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2410" w:leader="none"/>
        </w:tabs>
        <w:bidi w:val="0"/>
        <w:ind w:left="0" w:right="406" w:hanging="0"/>
        <w:jc w:val="center"/>
        <w:rPr>
          <w:lang w:val="sq-AL"/>
        </w:rPr>
      </w:pPr>
      <w:r>
        <w:rPr>
          <w:b/>
          <w:bCs/>
          <w:sz w:val="28"/>
          <w:lang w:val="sq-AL" w:bidi="sq-AL"/>
        </w:rPr>
        <w:t>Bibliografia arberesc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lang w:val="sq-AL"/>
        </w:rPr>
      </w:pPr>
      <w:r>
        <w:rPr>
          <w:b/>
          <w:bCs/>
          <w:sz w:val="20"/>
          <w:lang w:val="sq-AL" w:bidi="sq-AL"/>
        </w:rPr>
        <w:t>Not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2" w:right="0" w:hanging="426"/>
        <w:rPr>
          <w:lang w:val="sq-AL"/>
        </w:rPr>
      </w:pPr>
      <w:r>
        <w:rPr>
          <w:sz w:val="16"/>
          <w:lang w:val="sq-AL" w:bidi="sq-AL"/>
        </w:rPr>
        <w:t xml:space="preserve">       </w:t>
      </w:r>
      <w:r>
        <w:rPr>
          <w:b/>
          <w:bCs/>
          <w:i/>
          <w:iCs/>
          <w:sz w:val="16"/>
          <w:lang w:val="sq-AL" w:bidi="sq-AL"/>
        </w:rPr>
        <w:t xml:space="preserve">Possiedo i volumi contrassegnati con un asterisco.         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i/>
          <w:iCs/>
          <w:sz w:val="16"/>
          <w:lang w:val="sq-AL" w:bidi="sq-AL"/>
        </w:rPr>
        <w:t>I volumi o estratti vari contrassegnati da BCDI, v. op. citata Li Gotti, M. V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i/>
          <w:iCs/>
          <w:sz w:val="16"/>
          <w:lang w:val="sq-AL" w:bidi="sq-AL"/>
        </w:rPr>
        <w:t xml:space="preserve"> </w:t>
      </w:r>
      <w:r>
        <w:rPr>
          <w:b/>
          <w:bCs/>
          <w:i/>
          <w:iCs/>
          <w:sz w:val="16"/>
          <w:lang w:val="sq-AL" w:bidi="sq-AL"/>
        </w:rPr>
        <w:t>potrebbero essere reperibili in copia presso la Libreria Universitaria Adriatic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i/>
          <w:iCs/>
          <w:sz w:val="16"/>
          <w:lang w:val="sq-AL" w:bidi="sq-AL"/>
        </w:rPr>
        <w:t>Via Andrea da Bari, 122,  70121 – B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i/>
          <w:iCs/>
          <w:sz w:val="16"/>
          <w:lang w:val="sq-AL" w:bidi="sq-AL"/>
        </w:rPr>
        <w:t>B.F.A. sta per Bibliografia folklorica arbereshe di O.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i/>
          <w:iCs/>
          <w:sz w:val="16"/>
          <w:lang w:val="sq-AL" w:bidi="sq-AL"/>
        </w:rPr>
        <w:t>D.B. sta per Dizionario Biobibliografico degli Italo-Albanesi d’Italia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>Le informazioni sulla ricca produzione che l’universo della diaspora</w:t>
      </w:r>
      <w:r>
        <w:rPr>
          <w:b/>
          <w:bCs/>
          <w:i/>
          <w:iCs/>
          <w:sz w:val="20"/>
          <w:lang w:val="sq-AL" w:bidi="sq-AL"/>
        </w:rPr>
        <w:t xml:space="preserve"> </w:t>
      </w:r>
      <w:r>
        <w:rPr>
          <w:b/>
          <w:bCs/>
          <w:i/>
          <w:iCs/>
          <w:sz w:val="16"/>
          <w:lang w:val="sq-AL" w:bidi="sq-AL"/>
        </w:rPr>
        <w:t xml:space="preserve">arberesc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>ha creato nel corso di ben cinque secoli, si possono attingere in diverse fo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>Tento di elencarne alcune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>-La biblioteca del Monastero Greco di Grottafferrata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>-Il Collegio greco di S. Atanasio di Roma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>-Le biblioteche degli Istituti di Studi Albanesi di Roma e Palermo 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 xml:space="preserve"> </w:t>
      </w:r>
      <w:r>
        <w:rPr>
          <w:b/>
          <w:bCs/>
          <w:i/>
          <w:iCs/>
          <w:sz w:val="16"/>
          <w:lang w:val="sq-AL" w:bidi="sq-AL"/>
        </w:rPr>
        <w:t>dell’Università di Calabria che comprende anche il ricco e prezios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 xml:space="preserve"> “</w:t>
      </w:r>
      <w:r>
        <w:rPr>
          <w:b/>
          <w:bCs/>
          <w:i/>
          <w:iCs/>
          <w:sz w:val="16"/>
          <w:lang w:val="sq-AL" w:bidi="sq-AL"/>
        </w:rPr>
        <w:t>Fondo Gangale”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>-Le biblioteche comunali di Roma, Palermo, Cosenza, Catanzaro, e 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 xml:space="preserve"> </w:t>
      </w:r>
      <w:r>
        <w:rPr>
          <w:b/>
          <w:bCs/>
          <w:i/>
          <w:iCs/>
          <w:sz w:val="16"/>
          <w:lang w:val="sq-AL" w:bidi="sq-AL"/>
        </w:rPr>
        <w:t>biblioteche nazionali di Roma, Tirana, Monaco di Bavier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>-La biblioteca degli affari esteri in Roma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>-La biblioteca Gennadeio di Atene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>-La biblioteca reale di Copenaghen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>-Archivio di Stato di Napoli e Venez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>-Vari archivi vescovili della giurisdizione dei paesi arberesch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 xml:space="preserve">-Le molte soffitte e cassetti nonché le biblioteche private che non ci è dat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16"/>
          <w:lang w:val="sq-AL" w:bidi="sq-AL"/>
        </w:rPr>
        <w:t xml:space="preserve"> </w:t>
      </w:r>
      <w:r>
        <w:rPr>
          <w:b/>
          <w:bCs/>
          <w:i/>
          <w:iCs/>
          <w:sz w:val="16"/>
          <w:lang w:val="sq-AL" w:bidi="sq-AL"/>
        </w:rPr>
        <w:t>purtroppo di localizza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ar, E</w:t>
      </w:r>
      <w:r>
        <w:rPr>
          <w:sz w:val="20"/>
          <w:lang w:val="sq-AL" w:bidi="sq-AL"/>
        </w:rPr>
        <w:t>.</w:t>
        <w:tab/>
        <w:tab/>
        <w:tab/>
        <w:t>-</w:t>
      </w:r>
      <w:r>
        <w:rPr>
          <w:b/>
          <w:bCs/>
          <w:sz w:val="20"/>
          <w:lang w:val="sq-AL" w:bidi="sq-AL"/>
        </w:rPr>
        <w:t>Gli studi storici in terra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’Otranto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Firenze, 1888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64" w:right="0" w:hanging="1464"/>
        <w:rPr>
          <w:lang w:val="sq-AL"/>
        </w:rPr>
      </w:pPr>
      <w:r>
        <w:rPr>
          <w:b/>
          <w:bCs/>
          <w:sz w:val="20"/>
          <w:lang w:val="sq-AL" w:bidi="sq-AL"/>
        </w:rPr>
        <w:t>Abate, Carmine</w:t>
        <w:tab/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Il ballo tondo</w:t>
        <w:tab/>
        <w:t>*</w:t>
        <w:tab/>
        <w:tab/>
      </w:r>
    </w:p>
    <w:p>
      <w:pPr>
        <w:pStyle w:val="Normal"/>
        <w:widowControl w:val="false"/>
        <w:bidi w:val="0"/>
        <w:ind w:left="1464" w:right="0" w:hanging="1464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(</w:t>
      </w:r>
      <w:r>
        <w:rPr>
          <w:b/>
          <w:bCs/>
          <w:sz w:val="16"/>
          <w:lang w:val="sq-AL" w:bidi="sq-AL"/>
        </w:rPr>
        <w:t>Carfizzi, 24.10.1954)</w:t>
      </w:r>
      <w:r>
        <w:rPr>
          <w:b/>
          <w:bCs/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>Ed.   Marietti, 1991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1464" w:right="0" w:hanging="146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>prof. Letteratura it.</w:t>
      </w: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bate, C.; Behrmann</w:t>
      </w:r>
    </w:p>
    <w:p>
      <w:pPr>
        <w:pStyle w:val="Normal"/>
        <w:widowControl w:val="false"/>
        <w:bidi w:val="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Meike</w:t>
      </w:r>
      <w:r>
        <w:rPr>
          <w:sz w:val="20"/>
          <w:lang w:val="sq-AL" w:bidi="sq-AL"/>
        </w:rPr>
        <w:t xml:space="preserve"> </w:t>
        <w:tab/>
        <w:tab/>
        <w:t>-</w:t>
      </w:r>
      <w:r>
        <w:rPr>
          <w:b/>
          <w:bCs/>
          <w:sz w:val="20"/>
          <w:lang w:val="sq-AL" w:bidi="sq-AL"/>
        </w:rPr>
        <w:t xml:space="preserve">I Germanesi </w:t>
      </w:r>
      <w:r>
        <w:rPr>
          <w:sz w:val="20"/>
          <w:lang w:val="sq-AL" w:bidi="sq-AL"/>
        </w:rPr>
        <w:t>*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Storia e vita di una comunità calabre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e dei suoi emigran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Presentazione di Norbert Eli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Bibl. Em. Pellegrini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Ed. Cosenza, 1986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Il Muro di muri. </w:t>
      </w:r>
      <w:r>
        <w:rPr>
          <w:sz w:val="20"/>
          <w:lang w:val="sq-AL" w:bidi="sq-AL"/>
        </w:rPr>
        <w:t>*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Ed. Argo, Galatina, (Le), 199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Terre di andata   </w:t>
      </w:r>
      <w:r>
        <w:rPr>
          <w:sz w:val="20"/>
          <w:lang w:val="sq-AL" w:bidi="sq-AL"/>
        </w:rPr>
        <w:t>*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Ed. Argo, Galatina (Le), 199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La moto di Shkanderbeg. </w:t>
      </w:r>
      <w:r>
        <w:rPr>
          <w:sz w:val="20"/>
          <w:lang w:val="sq-AL" w:bidi="sq-AL"/>
        </w:rPr>
        <w:t>*</w:t>
      </w: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Fazi Edito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25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 xml:space="preserve">-Tra due mari.  *  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Romanzo, Mondatori editore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^ ediz. Febbr. 2002</w:t>
      </w:r>
    </w:p>
    <w:p>
      <w:pPr>
        <w:pStyle w:val="Normal"/>
        <w:widowControl w:val="false"/>
        <w:bidi w:val="0"/>
        <w:ind w:left="2127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 xml:space="preserve">Il mosaico del tempo grande </w:t>
      </w:r>
      <w:r>
        <w:rPr>
          <w:sz w:val="20"/>
          <w:lang w:val="sq-AL" w:bidi="sq-AL"/>
        </w:rPr>
        <w:t>*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Romanzo – Mondatori editore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^ ed. genn. 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sz w:val="20"/>
          <w:lang w:val="sq-AL" w:bidi="sq-AL"/>
        </w:rPr>
        <w:t>-Gli anni veloci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Romanzo, Mondadori editore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I^ ed. Settembre, 2008</w:t>
      </w:r>
    </w:p>
    <w:p>
      <w:pPr>
        <w:pStyle w:val="Normal"/>
        <w:widowControl w:val="false"/>
        <w:bidi w:val="0"/>
        <w:ind w:left="2127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ccattatis, Luigi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Letteratura delle varie parlate</w:t>
      </w:r>
    </w:p>
    <w:p>
      <w:pPr>
        <w:pStyle w:val="Normal"/>
        <w:widowControl w:val="false"/>
        <w:bidi w:val="0"/>
        <w:ind w:left="707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 xml:space="preserve">della Calabria, calabro- - sicula, </w:t>
      </w:r>
    </w:p>
    <w:p>
      <w:pPr>
        <w:pStyle w:val="Normal"/>
        <w:widowControl w:val="false"/>
        <w:bidi w:val="0"/>
        <w:ind w:left="707" w:right="0" w:firstLine="709"/>
        <w:rPr/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grecanica ed albanese.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Appendice al 3^ al “ Vocabolario </w:t>
      </w:r>
    </w:p>
    <w:p>
      <w:pPr>
        <w:pStyle w:val="Normal"/>
        <w:widowControl w:val="false"/>
        <w:bidi w:val="0"/>
        <w:ind w:left="2124" w:right="0" w:hanging="0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del    dialetto calabrese”</w:t>
      </w:r>
    </w:p>
    <w:p>
      <w:pPr>
        <w:pStyle w:val="Normal"/>
        <w:widowControl w:val="false"/>
        <w:bidi w:val="0"/>
        <w:ind w:left="1416" w:right="0" w:firstLine="708"/>
        <w:rPr>
          <w:lang w:val="sq-AL"/>
        </w:rPr>
      </w:pPr>
      <w:r>
        <w:rPr>
          <w:sz w:val="20"/>
          <w:lang w:val="sq-AL" w:bidi="sq-AL"/>
        </w:rPr>
        <w:tab/>
        <w:t xml:space="preserve"> Castrovillari, Patitucci, 1895 e 189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</w:t>
      </w:r>
      <w:r>
        <w:rPr>
          <w:sz w:val="20"/>
          <w:lang w:val="sq-AL" w:bidi="sq-AL"/>
        </w:rPr>
        <w:t xml:space="preserve">            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Vocabolario del dialetto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>calabrese.</w:t>
      </w:r>
    </w:p>
    <w:p>
      <w:pPr>
        <w:pStyle w:val="Normal"/>
        <w:widowControl w:val="false"/>
        <w:bidi w:val="0"/>
        <w:ind w:left="1416" w:right="0" w:firstLine="708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Appendice III pp.206/22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Castrovillari, 1895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</w:t>
      </w:r>
      <w:r>
        <w:rPr>
          <w:b/>
          <w:bCs/>
          <w:sz w:val="20"/>
          <w:lang w:val="sq-AL" w:bidi="sq-AL"/>
        </w:rPr>
        <w:t xml:space="preserve">-Le biografie degli uomini illustri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</w:t>
      </w:r>
      <w:r>
        <w:rPr>
          <w:b/>
          <w:bCs/>
          <w:sz w:val="20"/>
          <w:lang w:val="sq-AL" w:bidi="sq-AL"/>
        </w:rPr>
        <w:t>delle Calabrie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>Bologna, ristampa del 197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cciaro, Adamo</w:t>
        <w:tab/>
        <w:t xml:space="preserve">            -L’assicurazione dei deposi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</w:t>
      </w:r>
      <w:r>
        <w:rPr>
          <w:b/>
          <w:bCs/>
          <w:sz w:val="20"/>
          <w:lang w:val="sq-AL" w:bidi="sq-AL"/>
        </w:rPr>
        <w:t>bancar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(Portocannone, 1929</w:t>
      </w:r>
      <w:r>
        <w:rPr>
          <w:b/>
          <w:bCs/>
          <w:sz w:val="20"/>
          <w:lang w:val="sq-AL" w:bidi="sq-AL"/>
        </w:rPr>
        <w:tab/>
        <w:t xml:space="preserve">              negli U.S.A. ed altri importanti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Economista                                 </w:t>
      </w:r>
      <w:r>
        <w:rPr>
          <w:b/>
          <w:bCs/>
          <w:sz w:val="20"/>
          <w:lang w:val="sq-AL" w:bidi="sq-AL"/>
        </w:rPr>
        <w:t>scritti in materia economic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Cfr. op. cit. M. Flocco, p. 19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cquafredda,                 -Giuseppe Angelo Nociti attravers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Giuseppe           Poesie e documenti inediti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25.01.’48 Spezzano Albanese</w:t>
      </w:r>
      <w:r>
        <w:rPr>
          <w:b/>
          <w:bCs/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 Spezzano Albanese, 1991;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</w:t>
      </w:r>
      <w:r>
        <w:rPr>
          <w:b/>
          <w:bCs/>
          <w:sz w:val="20"/>
          <w:lang w:val="sq-AL" w:bidi="sq-AL"/>
        </w:rPr>
        <w:t>-Ferdinando Guaglianone, 1992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-</w:t>
      </w:r>
      <w:r>
        <w:rPr>
          <w:b/>
          <w:bCs/>
          <w:sz w:val="20"/>
          <w:lang w:val="sq-AL" w:bidi="sq-AL"/>
        </w:rPr>
        <w:t xml:space="preserve">Aspetti caratteristici di onomastica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Spezzanese, 1992;</w:t>
      </w:r>
    </w:p>
    <w:p>
      <w:pPr>
        <w:pStyle w:val="Normal"/>
        <w:widowControl w:val="false"/>
        <w:bidi w:val="0"/>
        <w:ind w:left="709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>-Francesco Nociti l’aviatore, 1993</w:t>
      </w:r>
      <w:r>
        <w:rPr>
          <w:sz w:val="20"/>
          <w:lang w:val="sq-AL" w:bidi="sq-AL"/>
        </w:rPr>
        <w:t>;</w:t>
      </w:r>
    </w:p>
    <w:p>
      <w:pPr>
        <w:pStyle w:val="Normal"/>
        <w:widowControl w:val="false"/>
        <w:bidi w:val="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 xml:space="preserve">-Aspetti particolari di onomastica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</w:t>
      </w:r>
      <w:r>
        <w:rPr>
          <w:b/>
          <w:bCs/>
          <w:sz w:val="20"/>
          <w:lang w:val="sq-AL" w:bidi="sq-AL"/>
        </w:rPr>
        <w:t>spezzanese, 1993;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 xml:space="preserve">-Dalla massoneria al movimento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</w:t>
      </w:r>
      <w:r>
        <w:rPr>
          <w:b/>
          <w:bCs/>
          <w:sz w:val="20"/>
          <w:lang w:val="sq-AL" w:bidi="sq-AL"/>
        </w:rPr>
        <w:t>garibaldino, 1993;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Il primo manoscritto spezzanese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</w:t>
      </w:r>
      <w:r>
        <w:rPr>
          <w:b/>
          <w:bCs/>
          <w:sz w:val="20"/>
          <w:lang w:val="sq-AL" w:bidi="sq-AL"/>
        </w:rPr>
        <w:t xml:space="preserve">importante documento della nostra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</w:t>
      </w:r>
      <w:r>
        <w:rPr>
          <w:b/>
          <w:bCs/>
          <w:sz w:val="20"/>
          <w:lang w:val="sq-AL" w:bidi="sq-AL"/>
        </w:rPr>
        <w:t>storia, Spezzano Albanese, 1993;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</w:t>
      </w:r>
      <w:r>
        <w:rPr>
          <w:b/>
          <w:bCs/>
          <w:sz w:val="20"/>
          <w:lang w:val="sq-AL" w:bidi="sq-AL"/>
        </w:rPr>
        <w:t>-Per una storia della scuola d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Spezzano (1600-1920)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TNT Grafia, Spezzano Albanese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2003.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Spezzano Albanese. La storia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 un popolo</w:t>
      </w:r>
      <w:r>
        <w:rPr>
          <w:sz w:val="20"/>
          <w:lang w:val="sq-AL" w:bidi="sq-AL"/>
        </w:rPr>
        <w:t>, id. 2003; -in coll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Riscoperta e valorizzazione degl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antichi giochi popolari d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Spezzano 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fr. D.B.I-alb. Di G. La 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cri, Pier Emilio.</w:t>
        <w:tab/>
        <w:t xml:space="preserve">-La Chiesa Matrice di S.Demetrio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Corone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ffe Graf, Mirto (Cs) 199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7" w:right="0" w:hanging="2127"/>
        <w:rPr>
          <w:lang w:val="sq-AL"/>
        </w:rPr>
      </w:pPr>
      <w:r>
        <w:rPr>
          <w:b/>
          <w:bCs/>
          <w:sz w:val="20"/>
          <w:lang w:val="sq-AL" w:bidi="sq-AL"/>
        </w:rPr>
        <w:t>Acta Albaniae Vaticana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Res Albaniae seculorum XIV et 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XV atque cruciatam spectantia. I</w:t>
      </w:r>
    </w:p>
    <w:p>
      <w:pPr>
        <w:pStyle w:val="Normal"/>
        <w:widowControl w:val="false"/>
        <w:bidi w:val="0"/>
        <w:ind w:left="2133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Ed. Ignazio Parrino. Città del Vaticano, </w:t>
      </w:r>
    </w:p>
    <w:p>
      <w:pPr>
        <w:pStyle w:val="Normal"/>
        <w:widowControl w:val="false"/>
        <w:bidi w:val="0"/>
        <w:ind w:left="2133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197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gostino da Plataci</w:t>
        <w:tab/>
        <w:t>-La Via Crucis, esposta nella manier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(Plataci XIX sec.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Religioso)</w:t>
      </w:r>
      <w:r>
        <w:rPr>
          <w:b/>
          <w:bCs/>
          <w:sz w:val="20"/>
          <w:lang w:val="sq-AL" w:bidi="sq-AL"/>
        </w:rPr>
        <w:t xml:space="preserve">       Che la diresse il Padre Leonardo d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Porta(sic) Maurizio, missionari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postolico, adornata di verset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Sacr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Stamperia Luigi Banzoni in Napoli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1849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La corona dei sette dolori della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SS. Vergine e la visita al 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SS.Sacramento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Napoli, 1849; Stamperia L. Banzoni.</w:t>
      </w:r>
    </w:p>
    <w:p>
      <w:pPr>
        <w:pStyle w:val="Normal"/>
        <w:widowControl w:val="false"/>
        <w:bidi w:val="0"/>
        <w:ind w:left="2133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fr. Russo F. II, pp. 477, 478</w:t>
      </w:r>
    </w:p>
    <w:p>
      <w:pPr>
        <w:pStyle w:val="Normal"/>
        <w:widowControl w:val="false"/>
        <w:bidi w:val="0"/>
        <w:ind w:left="2133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fr. D.B. G. La viola</w:t>
      </w:r>
    </w:p>
    <w:p>
      <w:pPr>
        <w:pStyle w:val="Normal"/>
        <w:widowControl w:val="false"/>
        <w:bidi w:val="0"/>
        <w:ind w:left="2133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lbamonte, Maria</w:t>
        <w:tab/>
        <w:t xml:space="preserve">-Le Comunità Calabro- albanesi di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rito Greco-bizantino </w:t>
      </w:r>
      <w:r>
        <w:rPr>
          <w:sz w:val="20"/>
          <w:lang w:val="sq-AL" w:bidi="sq-AL"/>
        </w:rPr>
        <w:t xml:space="preserve">(tesi di laurea in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psicologia)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980-81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Cfr. Katundy Yne A. XIV, n. 47; 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983-3</w:t>
      </w:r>
    </w:p>
    <w:p>
      <w:pPr>
        <w:pStyle w:val="Normal"/>
        <w:widowControl w:val="false"/>
        <w:bidi w:val="0"/>
        <w:ind w:left="2133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lbamonte , Marlisa</w:t>
      </w:r>
      <w:r>
        <w:rPr>
          <w:sz w:val="20"/>
          <w:lang w:val="sq-AL" w:bidi="sq-AL"/>
        </w:rPr>
        <w:t xml:space="preserve">        -</w:t>
      </w:r>
      <w:r>
        <w:rPr>
          <w:b/>
          <w:bCs/>
          <w:sz w:val="20"/>
          <w:lang w:val="sq-AL" w:bidi="sq-AL"/>
        </w:rPr>
        <w:t>Manifestazioni di Carnevale</w:t>
      </w:r>
      <w:r>
        <w:rPr>
          <w:sz w:val="20"/>
          <w:lang w:val="sq-AL" w:bidi="sq-AL"/>
        </w:rPr>
        <w:t>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in Bashkimi”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“</w:t>
      </w:r>
      <w:r>
        <w:rPr>
          <w:sz w:val="20"/>
          <w:lang w:val="sq-AL" w:bidi="sq-AL"/>
        </w:rPr>
        <w:t>Il Circolo” numero unico”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ivita, 10.05 7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pag. 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lberti, L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Il vescovado ed il collegio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italo – greco degli albanesi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lla Calabria.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Appunti in  “Roma e l’Oriente” VI (1916), pp. 123/13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lfano, Andrea</w:t>
        <w:tab/>
        <w:tab/>
        <w:t>-Pars Parva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>Castrovillari</w:t>
      </w:r>
      <w:r>
        <w:rPr>
          <w:b/>
          <w:bCs/>
          <w:sz w:val="20"/>
          <w:lang w:val="sq-AL" w:bidi="sq-AL"/>
        </w:rPr>
        <w:t xml:space="preserve">, </w:t>
      </w:r>
      <w:r>
        <w:rPr>
          <w:sz w:val="20"/>
          <w:lang w:val="sq-AL" w:bidi="sq-AL"/>
        </w:rPr>
        <w:t>1879-</w:t>
      </w:r>
      <w:r>
        <w:rPr>
          <w:b/>
          <w:bCs/>
          <w:sz w:val="20"/>
          <w:lang w:val="sq-AL" w:bidi="sq-AL"/>
        </w:rPr>
        <w:t xml:space="preserve"> </w:t>
        <w:tab/>
        <w:t xml:space="preserve">  </w:t>
      </w:r>
      <w:r>
        <w:rPr>
          <w:sz w:val="20"/>
          <w:lang w:val="sq-AL" w:bidi="sq-AL"/>
        </w:rPr>
        <w:t>poes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>Roma, 1967.Pittore.</w:t>
        <w:tab/>
        <w:t xml:space="preserve">  Roma, 1936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-Solitudin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Poes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Roma, 1948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-Le mie scoperte nel Giudizi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Universale di Michelangel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Roma, 195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fr. D.B. di G. La 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lfano, G.M.</w:t>
        <w:tab/>
        <w:tab/>
        <w:t xml:space="preserve">-Istorica descrizione del Regno di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Napoli diviso in 12 provinc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Napoli, Manfredi, 179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(cfr. rif. Rito greco - latino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ap. V pp. 87-91)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lgranati, Gina</w:t>
        <w:tab/>
        <w:tab/>
        <w:t>-Calabria forte, isole linguistiche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gli albanes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Milano, Trevisini,1927, pp. 207-213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fr. B.F.A. di O. Cavalcant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lgre</w:t>
        <w:tab/>
        <w:tab/>
        <w:tab/>
        <w:t>-Vitalità del folklore  albanese, (Albinogreco)</w:t>
        <w:tab/>
        <w:t xml:space="preserve">                 </w:t>
      </w:r>
      <w:r>
        <w:rPr>
          <w:sz w:val="20"/>
          <w:lang w:val="sq-AL" w:bidi="sq-AL"/>
        </w:rPr>
        <w:t xml:space="preserve">in “Risveglio”, (Zgjimi), A.V. n.2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1967, p. 48</w:t>
      </w:r>
    </w:p>
    <w:p>
      <w:pPr>
        <w:pStyle w:val="Normal"/>
        <w:widowControl w:val="false"/>
        <w:bidi w:val="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</w:t>
      </w:r>
      <w:r>
        <w:rPr>
          <w:sz w:val="20"/>
          <w:lang w:val="sq-AL" w:bidi="sq-AL"/>
        </w:rPr>
        <w:t>cfr. B.F.A. di O. Cavalcan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7" w:right="0" w:hanging="2127"/>
        <w:rPr>
          <w:lang w:val="sq-AL"/>
        </w:rPr>
      </w:pPr>
      <w:r>
        <w:rPr>
          <w:b/>
          <w:bCs/>
          <w:sz w:val="20"/>
          <w:lang w:val="sq-AL" w:bidi="sq-AL"/>
        </w:rPr>
        <w:t>Alianello, N.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Delle Consuetudini e degli Statuti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municipali   nelle province 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napolitane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Ed. Rocco, Napoli, 187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limena, Giacinto</w:t>
        <w:tab/>
        <w:t>-Anime allo specchio, Precursor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Martino di Finita, </w:t>
      </w:r>
      <w:r>
        <w:rPr>
          <w:b/>
          <w:bCs/>
          <w:sz w:val="20"/>
          <w:lang w:val="sq-AL" w:bidi="sq-AL"/>
        </w:rPr>
        <w:tab/>
        <w:t xml:space="preserve"> dell’angoscia contemporanea 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1914-1982</w:t>
      </w:r>
      <w:r>
        <w:rPr>
          <w:b/>
          <w:bCs/>
          <w:sz w:val="20"/>
          <w:lang w:val="sq-AL" w:bidi="sq-AL"/>
        </w:rPr>
        <w:tab/>
        <w:tab/>
        <w:t xml:space="preserve"> altri scritti interessant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fr. D.B.G. La 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Aliquò, Lenzi                     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Aliquò, Taverniti, F.</w:t>
        <w:tab/>
        <w:t>-Gli scrittori calabres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2^ ed. Cosenza, 1956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lmagià, Robert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Andali; Badessa; Ururi.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n Enciclopedia Italiana.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Roma 1928 e seg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L’Italia.</w:t>
      </w:r>
      <w:r>
        <w:rPr>
          <w:sz w:val="20"/>
          <w:lang w:val="sq-AL" w:bidi="sq-AL"/>
        </w:rPr>
        <w:t xml:space="preserve"> 2 voll.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Torino 1959</w:t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lmagià, Roberto</w:t>
      </w:r>
      <w:r>
        <w:rPr>
          <w:sz w:val="20"/>
          <w:lang w:val="sq-AL" w:bidi="sq-AL"/>
        </w:rPr>
        <w:t xml:space="preserve">            -</w:t>
      </w:r>
      <w:r>
        <w:rPr>
          <w:b/>
          <w:bCs/>
          <w:sz w:val="20"/>
          <w:lang w:val="sq-AL" w:bidi="sq-AL"/>
        </w:rPr>
        <w:t>L’Albania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Roma, 193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ltimari Francesco</w:t>
        <w:tab/>
        <w:t>-Un saggio inedito di F.A. Santori</w:t>
      </w:r>
    </w:p>
    <w:p>
      <w:pPr>
        <w:pStyle w:val="Normal"/>
        <w:widowControl w:val="false"/>
        <w:bidi w:val="0"/>
        <w:ind w:left="2220" w:right="0" w:hanging="2220"/>
        <w:rPr>
          <w:lang w:val="sq-AL"/>
        </w:rPr>
      </w:pPr>
      <w:r>
        <w:rPr>
          <w:b/>
          <w:bCs/>
          <w:sz w:val="16"/>
          <w:lang w:val="sq-AL" w:bidi="sq-AL"/>
        </w:rPr>
        <w:t>S. Demetrio Corone, 1955</w:t>
      </w:r>
      <w:r>
        <w:rPr>
          <w:b/>
          <w:bCs/>
          <w:sz w:val="20"/>
          <w:lang w:val="sq-AL" w:bidi="sq-AL"/>
        </w:rPr>
        <w:t xml:space="preserve">        Sulla lingua albanese e i suoi alfabeti.</w:t>
      </w:r>
    </w:p>
    <w:p>
      <w:pPr>
        <w:pStyle w:val="Normal"/>
        <w:widowControl w:val="false"/>
        <w:bidi w:val="0"/>
        <w:ind w:left="2127" w:right="0" w:hanging="222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>Cosenza, 198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-rettore</w:t>
      </w:r>
      <w:r>
        <w:rPr>
          <w:b/>
          <w:bCs/>
          <w:sz w:val="20"/>
          <w:lang w:val="sq-AL" w:bidi="sq-AL"/>
        </w:rPr>
        <w:t xml:space="preserve">, </w:t>
      </w:r>
      <w:r>
        <w:rPr>
          <w:b/>
          <w:bCs/>
          <w:sz w:val="16"/>
          <w:lang w:val="sq-AL" w:bidi="sq-AL"/>
        </w:rPr>
        <w:t>Univ. Calabria</w:t>
      </w:r>
      <w:r>
        <w:rPr>
          <w:b/>
          <w:bCs/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</w:t>
      </w:r>
      <w:r>
        <w:rPr>
          <w:b/>
          <w:bCs/>
          <w:sz w:val="20"/>
          <w:lang w:val="sq-AL" w:bidi="sq-AL"/>
        </w:rPr>
        <w:t xml:space="preserve">-Comportamento linguistico e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 xml:space="preserve">condizionamenti socio-culturali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nella Situazione plurilingue di </w:t>
      </w:r>
    </w:p>
    <w:p>
      <w:pPr>
        <w:pStyle w:val="Normal"/>
        <w:widowControl w:val="false"/>
        <w:bidi w:val="0"/>
        <w:ind w:left="709" w:right="0" w:firstLine="709"/>
        <w:rPr/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un’area albanofona della Calabria.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Palermo, 1982</w:t>
      </w:r>
    </w:p>
    <w:p>
      <w:pPr>
        <w:pStyle w:val="Normal"/>
        <w:widowControl w:val="false"/>
        <w:bidi w:val="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-Rassegna bibliografica degli studi</w:t>
      </w:r>
    </w:p>
    <w:p>
      <w:pPr>
        <w:pStyle w:val="Normal"/>
        <w:widowControl w:val="false"/>
        <w:bidi w:val="0"/>
        <w:ind w:left="709" w:right="0" w:firstLine="709"/>
        <w:rPr/>
      </w:pPr>
      <w:r>
        <w:rPr>
          <w:b/>
          <w:bCs/>
          <w:sz w:val="20"/>
          <w:lang w:val="sq-AL" w:bidi="sq-AL"/>
        </w:rPr>
        <w:tab/>
        <w:t xml:space="preserve">  Sui dialetti albanesi dell’Italia </w:t>
      </w:r>
    </w:p>
    <w:p>
      <w:pPr>
        <w:pStyle w:val="Normal"/>
        <w:widowControl w:val="false"/>
        <w:bidi w:val="0"/>
        <w:ind w:left="709" w:right="0" w:firstLine="709"/>
        <w:rPr/>
      </w:pPr>
      <w:r>
        <w:rPr>
          <w:b/>
          <w:bCs/>
          <w:sz w:val="20"/>
          <w:lang w:val="sq-AL" w:bidi="sq-AL"/>
        </w:rPr>
        <w:tab/>
        <w:t xml:space="preserve">  meridionale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(1920-1983)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ab/>
        <w:tab/>
        <w:t xml:space="preserve">  </w:t>
      </w:r>
      <w:r>
        <w:rPr>
          <w:sz w:val="20"/>
          <w:lang w:val="sq-AL" w:bidi="sq-AL"/>
        </w:rPr>
        <w:tab/>
        <w:t xml:space="preserve"> </w:t>
      </w:r>
      <w:r>
        <w:rPr>
          <w:b/>
          <w:bCs/>
          <w:sz w:val="20"/>
          <w:lang w:val="sq-AL" w:bidi="sq-AL"/>
        </w:rPr>
        <w:t xml:space="preserve">-Studi sulla letteratura albanese della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Rilindja.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Grottaferrata, 1984.</w:t>
      </w:r>
    </w:p>
    <w:p>
      <w:pPr>
        <w:pStyle w:val="Normal"/>
        <w:widowControl w:val="false"/>
        <w:bidi w:val="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 xml:space="preserve">-Indagine conoscitiva del bilinguismo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Arberesh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origliano Calabro, 1984.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La questione alfabeticanella Rilidja: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contributo di Demetrio Camarda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985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                        -A cura di -   De Rada- I Cant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Premilosaici.</w:t>
      </w:r>
    </w:p>
    <w:p>
      <w:pPr>
        <w:pStyle w:val="Normal"/>
        <w:widowControl w:val="false"/>
        <w:bidi w:val="0"/>
        <w:ind w:left="2127" w:right="0" w:firstLine="3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pp. 402, L. 60000, Ed. Rubbettino, </w:t>
      </w:r>
    </w:p>
    <w:p>
      <w:pPr>
        <w:pStyle w:val="Normal"/>
        <w:widowControl w:val="false"/>
        <w:bidi w:val="0"/>
        <w:ind w:left="2127" w:right="0" w:firstLine="3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S.Mannelli,1999.</w:t>
      </w:r>
    </w:p>
    <w:p>
      <w:pPr>
        <w:pStyle w:val="Normal"/>
        <w:widowControl w:val="false"/>
        <w:bidi w:val="0"/>
        <w:ind w:left="2127" w:right="0" w:firstLine="3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Ed. Critica e Traduzione italiana</w:t>
      </w:r>
    </w:p>
    <w:p>
      <w:pPr>
        <w:pStyle w:val="Normal"/>
        <w:widowControl w:val="false"/>
        <w:bidi w:val="0"/>
        <w:ind w:left="2127" w:right="0" w:firstLine="3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con   edizion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ipertestuale su CD-Rom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in collaborazion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 con Francesco Lusi.</w:t>
      </w:r>
    </w:p>
    <w:p>
      <w:pPr>
        <w:pStyle w:val="Normal"/>
        <w:widowControl w:val="false"/>
        <w:bidi w:val="0"/>
        <w:ind w:left="2127" w:right="0" w:firstLine="3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                          -</w:t>
      </w:r>
      <w:r>
        <w:rPr>
          <w:b/>
          <w:bCs/>
          <w:sz w:val="20"/>
          <w:lang w:val="sq-AL" w:bidi="sq-AL"/>
        </w:rPr>
        <w:t>L’Esilio della parola</w:t>
      </w:r>
      <w:r>
        <w:rPr>
          <w:sz w:val="20"/>
          <w:lang w:val="sq-AL" w:bidi="sq-AL"/>
        </w:rPr>
        <w:t xml:space="preserve">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ETS Editrice, Pisa 198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ltinari, Francesco</w:t>
      </w:r>
      <w:r>
        <w:rPr>
          <w:sz w:val="20"/>
          <w:lang w:val="sq-AL" w:bidi="sq-AL"/>
        </w:rPr>
        <w:t xml:space="preserve">          -</w:t>
      </w:r>
      <w:r>
        <w:rPr>
          <w:b/>
          <w:bCs/>
          <w:sz w:val="20"/>
          <w:lang w:val="sq-AL" w:bidi="sq-AL"/>
        </w:rPr>
        <w:t>Un saggio inedito di F. A. Santor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sulla Lingua albanese e i suo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alfabet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osenza, 1982, pp. 62.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Vastissima produzione letteraria</w:t>
      </w: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fr. sito Arbitalia. it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e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mato, Luigi</w:t>
      </w:r>
      <w:r>
        <w:rPr>
          <w:sz w:val="20"/>
          <w:lang w:val="sq-AL" w:bidi="sq-AL"/>
        </w:rPr>
        <w:tab/>
        <w:tab/>
        <w:t>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898</w:t>
      </w:r>
      <w:r>
        <w:rPr>
          <w:sz w:val="20"/>
          <w:lang w:val="sq-AL" w:bidi="sq-AL"/>
        </w:rPr>
        <w:tab/>
        <w:tab/>
        <w:tab/>
        <w:t>Pag. 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196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tto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7" w:right="0" w:hanging="2127"/>
        <w:rPr>
          <w:lang w:val="sq-AL"/>
        </w:rPr>
      </w:pPr>
      <w:r>
        <w:rPr>
          <w:b/>
          <w:bCs/>
          <w:sz w:val="20"/>
          <w:lang w:val="sq-AL" w:bidi="sq-AL"/>
        </w:rPr>
        <w:t>Ambrosini, Gaspare</w:t>
      </w:r>
      <w:r>
        <w:rPr>
          <w:sz w:val="20"/>
          <w:lang w:val="sq-AL" w:bidi="sq-AL"/>
        </w:rPr>
        <w:t xml:space="preserve">        -</w:t>
      </w:r>
      <w:r>
        <w:rPr>
          <w:b/>
          <w:bCs/>
          <w:sz w:val="20"/>
          <w:lang w:val="sq-AL" w:bidi="sq-AL"/>
        </w:rPr>
        <w:t xml:space="preserve">L’Albania nella Comunità imperiale </w:t>
      </w:r>
    </w:p>
    <w:p>
      <w:pPr>
        <w:pStyle w:val="Normal"/>
        <w:widowControl w:val="false"/>
        <w:bidi w:val="0"/>
        <w:ind w:left="2127" w:right="0" w:hanging="2127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i Roma. 194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melio, Giovanni *</w:t>
        <w:tab/>
        <w:t>-Lameric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Film e storia del fil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A cura di Plera Detass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Einaudi Editore, 199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ndropoli, Vincenzo</w:t>
        <w:tab/>
        <w:t>-Inno a S. Francesco e un’od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  <w:r>
        <w:rPr>
          <w:sz w:val="16"/>
          <w:lang w:val="sq-AL" w:bidi="sq-AL"/>
        </w:rPr>
        <w:t>.</w:t>
      </w:r>
      <w:r>
        <w:rPr>
          <w:b/>
          <w:bCs/>
          <w:sz w:val="20"/>
          <w:lang w:val="sq-AL" w:bidi="sq-AL"/>
        </w:rPr>
        <w:tab/>
        <w:t xml:space="preserve">                ad esimia donna e nel 188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, 1823-1888</w:t>
      </w:r>
      <w:r>
        <w:rPr>
          <w:b/>
          <w:bCs/>
          <w:sz w:val="20"/>
          <w:lang w:val="sq-AL" w:bidi="sq-AL"/>
        </w:rPr>
        <w:t xml:space="preserve">               un’ode per l’anniversario della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morte di G. Garibaldi e lirica :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Alla Vergine del Pileri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Ed. Morano in Napol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fr. D.B. di G. La 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ndriulli, G.A</w:t>
      </w:r>
      <w:r>
        <w:rPr>
          <w:sz w:val="20"/>
          <w:lang w:val="sq-AL" w:bidi="sq-AL"/>
        </w:rPr>
        <w:t>.</w:t>
        <w:tab/>
        <w:t>-</w:t>
      </w:r>
      <w:r>
        <w:rPr>
          <w:b/>
          <w:bCs/>
          <w:sz w:val="20"/>
          <w:lang w:val="sq-AL" w:bidi="sq-AL"/>
        </w:rPr>
        <w:t xml:space="preserve">Le Colonie Albanesi d’Italia.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n “Atti I Congr. Etnogr. Ital,”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Perugia  1912, pp. 183/186</w:t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ngarano, F. Antonio</w:t>
        <w:tab/>
        <w:t>-Colonie greche e albanes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Appendice al volume</w:t>
      </w:r>
      <w:r>
        <w:rPr>
          <w:b/>
          <w:bCs/>
          <w:sz w:val="20"/>
          <w:lang w:val="sq-AL" w:bidi="sq-AL"/>
        </w:rPr>
        <w:t xml:space="preserve">”Vit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tradizionale dei contadin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e pastori calabresi”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Firenze, Oloschki, 1973; pp. 337-34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rabia, Ambrogio</w:t>
      </w:r>
      <w:r>
        <w:rPr>
          <w:sz w:val="20"/>
          <w:lang w:val="sq-AL" w:bidi="sq-AL"/>
        </w:rPr>
        <w:tab/>
        <w:t xml:space="preserve">-Cfr. D.B. di G. Laviola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858</w:t>
      </w:r>
      <w:r>
        <w:rPr>
          <w:sz w:val="20"/>
          <w:lang w:val="sq-AL" w:bidi="sq-AL"/>
        </w:rPr>
        <w:tab/>
        <w:tab/>
        <w:tab/>
        <w:t xml:space="preserve">  Pag. 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934. Avvocat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raneo, G.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Notizie storiche della città di Melfi 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nell’antico Reame di Napoli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 xml:space="preserve">  Firenze, 1866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rchiopoli, Giacint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Demetrio Corone, 1719</w:t>
      </w:r>
      <w:r>
        <w:rPr>
          <w:sz w:val="20"/>
          <w:lang w:val="sq-AL" w:bidi="sq-AL"/>
        </w:rPr>
        <w:tab/>
        <w:tab/>
        <w:t xml:space="preserve">  Pag. 9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Regina di Lattarico, 1789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Vescovo rito greco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rchiopoli, Vincenzo</w:t>
        <w:tab/>
      </w:r>
      <w:r>
        <w:rPr>
          <w:sz w:val="20"/>
          <w:lang w:val="sq-AL" w:bidi="sq-AL"/>
        </w:rPr>
        <w:t>-Cfr. D.B. di G. Laviola</w:t>
        <w:tab/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Demetrio Corone, 1750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 xml:space="preserve">  Pag. 10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+ 1777. Docente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rchivio di Stato</w:t>
      </w:r>
      <w:r>
        <w:rPr>
          <w:sz w:val="20"/>
          <w:lang w:val="sq-AL" w:bidi="sq-AL"/>
        </w:rPr>
        <w:t xml:space="preserve">             - </w:t>
      </w:r>
      <w:r>
        <w:rPr>
          <w:b/>
          <w:bCs/>
          <w:sz w:val="20"/>
          <w:lang w:val="sq-AL" w:bidi="sq-AL"/>
        </w:rPr>
        <w:t>Castrovillar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Atti riguardanti il casale di Civit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</w:t>
      </w:r>
      <w:r>
        <w:rPr>
          <w:sz w:val="20"/>
          <w:lang w:val="sq-AL" w:bidi="sq-AL"/>
        </w:rPr>
        <w:tab/>
        <w:tab/>
        <w:tab/>
        <w:t xml:space="preserve"> Sec.XV-XVII (cfr. Katundy Yné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p..9-10 n.7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Anno XXI, 1991/3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rcoleo, Giusepp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ristina di Gela, 1825</w:t>
      </w:r>
      <w:r>
        <w:rPr>
          <w:sz w:val="20"/>
          <w:lang w:val="sq-AL" w:bidi="sq-AL"/>
        </w:rPr>
        <w:tab/>
        <w:t xml:space="preserve">  Pag. 10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+ 1873. Sacerdote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rcuri, Antonio</w:t>
      </w:r>
      <w:r>
        <w:rPr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-I paesi albanesi della Calabria di mezzo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>In Zgjimi, n. 1-2 pp. 11-12, 1964.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sz w:val="20"/>
          <w:lang w:val="sq-AL" w:bidi="sq-AL"/>
        </w:rPr>
        <w:t>Cfr. B.F.A. di O. Cavalcanti</w:t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rcuri</w:t>
      </w:r>
      <w:r>
        <w:rPr>
          <w:sz w:val="20"/>
          <w:lang w:val="sq-AL" w:bidi="sq-AL"/>
        </w:rPr>
        <w:t xml:space="preserve">, </w:t>
      </w:r>
      <w:r>
        <w:rPr>
          <w:b/>
          <w:bCs/>
          <w:sz w:val="20"/>
          <w:lang w:val="sq-AL" w:bidi="sq-AL"/>
        </w:rPr>
        <w:t>Costantin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Kënk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16"/>
          <w:lang w:val="sq-AL" w:bidi="sq-AL"/>
        </w:rPr>
        <w:t>(Ejanina, poeta, 1810-1871)</w:t>
      </w:r>
      <w:r>
        <w:rPr>
          <w:sz w:val="20"/>
          <w:lang w:val="sq-AL" w:bidi="sq-AL"/>
        </w:rPr>
        <w:tab/>
        <w:t xml:space="preserve">  Manoscritto del 1834 su avvenimenti </w:t>
      </w:r>
    </w:p>
    <w:p>
      <w:pPr>
        <w:pStyle w:val="Normal"/>
        <w:widowControl w:val="false"/>
        <w:bidi w:val="0"/>
        <w:ind w:left="2124" w:right="0" w:hanging="706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storici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16"/>
          <w:lang w:val="sq-AL" w:bidi="sq-AL"/>
        </w:rPr>
        <w:tab/>
        <w:t xml:space="preserve">  </w:t>
      </w:r>
      <w:r>
        <w:rPr>
          <w:sz w:val="20"/>
          <w:lang w:val="sq-AL" w:bidi="sq-AL"/>
        </w:rPr>
        <w:t xml:space="preserve">su Frascineto ed Ejanina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(propr.   E.Giordano)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rgondizza, Antoni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Credenze ed usanze popolari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 xml:space="preserve">(S.Giorgio Albanese, </w:t>
        <w:tab/>
        <w:t xml:space="preserve">  </w:t>
      </w:r>
      <w:r>
        <w:rPr>
          <w:b/>
          <w:bCs/>
          <w:sz w:val="20"/>
          <w:lang w:val="sq-AL" w:bidi="sq-AL"/>
        </w:rPr>
        <w:t>albanesi e calabresi.</w:t>
      </w:r>
    </w:p>
    <w:p>
      <w:pPr>
        <w:pStyle w:val="Normal"/>
        <w:widowControl w:val="false"/>
        <w:bidi w:val="0"/>
        <w:ind w:left="2127" w:right="0" w:hanging="2127"/>
        <w:rPr>
          <w:lang w:val="sq-AL"/>
        </w:rPr>
      </w:pPr>
      <w:r>
        <w:rPr>
          <w:b/>
          <w:bCs/>
          <w:sz w:val="16"/>
          <w:lang w:val="sq-AL" w:bidi="sq-AL"/>
        </w:rPr>
        <w:t>1839/1918</w:t>
      </w:r>
      <w:r>
        <w:rPr>
          <w:sz w:val="16"/>
          <w:lang w:val="sq-AL" w:bidi="sq-AL"/>
        </w:rPr>
        <w:tab/>
        <w:t xml:space="preserve">  </w:t>
      </w:r>
      <w:r>
        <w:rPr>
          <w:sz w:val="20"/>
          <w:lang w:val="sq-AL" w:bidi="sq-AL"/>
        </w:rPr>
        <w:t xml:space="preserve">“Rivista delle tradizioni popolari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sacerdote, poeta</w:t>
      </w:r>
      <w:r>
        <w:rPr>
          <w:b/>
          <w:bCs/>
          <w:sz w:val="20"/>
          <w:lang w:val="sq-AL" w:bidi="sq-AL"/>
        </w:rPr>
        <w:t xml:space="preserve">, </w:t>
      </w:r>
      <w:r>
        <w:rPr>
          <w:b/>
          <w:bCs/>
          <w:sz w:val="16"/>
          <w:lang w:val="sq-AL" w:bidi="sq-AL"/>
        </w:rPr>
        <w:t>patriota,</w:t>
      </w:r>
      <w:r>
        <w:rPr>
          <w:sz w:val="16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       italiane” I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1894, pag. 378.</w:t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Il collegio italo – greco di S. Adriano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 xml:space="preserve"> Corigliano Calabro, 1884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Ili i Arbreshvet,</w:t>
      </w:r>
      <w:r>
        <w:rPr>
          <w:sz w:val="20"/>
          <w:lang w:val="sq-AL" w:bidi="sq-AL"/>
        </w:rPr>
        <w:t xml:space="preserve"> Acerra, 189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Gli italo – albanesi e il Risorgimento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Italiano in “ Cronache di Calabria</w:t>
      </w:r>
      <w:r>
        <w:rPr>
          <w:sz w:val="20"/>
          <w:lang w:val="sq-AL" w:bidi="sq-AL"/>
        </w:rPr>
        <w:t>”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LIX, 35, 4 giugno 1961, pag. 3</w:t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rgondizza, Francesco</w:t>
        <w:tab/>
        <w:t>-G. De Rada vaticinatore della libertà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Giorgio Albanese, 1885/, </w:t>
        <w:tab/>
        <w:t xml:space="preserve"> </w:t>
      </w:r>
      <w:r>
        <w:rPr>
          <w:b/>
          <w:bCs/>
          <w:sz w:val="20"/>
          <w:lang w:val="sq-AL" w:bidi="sq-AL"/>
        </w:rPr>
        <w:t xml:space="preserve"> Albanese ed elogio di Giuseppe Schirò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 1969</w:t>
      </w:r>
      <w:r>
        <w:rPr>
          <w:sz w:val="20"/>
          <w:lang w:val="sq-AL" w:bidi="sq-AL"/>
        </w:rPr>
        <w:tab/>
        <w:t xml:space="preserve">                 Su Riv. Dei Balcani e su Dielli, 1927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 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rgondizza, Angelo</w:t>
        <w:tab/>
        <w:t>-Mongrassano nella stori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Insegnante, 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ab/>
        <w:t xml:space="preserve">  Pellegrini Editore in Cosenza, 199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grassano, 192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 xml:space="preserve">-Mongrassano e la sua gente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b., 1993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Mongrassano e dintorn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osenza, 1996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rnone, C.</w:t>
        <w:tab/>
        <w:t>-I titoli nobiliari calabresi e i loro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trapasssi durante i secoli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(</w:t>
      </w:r>
      <w:r>
        <w:rPr>
          <w:sz w:val="20"/>
          <w:lang w:val="sq-AL" w:bidi="sq-AL"/>
        </w:rPr>
        <w:t>A cura di Campolongo) in “Araldica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Calabrese”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</w:t>
      </w: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Ed. Mopograf,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>Vibo Valentia, 1995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ronne, Nicola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Acquaformosa, 1875</w:t>
      </w:r>
      <w:r>
        <w:rPr>
          <w:sz w:val="20"/>
          <w:lang w:val="sq-AL" w:bidi="sq-AL"/>
        </w:rPr>
        <w:tab/>
        <w:t xml:space="preserve">  Pag. 14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+ 1944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Diplomatico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scoli, G. I.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Studi critici</w:t>
      </w:r>
      <w:r>
        <w:rPr>
          <w:sz w:val="20"/>
          <w:lang w:val="sq-AL" w:bidi="sq-AL"/>
        </w:rPr>
        <w:t xml:space="preserve">. Vol. I 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 xml:space="preserve"> Gorizia, 1861.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 xml:space="preserve"> Vol. II Roma, Torino, Firenze. 1877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vati, Giovanni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Francesc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acchia, 171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Urbino, 1800. Sacerdo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zzara, G.</w:t>
        <w:tab/>
        <w:t xml:space="preserve">-I Sanseverino conti di Tricarico, 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Chiaromonte, duchi di San Marco, 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Principi di Bisignano, duchi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i Somma,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 xml:space="preserve">in “Studi Meridionali”, A. VII,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974, fasc. 1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zzinari, Franco</w:t>
      </w:r>
      <w:r>
        <w:rPr>
          <w:sz w:val="20"/>
          <w:lang w:val="sq-AL" w:bidi="sq-AL"/>
        </w:rPr>
        <w:tab/>
        <w:t>-Cfr. D. 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Demetrio Corone, 1949</w:t>
      </w:r>
      <w:r>
        <w:rPr>
          <w:sz w:val="20"/>
          <w:lang w:val="sq-AL" w:bidi="sq-AL"/>
        </w:rPr>
        <w:tab/>
        <w:t xml:space="preserve">  Pag. 15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Pittore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Azzinari, M.L.</w:t>
        <w:tab/>
        <w:t xml:space="preserve">-Cattedra della Lingua e letteratura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Albanese a S. Demetrio Corone e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gli   insegnanti che la ressero.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in “Shejzat” 4,6 e 7,10 del 1970.</w:t>
        <w:tab/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ffa, Antonio</w:t>
        <w:tab/>
        <w:t>-Lettera alla stampa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Sofia d’Epiro,</w:t>
      </w:r>
      <w:r>
        <w:rPr>
          <w:sz w:val="16"/>
          <w:lang w:val="sq-AL" w:bidi="sq-AL"/>
        </w:rPr>
        <w:t>.</w:t>
      </w:r>
      <w:r>
        <w:rPr>
          <w:sz w:val="20"/>
          <w:lang w:val="sq-AL" w:bidi="sq-AL"/>
        </w:rPr>
        <w:tab/>
        <w:tab/>
        <w:t xml:space="preserve"> “Era Nuova” Cosenza, 1869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1818/1897</w:t>
      </w:r>
      <w:r>
        <w:rPr>
          <w:sz w:val="16"/>
          <w:lang w:val="sq-AL" w:bidi="sq-AL"/>
        </w:rPr>
        <w:tab/>
        <w:t xml:space="preserve">  </w:t>
      </w:r>
      <w:r>
        <w:rPr>
          <w:sz w:val="20"/>
          <w:lang w:val="sq-AL" w:bidi="sq-AL"/>
        </w:rPr>
        <w:t>Altre opere inedite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Poeta, patriota.</w:t>
      </w:r>
      <w:r>
        <w:rPr>
          <w:sz w:val="20"/>
          <w:lang w:val="sq-AL" w:bidi="sq-AL"/>
        </w:rPr>
        <w:tab/>
        <w:t xml:space="preserve">  Cfr. D.B. di G. La viola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ffa, Attanasi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Sofia d’Epiro, 1806-1891</w:t>
      </w:r>
      <w:r>
        <w:rPr>
          <w:sz w:val="20"/>
          <w:lang w:val="sq-AL" w:bidi="sq-AL"/>
        </w:rPr>
        <w:tab/>
        <w:t xml:space="preserve">  Pag. 16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acerdote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ffa, Demetri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Sofia d’Epiro, 1796-1867</w:t>
      </w:r>
      <w:r>
        <w:rPr>
          <w:sz w:val="20"/>
          <w:lang w:val="sq-AL" w:bidi="sq-AL"/>
        </w:rPr>
        <w:tab/>
        <w:t xml:space="preserve">  Pag. 16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Patriota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ffa, Francesc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Demetrio Corone, 1889</w:t>
      </w:r>
      <w:r>
        <w:rPr>
          <w:sz w:val="20"/>
          <w:lang w:val="sq-AL" w:bidi="sq-AL"/>
        </w:rPr>
        <w:tab/>
        <w:t xml:space="preserve">  Pag. 16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+ 1956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ffa, Luca Brunone</w:t>
      </w:r>
      <w:r>
        <w:rPr>
          <w:sz w:val="16"/>
          <w:lang w:val="sq-AL" w:bidi="sq-AL"/>
        </w:rPr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Sofia d’Epiro, 1732</w:t>
      </w:r>
      <w:r>
        <w:rPr>
          <w:sz w:val="20"/>
          <w:lang w:val="sq-AL" w:bidi="sq-AL"/>
        </w:rPr>
        <w:tab/>
        <w:t xml:space="preserve">  Pag. 16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+ 1807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affa, Luigi   </w:t>
        <w:tab/>
        <w:t xml:space="preserve"> </w:t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Sofia d’Epiro, 1799</w:t>
      </w:r>
      <w:r>
        <w:rPr>
          <w:sz w:val="16"/>
          <w:lang w:val="sq-AL" w:bidi="sq-AL"/>
        </w:rPr>
        <w:tab/>
        <w:t xml:space="preserve">    </w:t>
      </w:r>
      <w:r>
        <w:rPr>
          <w:sz w:val="20"/>
          <w:lang w:val="sq-AL" w:bidi="sq-AL"/>
        </w:rPr>
        <w:t>Pag. 16-17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+ 1891. Patriota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affa, Luigi </w:t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Sofia d’Epiro, 1801</w:t>
      </w:r>
      <w:r>
        <w:rPr>
          <w:sz w:val="20"/>
          <w:lang w:val="sq-AL" w:bidi="sq-AL"/>
        </w:rPr>
        <w:tab/>
        <w:t xml:space="preserve">  Pag. 17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+ 1872. Patriota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ffa, Michele</w:t>
        <w:tab/>
        <w:t>-CD:Venti anni di canzoni albanesi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Sofia d’Epiro, 1948</w:t>
      </w:r>
      <w:r>
        <w:rPr>
          <w:sz w:val="20"/>
          <w:lang w:val="sq-AL" w:bidi="sq-AL"/>
        </w:rPr>
        <w:tab/>
        <w:t xml:space="preserve">  2004. Cfr. D.B. di G. Laviola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ffa, Pietro Paol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anta Sofia d’Epiro,</w:t>
      </w:r>
      <w:r>
        <w:rPr>
          <w:sz w:val="16"/>
          <w:lang w:val="sq-AL" w:bidi="sq-AL"/>
        </w:rPr>
        <w:t xml:space="preserve"> </w:t>
        <w:tab/>
      </w:r>
      <w:r>
        <w:rPr>
          <w:sz w:val="20"/>
          <w:lang w:val="sq-AL" w:bidi="sq-AL"/>
        </w:rPr>
        <w:t xml:space="preserve">   pag</w:t>
      </w:r>
      <w:r>
        <w:rPr>
          <w:sz w:val="16"/>
          <w:lang w:val="sq-AL" w:bidi="sq-AL"/>
        </w:rPr>
        <w:t>. 17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ec. XIX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affa, Stefano Pasquale </w:t>
        <w:tab/>
        <w:t>-Sacco del Collegio con l’eccidio del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16"/>
          <w:lang w:val="sq-AL" w:bidi="sq-AL"/>
        </w:rPr>
        <w:t>S.Sofia d’Epiro sec. XVIII</w:t>
      </w:r>
      <w:r>
        <w:rPr>
          <w:sz w:val="20"/>
          <w:lang w:val="sq-AL" w:bidi="sq-AL"/>
        </w:rPr>
        <w:tab/>
        <w:t xml:space="preserve">  </w:t>
      </w:r>
      <w:r>
        <w:rPr>
          <w:b/>
          <w:bCs/>
          <w:sz w:val="20"/>
          <w:lang w:val="sq-AL" w:bidi="sq-AL"/>
        </w:rPr>
        <w:t xml:space="preserve">Bugliari ed altri pregevoli scritti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16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inediti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 xml:space="preserve">  Cfr. D.B. di G. La viola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ffi, Gabriella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Napoli, fine 700</w:t>
      </w:r>
      <w:r>
        <w:rPr>
          <w:sz w:val="16"/>
          <w:lang w:val="sq-AL" w:bidi="sq-AL"/>
        </w:rPr>
        <w:tab/>
      </w:r>
      <w:r>
        <w:rPr>
          <w:sz w:val="20"/>
          <w:lang w:val="sq-AL" w:bidi="sq-AL"/>
        </w:rPr>
        <w:t xml:space="preserve">   pag. 18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+ 1854. Pittrice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ffi, Michele</w:t>
      </w:r>
      <w:r>
        <w:rPr>
          <w:sz w:val="20"/>
          <w:lang w:val="sq-AL" w:bidi="sq-AL"/>
        </w:rPr>
        <w:tab/>
        <w:t xml:space="preserve">  -Cfr. D.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Napoli, 1795-1876</w:t>
      </w:r>
      <w:r>
        <w:rPr>
          <w:sz w:val="20"/>
          <w:lang w:val="sq-AL" w:bidi="sq-AL"/>
        </w:rPr>
        <w:tab/>
        <w:t xml:space="preserve">    Pag. 18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Paleografo, docente</w:t>
      </w:r>
      <w:r>
        <w:rPr>
          <w:sz w:val="16"/>
          <w:lang w:val="sq-AL" w:bidi="sq-AL"/>
        </w:rPr>
        <w:t>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affi, Pasquale         </w:t>
        <w:tab/>
        <w:t xml:space="preserve">  -Nova et facilis Graecae Linguae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discendae docendaeque  methodus,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Sofia d’Epiro, 1749</w:t>
      </w:r>
      <w:r>
        <w:rPr>
          <w:b/>
          <w:bCs/>
          <w:sz w:val="20"/>
          <w:lang w:val="sq-AL" w:bidi="sq-AL"/>
        </w:rPr>
        <w:t xml:space="preserve">                 intima eius analogia deduca et 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1.11.1799.</w:t>
        <w:tab/>
        <w:tab/>
      </w:r>
      <w:r>
        <w:rPr>
          <w:b/>
          <w:bCs/>
          <w:sz w:val="20"/>
          <w:lang w:val="sq-AL" w:bidi="sq-AL"/>
        </w:rPr>
        <w:t xml:space="preserve">   Grammaticorum tricis vindicat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, grecista</w:t>
      </w:r>
      <w:r>
        <w:rPr>
          <w:b/>
          <w:bCs/>
          <w:sz w:val="20"/>
          <w:lang w:val="sq-AL" w:bidi="sq-AL"/>
        </w:rPr>
        <w:t xml:space="preserve">                       (inedita)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 xml:space="preserve">   Cfr. D.B. di G. Laviola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gnetti, D.</w:t>
        <w:tab/>
        <w:t xml:space="preserve">             -19 gennaio. Costumi di Spezzan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>Albanese.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sz w:val="20"/>
          <w:lang w:val="sq-AL" w:bidi="sq-AL"/>
        </w:rPr>
        <w:t xml:space="preserve">in “Le vie d’Italia”, n. 2 , 1927, 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sz w:val="20"/>
          <w:lang w:val="sq-AL" w:bidi="sq-AL"/>
        </w:rPr>
        <w:t>pp. 121-126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>Cfr. B.F.A. Ottavio Cavalcanti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ldacci, Antonio</w:t>
        <w:tab/>
        <w:t>-L’Albania, 193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>Studi speciali albanes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Anonima Roma Editorial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Roma, 193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706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Puglia.</w:t>
      </w:r>
      <w:r>
        <w:rPr>
          <w:sz w:val="20"/>
          <w:lang w:val="sq-AL" w:bidi="sq-AL"/>
        </w:rPr>
        <w:t xml:space="preserve"> Torino 1962</w:t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-Itinerari Albanesi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>Pagg. 34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 xml:space="preserve"> Soc. Geogr. Italiana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Roma, 189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rbaci, Giovann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Tommaso</w:t>
        <w:tab/>
        <w:t>-Ode all’Addolorat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zzoiiuso, 1742</w:t>
      </w:r>
      <w:r>
        <w:rPr>
          <w:b/>
          <w:bCs/>
          <w:sz w:val="20"/>
          <w:lang w:val="sq-AL" w:bidi="sq-AL"/>
        </w:rPr>
        <w:tab/>
        <w:tab/>
        <w:t xml:space="preserve"> 186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791. Sacerdote</w:t>
      </w:r>
      <w:r>
        <w:rPr>
          <w:sz w:val="16"/>
          <w:lang w:val="sq-AL" w:bidi="sq-AL"/>
        </w:rPr>
        <w:t xml:space="preserve">               </w:t>
      </w:r>
      <w:r>
        <w:rPr>
          <w:sz w:val="20"/>
          <w:lang w:val="sq-AL" w:bidi="sq-AL"/>
        </w:rPr>
        <w:t xml:space="preserve"> Cfr. D.B.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rbarich, E</w:t>
      </w:r>
      <w:r>
        <w:rPr>
          <w:sz w:val="20"/>
          <w:lang w:val="sq-AL" w:bidi="sq-AL"/>
        </w:rPr>
        <w:t xml:space="preserve">                    -</w:t>
      </w:r>
      <w:r>
        <w:rPr>
          <w:b/>
          <w:bCs/>
          <w:sz w:val="20"/>
          <w:lang w:val="sq-AL" w:bidi="sq-AL"/>
        </w:rPr>
        <w:t>Albania. Monografi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antropogeografica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2124" w:right="0" w:hanging="706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Roma 1905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rbati, Arcangelo</w:t>
        <w:tab/>
        <w:t>-Per il borgo natio, l’impres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pezzano Albanese, </w:t>
        <w:tab/>
        <w:t xml:space="preserve">  </w:t>
      </w:r>
      <w:r>
        <w:rPr>
          <w:b/>
          <w:bCs/>
          <w:sz w:val="20"/>
          <w:lang w:val="sq-AL" w:bidi="sq-AL"/>
        </w:rPr>
        <w:t>civile di Don Francesco Gullo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1923/1999.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ab/>
        <w:t xml:space="preserve"> 1982. 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-Immagini del passato, a Spezzano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b/>
          <w:bCs/>
          <w:sz w:val="20"/>
          <w:lang w:val="sq-AL" w:bidi="sq-AL"/>
        </w:rPr>
        <w:tab/>
        <w:t xml:space="preserve"> Albanese dal 1912 al 1923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 xml:space="preserve"> Tip. Ed. Cosenza, 1982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 xml:space="preserve">-Romanzo della Madonna, Spezzano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Albanese,1986.</w:t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-Jonia.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Spezzano Albanese, 1988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rbato, Nicola</w:t>
        <w:tab/>
        <w:tab/>
        <w:t>-Scienza e fed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861</w:t>
      </w:r>
      <w:r>
        <w:rPr>
          <w:sz w:val="20"/>
          <w:lang w:val="sq-AL" w:bidi="sq-AL"/>
        </w:rPr>
        <w:tab/>
        <w:t xml:space="preserve"> Filadelfia, U.S.A.:, 190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ilano,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1923</w:t>
      </w:r>
      <w:r>
        <w:rPr>
          <w:b/>
          <w:bCs/>
          <w:sz w:val="20"/>
          <w:lang w:val="sq-AL" w:bidi="sq-AL"/>
        </w:rPr>
        <w:t>.</w:t>
        <w:tab/>
        <w:tab/>
        <w:t>-Nicola Barbato, Scritti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, politico</w:t>
      </w:r>
      <w:r>
        <w:rPr>
          <w:sz w:val="16"/>
          <w:lang w:val="sq-AL" w:bidi="sq-AL"/>
        </w:rPr>
        <w:tab/>
        <w:tab/>
        <w:t xml:space="preserve"> </w:t>
      </w:r>
      <w:r>
        <w:rPr>
          <w:sz w:val="20"/>
          <w:lang w:val="sq-AL" w:bidi="sq-AL"/>
        </w:rPr>
        <w:t xml:space="preserve"> Sciascia Ed. ,1996 ( a cura di-)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 xml:space="preserve"> 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rbuto, Liber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Quella tuba dei preti albanesi.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In Risveglio, Zgjimi, A. XII, 1974,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n. 2-3, pp. 39-40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fr. B.F.A. di Ottavio Cavalcan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rcia, Giovanni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, ?</w:t>
      </w:r>
      <w:r>
        <w:rPr>
          <w:sz w:val="20"/>
          <w:lang w:val="sq-AL" w:bidi="sq-AL"/>
        </w:rPr>
        <w:tab/>
        <w:tab/>
        <w:t xml:space="preserve">  pag. 2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912. Vescov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rcia, Giusepp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,</w:t>
      </w:r>
      <w:r>
        <w:rPr>
          <w:sz w:val="16"/>
          <w:lang w:val="sq-AL" w:bidi="sq-AL"/>
        </w:rPr>
        <w:t xml:space="preserve"> </w:t>
      </w:r>
      <w:r>
        <w:rPr>
          <w:sz w:val="20"/>
          <w:lang w:val="sq-AL" w:bidi="sq-AL"/>
        </w:rPr>
        <w:tab/>
        <w:tab/>
        <w:t xml:space="preserve">  pag. 2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ine sec. XVI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eta popolare</w:t>
      </w:r>
      <w:r>
        <w:rPr>
          <w:sz w:val="16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argini,                    *      -Albania – Cenni storici etnografici,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ab/>
        <w:t xml:space="preserve"> topografic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Roma, 1913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Tip. Ulpiano, via Ulpiano, 31-3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Pagg. 24 (Frammento di libro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rillaro, Pietro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zzeria, 1810, + 1862</w:t>
      </w:r>
      <w:r>
        <w:rPr>
          <w:sz w:val="20"/>
          <w:lang w:val="sq-AL" w:bidi="sq-AL"/>
        </w:rPr>
        <w:tab/>
        <w:t xml:space="preserve">  Pag. 2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rone, Alfonso             -Albanesi di Calabria. Capitoli, Grazi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Francesco *       ed Immunità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</w:t>
      </w:r>
      <w:r>
        <w:rPr>
          <w:b/>
          <w:bCs/>
          <w:sz w:val="20"/>
          <w:lang w:val="sq-AL" w:bidi="sq-AL"/>
        </w:rPr>
        <w:t xml:space="preserve">Savaglio, </w:t>
      </w:r>
      <w:r>
        <w:rPr>
          <w:sz w:val="20"/>
          <w:lang w:val="sq-AL" w:bidi="sq-AL"/>
        </w:rPr>
        <w:tab/>
        <w:t xml:space="preserve">              Presentazione Pietro Dalena</w:t>
      </w: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 xml:space="preserve">Antonello          </w:t>
      </w:r>
      <w:r>
        <w:rPr>
          <w:sz w:val="20"/>
          <w:lang w:val="sq-AL" w:bidi="sq-AL"/>
        </w:rPr>
        <w:t>Poesie di Angela Gatt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Ed. GalSibaris, Acri, Cs. Marzo 2000</w:t>
      </w:r>
    </w:p>
    <w:p>
      <w:pPr>
        <w:pStyle w:val="Normal"/>
        <w:widowControl w:val="false"/>
        <w:bidi w:val="0"/>
        <w:ind w:left="709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           La Grafica Meridionale s.r.l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</w:t>
      </w:r>
      <w:r>
        <w:rPr>
          <w:sz w:val="20"/>
          <w:lang w:val="sq-AL" w:bidi="sq-AL"/>
        </w:rPr>
        <w:t>Montalto Uffugo (Cs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rone, Michelangelo</w:t>
      </w:r>
      <w:r>
        <w:rPr>
          <w:sz w:val="20"/>
          <w:lang w:val="sq-AL" w:bidi="sq-AL"/>
        </w:rPr>
        <w:t xml:space="preserve">     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zzoiuso, 1830,</w:t>
      </w:r>
      <w:r>
        <w:rPr>
          <w:sz w:val="20"/>
          <w:lang w:val="sq-AL" w:bidi="sq-AL"/>
        </w:rPr>
        <w:tab/>
        <w:tab/>
        <w:tab/>
        <w:t>Pag. 2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ermo, 1860. Patriot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rrio,</w:t>
        <w:tab/>
        <w:tab/>
        <w:t xml:space="preserve">            -De Antiquitate et situ Calabria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Romae, De Angelis, 1571 p. 400</w:t>
      </w:r>
    </w:p>
    <w:p>
      <w:pPr>
        <w:pStyle w:val="Normal"/>
        <w:widowControl w:val="false"/>
        <w:bidi w:val="0"/>
        <w:ind w:left="709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          Trad. italiana a cura di Erasmo </w:t>
      </w:r>
    </w:p>
    <w:p>
      <w:pPr>
        <w:pStyle w:val="Normal"/>
        <w:widowControl w:val="false"/>
        <w:bidi w:val="0"/>
        <w:ind w:left="709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</w:t>
      </w:r>
      <w:r>
        <w:rPr>
          <w:sz w:val="20"/>
          <w:lang w:val="sq-AL" w:bidi="sq-AL"/>
        </w:rPr>
        <w:t>A. Mancuso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Ed. Brenner, Cosenza, 197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rroil, Giulio</w:t>
      </w:r>
      <w:r>
        <w:rPr>
          <w:sz w:val="20"/>
          <w:lang w:val="sq-AL" w:bidi="sq-AL"/>
        </w:rPr>
        <w:tab/>
        <w:t xml:space="preserve">           -</w:t>
      </w:r>
      <w:r>
        <w:rPr>
          <w:b/>
          <w:bCs/>
          <w:sz w:val="20"/>
          <w:lang w:val="sq-AL" w:bidi="sq-AL"/>
        </w:rPr>
        <w:t>Una gita tra i Calabro-Albanes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(Descrizione del carattere e delle donne;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un matrimonio albanese second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il rito greco in Castrovill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</w:t>
      </w:r>
      <w:r>
        <w:rPr>
          <w:sz w:val="20"/>
          <w:lang w:val="sq-AL" w:bidi="sq-AL"/>
        </w:rPr>
        <w:t xml:space="preserve">pp. 264-266)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</w:t>
      </w:r>
      <w:r>
        <w:rPr>
          <w:sz w:val="20"/>
          <w:lang w:val="sq-AL" w:bidi="sq-AL"/>
        </w:rPr>
        <w:t>(cfr. BCDI)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rtl, Peter</w:t>
        <w:tab/>
        <w:tab/>
        <w:t>-Neber den Ritusstreit in den italo-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albanischen Gemei nden Calabriens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im 18. Jahrhundert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in Studia Albanica monacensian 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Munich</w:t>
      </w:r>
      <w:r>
        <w:rPr>
          <w:b/>
          <w:bCs/>
          <w:sz w:val="20"/>
          <w:lang w:val="sq-AL" w:bidi="sq-AL"/>
        </w:rPr>
        <w:t xml:space="preserve">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Trofenik, 1969, pp. 32-46.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sile, Angelo</w:t>
        <w:tab/>
        <w:tab/>
        <w:t xml:space="preserve">-Raccolta di Canti popolari albanesi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lataci, 1813</w:t>
      </w:r>
      <w:r>
        <w:rPr>
          <w:b/>
          <w:bCs/>
          <w:sz w:val="20"/>
          <w:lang w:val="sq-AL" w:bidi="sq-AL"/>
        </w:rPr>
        <w:t xml:space="preserve">                           </w:t>
      </w:r>
      <w:r>
        <w:rPr>
          <w:sz w:val="20"/>
          <w:lang w:val="sq-AL" w:bidi="sq-AL"/>
        </w:rPr>
        <w:t>Napoli, 1850;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85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</w:t>
        <w:tab/>
        <w:tab/>
        <w:tab/>
      </w:r>
      <w:r>
        <w:rPr>
          <w:b/>
          <w:bCs/>
          <w:sz w:val="20"/>
          <w:lang w:val="sq-AL" w:bidi="sq-AL"/>
        </w:rPr>
        <w:t xml:space="preserve">-Inno per la incoronazione della   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Vergine SS. Del Pileri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Tip. Migliaccio, Cosenza, 183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 xml:space="preserve">Tre canzoni epico-liriche in  </w:t>
      </w:r>
    </w:p>
    <w:p>
      <w:pPr>
        <w:pStyle w:val="Normal"/>
        <w:widowControl w:val="false"/>
        <w:bidi w:val="0"/>
        <w:ind w:left="2124" w:right="0" w:hanging="0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Calabria:Tonetta la bella; Cecilia;  </w:t>
      </w:r>
    </w:p>
    <w:p>
      <w:pPr>
        <w:pStyle w:val="Normal"/>
        <w:widowControl w:val="false"/>
        <w:bidi w:val="0"/>
        <w:ind w:left="2124" w:right="0" w:hanging="0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l’avvelenatore;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 Raccolta di Canti popolari albanes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508" w:leader="none"/>
        </w:tabs>
        <w:bidi w:val="0"/>
        <w:ind w:left="2508" w:right="0" w:hanging="360"/>
        <w:rPr>
          <w:lang w:val="sq-AL"/>
        </w:rPr>
      </w:pPr>
      <w:r>
        <w:rPr>
          <w:sz w:val="20"/>
          <w:lang w:val="sq-AL" w:bidi="sq-AL"/>
        </w:rPr>
        <w:t>VI (1950) n. 3-4.</w:t>
      </w:r>
    </w:p>
    <w:p>
      <w:pPr>
        <w:pStyle w:val="Normal"/>
        <w:widowControl w:val="false"/>
        <w:tabs>
          <w:tab w:val="clear" w:pos="709"/>
          <w:tab w:val="left" w:pos="2508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508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48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sile, Francesco</w:t>
        <w:tab/>
        <w:t xml:space="preserve">-Casali albanesi in un documento del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lataci, 1932</w:t>
      </w:r>
      <w:r>
        <w:rPr>
          <w:b/>
          <w:bCs/>
          <w:sz w:val="20"/>
          <w:lang w:val="sq-AL" w:bidi="sq-AL"/>
        </w:rPr>
        <w:tab/>
        <w:tab/>
        <w:t xml:space="preserve">  1488;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s. pittore</w:t>
      </w:r>
      <w:r>
        <w:rPr>
          <w:b/>
          <w:bCs/>
          <w:sz w:val="20"/>
          <w:lang w:val="sq-AL" w:bidi="sq-AL"/>
        </w:rPr>
        <w:tab/>
        <w:tab/>
        <w:t xml:space="preserve">  </w:t>
      </w:r>
      <w:r>
        <w:rPr>
          <w:sz w:val="20"/>
          <w:lang w:val="sq-AL" w:bidi="sq-AL"/>
        </w:rPr>
        <w:t xml:space="preserve">In “Zëri i arbereshevet” n.4; pp. 26-27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197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sile, Francesco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stroregio, 1949</w:t>
      </w:r>
      <w:r>
        <w:rPr>
          <w:sz w:val="20"/>
          <w:lang w:val="sq-AL" w:bidi="sq-AL"/>
        </w:rPr>
        <w:tab/>
        <w:tab/>
        <w:t xml:space="preserve">  pag. 2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, giornalista</w:t>
      </w:r>
      <w:r>
        <w:rPr>
          <w:sz w:val="16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sile, Giambattista*</w:t>
        <w:tab/>
        <w:t xml:space="preserve">-Lo Cunto de li Cunti overo l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tratenimento de pecceril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Le Muse Napoletane e le letter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A cura di Mario Petrini, Napol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Laterza, 1976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Ed. Garzanti, 198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sile, P.</w:t>
        <w:tab/>
        <w:tab/>
        <w:t>-Storia di Oriolo, testo inedit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i Giorgio Toscano del XVII Sec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Fasano, Cosenza 197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sta, Abramo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ivita, sec. XIX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etterato, poet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sta, Carlo</w:t>
        <w:tab/>
      </w:r>
      <w:r>
        <w:rPr>
          <w:b/>
          <w:bCs/>
          <w:sz w:val="16"/>
          <w:lang w:val="sq-AL" w:bidi="sq-AL"/>
        </w:rPr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>Civita, 1585</w:t>
      </w:r>
      <w:r>
        <w:rPr>
          <w:sz w:val="20"/>
          <w:lang w:val="sq-AL" w:bidi="sq-AL"/>
        </w:rPr>
        <w:tab/>
        <w:tab/>
        <w:tab/>
        <w:t xml:space="preserve">  Pag. 2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>Sacerdote, doce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sta, Carlo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ivita, sec. XIX</w:t>
      </w:r>
      <w:r>
        <w:rPr>
          <w:sz w:val="20"/>
          <w:lang w:val="sq-AL" w:bidi="sq-AL"/>
        </w:rPr>
        <w:tab/>
        <w:tab/>
        <w:tab/>
        <w:t xml:space="preserve">  Pa. 25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sta, Cosmo</w:t>
      </w:r>
      <w:r>
        <w:rPr>
          <w:sz w:val="20"/>
          <w:lang w:val="sq-AL" w:bidi="sq-AL"/>
        </w:rPr>
        <w:tab/>
        <w:tab/>
        <w:t>-Cfr. D: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617</w:t>
        <w:tab/>
        <w:t xml:space="preserve">   </w:t>
      </w:r>
      <w:r>
        <w:rPr>
          <w:sz w:val="20"/>
          <w:lang w:val="sq-AL" w:bidi="sq-AL"/>
        </w:rPr>
        <w:t>pag. 2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ivita, 164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sta, Giuseppe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Nicola dell’Alto, 1743</w:t>
      </w: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pag. 2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81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. Doce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sta, Nicola</w:t>
        <w:tab/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Nicola dell’Alto, 1767</w:t>
      </w: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Pag. 2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rigi, 184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asta, Serafino</w:t>
        <w:tab/>
        <w:tab/>
        <w:t>-Civit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Civita, sec. XIX.                         </w:t>
      </w: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“Il regno delle due Sicilie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descritto ed Illustrato</w:t>
      </w:r>
      <w:r>
        <w:rPr>
          <w:b/>
          <w:bCs/>
          <w:sz w:val="20"/>
          <w:lang w:val="sq-AL" w:bidi="sq-AL"/>
        </w:rPr>
        <w:t>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Napoli, 1957.Cfr. F. Russ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vasso, Domenic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n.? - + 1855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ab/>
        <w:t xml:space="preserve">  pag. 2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vasso, Michel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773</w:t>
      </w:r>
      <w:r>
        <w:rPr>
          <w:sz w:val="20"/>
          <w:lang w:val="sq-AL" w:bidi="sq-AL"/>
        </w:rPr>
        <w:tab/>
        <w:tab/>
        <w:t xml:space="preserve">  pag. 2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ssano, 184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, doce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cci, Alessandr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ta Sofia d’Epiro, 1821</w:t>
      </w:r>
      <w:r>
        <w:rPr>
          <w:sz w:val="16"/>
          <w:lang w:val="sq-AL" w:bidi="sq-AL"/>
        </w:rPr>
        <w:tab/>
        <w:t xml:space="preserve">  </w:t>
      </w:r>
      <w:r>
        <w:rPr>
          <w:sz w:val="20"/>
          <w:lang w:val="sq-AL" w:bidi="sq-AL"/>
        </w:rPr>
        <w:t>pag. 2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887. Medic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cci, Giuseppe</w:t>
        <w:tab/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Sofia d’Epiro</w:t>
      </w:r>
      <w:r>
        <w:rPr>
          <w:sz w:val="16"/>
          <w:lang w:val="sq-AL" w:bidi="sq-AL"/>
        </w:rPr>
        <w:t xml:space="preserve"> </w:t>
      </w:r>
      <w:r>
        <w:rPr>
          <w:sz w:val="20"/>
          <w:lang w:val="sq-AL" w:bidi="sq-AL"/>
        </w:rPr>
        <w:tab/>
        <w:tab/>
        <w:t xml:space="preserve">  pag. 2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. ?, + 1906. Docent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inello, P. F.</w:t>
        <w:tab/>
        <w:tab/>
        <w:t>-Minoranze etniche e linguistich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Bios, Cosenza 199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izzi, Angelo</w:t>
        <w:tab/>
        <w:tab/>
        <w:t>-Profumo di radic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asile, 1754/1836</w:t>
      </w:r>
      <w:r>
        <w:rPr>
          <w:b/>
          <w:bCs/>
          <w:sz w:val="20"/>
          <w:lang w:val="sq-AL" w:bidi="sq-AL"/>
        </w:rPr>
        <w:tab/>
        <w:tab/>
        <w:t xml:space="preserve"> </w:t>
      </w:r>
      <w:r>
        <w:rPr>
          <w:sz w:val="20"/>
          <w:lang w:val="sq-AL" w:bidi="sq-AL"/>
        </w:rPr>
        <w:t>Ed. Il Coscil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izzi, Costantin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 Basile, 1819, + 1853</w:t>
      </w:r>
      <w:r>
        <w:rPr>
          <w:sz w:val="16"/>
          <w:lang w:val="sq-AL" w:bidi="sq-AL"/>
        </w:rPr>
        <w:t>.</w:t>
      </w:r>
      <w:r>
        <w:rPr>
          <w:sz w:val="20"/>
          <w:lang w:val="sq-AL" w:bidi="sq-AL"/>
        </w:rPr>
        <w:tab/>
        <w:t xml:space="preserve">  Pag. 2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, patriot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izzi, Domenic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rascineto, sec. XIX.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ab/>
        <w:t xml:space="preserve">  pag. 2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 e patriot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izzi, Domenico</w:t>
        <w:tab/>
        <w:t>-(Vorea Ujko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rascineto, 1918 (papàs)</w:t>
        <w:tab/>
        <w:t xml:space="preserve">  </w:t>
      </w:r>
      <w:r>
        <w:rPr>
          <w:sz w:val="20"/>
          <w:lang w:val="sq-AL" w:bidi="sq-AL"/>
        </w:rPr>
        <w:t>vedi Giordano Agostin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ri, 1989</w:t>
      </w:r>
      <w:r>
        <w:rPr>
          <w:sz w:val="16"/>
          <w:lang w:val="sq-AL" w:bidi="sq-AL"/>
        </w:rPr>
        <w:t>.</w:t>
      </w:r>
      <w:r>
        <w:rPr>
          <w:sz w:val="20"/>
          <w:lang w:val="sq-AL" w:bidi="sq-AL"/>
        </w:rPr>
        <w:tab/>
        <w:tab/>
        <w:t xml:space="preserve">  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izzi, Francesc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 Basile, 1816,</w:t>
      </w:r>
      <w:r>
        <w:rPr>
          <w:sz w:val="16"/>
          <w:lang w:val="sq-AL" w:bidi="sq-AL"/>
        </w:rPr>
        <w:t xml:space="preserve"> </w:t>
      </w:r>
      <w:r>
        <w:rPr>
          <w:sz w:val="20"/>
          <w:lang w:val="sq-AL" w:bidi="sq-AL"/>
        </w:rPr>
        <w:tab/>
        <w:tab/>
        <w:t xml:space="preserve">  pag. 2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cida, 1858. Patriota</w:t>
      </w:r>
      <w:r>
        <w:rPr>
          <w:sz w:val="16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ellizzi, Francesco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 xml:space="preserve"> Saverio</w:t>
        <w:tab/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 Basile, 1790, +1863</w:t>
      </w:r>
      <w:r>
        <w:rPr>
          <w:sz w:val="20"/>
          <w:lang w:val="sq-AL" w:bidi="sq-AL"/>
        </w:rPr>
        <w:tab/>
        <w:t xml:space="preserve">  pag.30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izzi, Lino</w:t>
        <w:tab/>
        <w:tab/>
        <w:t>-Villa Badessa-Oasi oriental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rascineto</w:t>
      </w:r>
      <w:r>
        <w:rPr>
          <w:b/>
          <w:bCs/>
          <w:sz w:val="20"/>
          <w:lang w:val="sq-AL" w:bidi="sq-AL"/>
        </w:rPr>
        <w:t xml:space="preserve">, </w:t>
      </w:r>
      <w:r>
        <w:rPr>
          <w:b/>
          <w:bCs/>
          <w:sz w:val="16"/>
          <w:lang w:val="sq-AL" w:bidi="sq-AL"/>
        </w:rPr>
        <w:t>1922/2002</w:t>
      </w:r>
      <w:r>
        <w:rPr>
          <w:b/>
          <w:bCs/>
          <w:sz w:val="20"/>
          <w:lang w:val="sq-AL" w:bidi="sq-AL"/>
        </w:rPr>
        <w:t xml:space="preserve">              in Abruzz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</w:t>
      </w: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Ed. Tracce, Pescara, luglio 1994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pp.36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ellizzi, Mariannina </w:t>
        <w:tab/>
        <w:t xml:space="preserve">-San Basilio Craterete-Comunità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Albanofona del Pollin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Pollino,, Castrovillari, 1995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Follendinia</w:t>
      </w:r>
      <w:r>
        <w:rPr>
          <w:sz w:val="20"/>
          <w:lang w:val="sq-AL" w:bidi="sq-AL"/>
        </w:rPr>
        <w:t xml:space="preserve"> (il tessuto di lana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In “Shejzzat” n. 7-8, pp. 285-287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195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izzi, Mario</w:t>
        <w:tab/>
        <w:tab/>
        <w:t>-Antologia poetic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 Basile, 1957</w:t>
      </w:r>
      <w:r>
        <w:rPr>
          <w:sz w:val="20"/>
          <w:lang w:val="sq-AL" w:bidi="sq-AL"/>
        </w:rPr>
        <w:tab/>
        <w:tab/>
        <w:t xml:space="preserve">  San Basile, 198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Kristla (Gramigna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983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>-Dalla Bukura Morea ancestral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 xml:space="preserve">  Verso la bella Morea atopic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988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San Basilio Craterete – Comunit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lbanofona del XV secolo dell’a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del Pollin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Ed. Pollino, Castrovillari, 1995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704" w:right="0" w:hanging="0"/>
        <w:rPr>
          <w:lang w:val="sq-AL"/>
        </w:rPr>
      </w:pPr>
      <w:r>
        <w:rPr>
          <w:sz w:val="20"/>
          <w:lang w:val="sq-AL" w:bidi="sq-AL"/>
        </w:rPr>
        <w:t>*      -</w:t>
      </w:r>
      <w:r>
        <w:rPr>
          <w:b/>
          <w:bCs/>
          <w:sz w:val="20"/>
          <w:lang w:val="sq-AL" w:bidi="sq-AL"/>
        </w:rPr>
        <w:t xml:space="preserve">Vallja e zaravet </w:t>
      </w:r>
    </w:p>
    <w:p>
      <w:pPr>
        <w:pStyle w:val="Normal"/>
        <w:widowControl w:val="false"/>
        <w:bidi w:val="0"/>
        <w:ind w:left="1704" w:right="0" w:hanging="0"/>
        <w:rPr/>
      </w:pPr>
      <w:r>
        <w:rPr>
          <w:b/>
          <w:bCs/>
          <w:sz w:val="20"/>
          <w:lang w:val="sq-AL" w:bidi="sq-AL"/>
        </w:rPr>
        <w:t xml:space="preserve">          </w:t>
      </w:r>
      <w:r>
        <w:rPr>
          <w:b/>
          <w:bCs/>
          <w:sz w:val="20"/>
          <w:lang w:val="sq-AL" w:bidi="sq-AL"/>
        </w:rPr>
        <w:t>(La danza delle fate)</w:t>
      </w:r>
      <w:r>
        <w:rPr>
          <w:sz w:val="20"/>
          <w:lang w:val="sq-AL" w:bidi="sq-AL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izzi, Michele</w:t>
        <w:tab/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strovillari, 1817 + 1886</w:t>
      </w:r>
      <w:r>
        <w:rPr>
          <w:sz w:val="20"/>
          <w:lang w:val="sq-AL" w:bidi="sq-AL"/>
        </w:rPr>
        <w:tab/>
        <w:t xml:space="preserve">  pag.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izzi, Paolo</w:t>
        <w:tab/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asile, 1890</w:t>
      </w:r>
      <w:r>
        <w:rPr>
          <w:sz w:val="20"/>
          <w:lang w:val="sq-AL" w:bidi="sq-AL"/>
        </w:rPr>
        <w:tab/>
        <w:tab/>
        <w:t xml:space="preserve">  pag. 3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ul fronte, 191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izzi, Pasqual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27</w:t>
      </w:r>
      <w:r>
        <w:rPr>
          <w:sz w:val="20"/>
          <w:lang w:val="sq-AL" w:bidi="sq-AL"/>
        </w:rPr>
        <w:tab/>
        <w:tab/>
        <w:t xml:space="preserve">  pag. 3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Calzolaio, patriot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izzi, Pietro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 Basile, sec. XVIII</w:t>
      </w:r>
      <w:r>
        <w:rPr>
          <w:sz w:val="20"/>
          <w:lang w:val="sq-AL" w:bidi="sq-AL"/>
        </w:rPr>
        <w:tab/>
        <w:tab/>
        <w:tab/>
        <w:t xml:space="preserve">  pag. 3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izzi, Pietro</w:t>
      </w:r>
      <w:r>
        <w:rPr>
          <w:sz w:val="20"/>
          <w:lang w:val="sq-AL" w:bidi="sq-AL"/>
        </w:rPr>
        <w:tab/>
        <w:tab/>
        <w:t>-Cfr. D: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 Basile, 1828, +1875</w:t>
      </w:r>
      <w:r>
        <w:rPr>
          <w:sz w:val="20"/>
          <w:lang w:val="sq-AL" w:bidi="sq-AL"/>
        </w:rPr>
        <w:tab/>
        <w:t xml:space="preserve">  pag. 3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ucci, Costantin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La commediante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(Sciaglia)           altre poesie satiriche inedite.</w:t>
      </w:r>
      <w:r>
        <w:rPr>
          <w:sz w:val="16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</w:t>
      </w:r>
      <w:r>
        <w:rPr>
          <w:sz w:val="16"/>
          <w:lang w:val="sq-AL" w:bidi="sq-AL"/>
        </w:rPr>
        <w:t>.</w:t>
      </w:r>
      <w:r>
        <w:rPr>
          <w:b/>
          <w:bCs/>
          <w:sz w:val="16"/>
          <w:lang w:val="sq-AL" w:bidi="sq-AL"/>
        </w:rPr>
        <w:t>Demetrio Corone, 1796/1867</w:t>
      </w:r>
      <w:r>
        <w:rPr>
          <w:sz w:val="20"/>
          <w:lang w:val="sq-AL" w:bidi="sq-AL"/>
        </w:rPr>
        <w:tab/>
        <w:t xml:space="preserve"> (Cfr. Fjalor di E. Giordano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eta popolare</w:t>
      </w:r>
      <w:r>
        <w:rPr>
          <w:sz w:val="16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usci, Anton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lataci, 1819</w:t>
      </w:r>
      <w:r>
        <w:rPr>
          <w:b/>
          <w:bCs/>
          <w:sz w:val="20"/>
          <w:lang w:val="sq-AL" w:bidi="sq-AL"/>
        </w:rPr>
        <w:tab/>
        <w:t xml:space="preserve">                </w:t>
      </w:r>
      <w:r>
        <w:rPr>
          <w:sz w:val="20"/>
          <w:lang w:val="sq-AL" w:bidi="sq-AL"/>
        </w:rPr>
        <w:t>Pag. 3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senza, 189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ellusci, Antonio     *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Il telaio, “argalia”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Frascineto, 1934</w:t>
      </w:r>
      <w:r>
        <w:rPr>
          <w:b/>
          <w:bCs/>
          <w:sz w:val="20"/>
          <w:lang w:val="sq-AL" w:bidi="sq-AL"/>
        </w:rPr>
        <w:tab/>
        <w:t xml:space="preserve"> Canti sacri tradizionali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Papas, giornalista,</w:t>
      </w:r>
      <w:r>
        <w:rPr>
          <w:sz w:val="20"/>
          <w:lang w:val="sq-AL" w:bidi="sq-AL"/>
        </w:rPr>
        <w:tab/>
        <w:t>nei testi originali arbëreshë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pubblicista</w:t>
      </w:r>
      <w:r>
        <w:rPr>
          <w:sz w:val="20"/>
          <w:lang w:val="sq-AL" w:bidi="sq-AL"/>
        </w:rPr>
        <w:tab/>
        <w:t>Cosenza, 1977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1415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I funerali a Frascineto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Sh.5,1961, 34-39 (cfr.BCDI)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>-Il telaio a Frascineto nei testi</w:t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Originali arbereshe.</w:t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Cosenza, 1977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Sh.6, 1962, 82-91 (cfr. BCDI)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Magia, miti e credenze popolari, 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b/>
          <w:bCs/>
          <w:sz w:val="20"/>
          <w:lang w:val="sq-AL" w:bidi="sq-AL"/>
        </w:rPr>
        <w:tab/>
        <w:tab/>
        <w:t xml:space="preserve"> Ricerca etnografica tra gli albanesi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d’Italia e Grecia.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osenza 1983, pp. 134.</w:t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Vatra jone di S. Costantin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lbanese. Rivista arbereshe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1966-1970 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Lidhja a Cosenza, 198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-Pastorizia a Frascinet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Cosenza, 198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-Canti sacri tradizionali albanes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Raccolti a S. Costantino Albanese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S. Sofia d’Epiro ed in alcune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comunità  albanesi di Grecia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Novara, 197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                        -Dizionario fraseologico degl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Albanesi d’Italia e di Grec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Cosenza, 198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-Dagli archivi delle nostre comunità: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                         un documento sullo scioglimen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delle promiscuità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Cfr. Katundi Ynë A. IX n,25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978-1, pag. 25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fr. B.F.A. O. Cavalcant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 xml:space="preserve">-Ricerche e studi tra gli arberori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>dell’Ellade</w:t>
      </w:r>
      <w:r>
        <w:rPr>
          <w:sz w:val="20"/>
          <w:lang w:val="sq-AL" w:bidi="sq-AL"/>
        </w:rPr>
        <w:t xml:space="preserve"> voll.I- 1994, II 200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ellusci, Costantino</w:t>
        <w:tab/>
        <w:t>-Plataci. Pllatani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Plataci, 1961</w:t>
      </w:r>
      <w:r>
        <w:rPr>
          <w:b/>
          <w:bCs/>
          <w:sz w:val="20"/>
          <w:lang w:val="sq-AL" w:bidi="sq-AL"/>
        </w:rPr>
        <w:tab/>
        <w:tab/>
        <w:t xml:space="preserve"> </w:t>
      </w:r>
      <w:r>
        <w:rPr>
          <w:sz w:val="20"/>
          <w:lang w:val="sq-AL" w:bidi="sq-AL"/>
        </w:rPr>
        <w:t>Tip. Jonica di Trebisacce, 1998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Plataci: cronologia storica dal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Medioevo ad oggi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 xml:space="preserve">  Galasso, Trebisacce, 1999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-CD-Rom sulla storia, i personaggi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b/>
          <w:bCs/>
          <w:sz w:val="20"/>
          <w:lang w:val="sq-AL" w:bidi="sq-AL"/>
        </w:rPr>
        <w:tab/>
        <w:t xml:space="preserve">  E la lingua di Plataci, Castroregio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e    Farnet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usci, Domenico</w:t>
        <w:tab/>
        <w:t>-Memoria del Collegio Italo-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rascineto, 1774</w:t>
      </w:r>
      <w:r>
        <w:rPr>
          <w:b/>
          <w:bCs/>
          <w:sz w:val="20"/>
          <w:lang w:val="sq-AL" w:bidi="sq-AL"/>
        </w:rPr>
        <w:tab/>
        <w:tab/>
        <w:t xml:space="preserve"> Greco di San Benedetto Ullan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 1833.</w:t>
      </w: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>Napoli, 181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usci, Francesco</w:t>
        <w:tab/>
        <w:t>-Due cavalcate della mort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Demetrio Corone, 1898</w:t>
      </w: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Roma, 1923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reale, 197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, Presid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ellusci, Giuseppe          -Sulla prosa popolare arbereshe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Salvatore</w:t>
        <w:tab/>
      </w:r>
      <w:r>
        <w:rPr>
          <w:sz w:val="20"/>
          <w:lang w:val="sq-AL" w:bidi="sq-AL"/>
        </w:rPr>
        <w:t>Tesi di Laure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Demetrio Corone, 1888/1972</w:t>
      </w:r>
      <w:r>
        <w:rPr>
          <w:sz w:val="20"/>
          <w:lang w:val="sq-AL" w:bidi="sq-AL"/>
        </w:rPr>
        <w:tab/>
        <w:tab/>
        <w:t>Cfr. B.F.A. di O. Cavalcanti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Docente, storico, politico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ellusci, Michele</w:t>
        <w:tab/>
        <w:t xml:space="preserve">-Canti albanesi raccolti da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Frascineto,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1613, + 1707</w:t>
      </w:r>
      <w:r>
        <w:rPr>
          <w:b/>
          <w:bCs/>
          <w:sz w:val="20"/>
          <w:lang w:val="sq-AL" w:bidi="sq-AL"/>
        </w:rPr>
        <w:tab/>
        <w:t xml:space="preserve">  Michele Bellusci nel ‘600.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b/>
          <w:bCs/>
          <w:sz w:val="20"/>
          <w:lang w:val="sq-AL" w:bidi="sq-AL"/>
        </w:rPr>
        <w:tab/>
        <w:tab/>
        <w:t xml:space="preserve">  (</w:t>
      </w:r>
      <w:r>
        <w:rPr>
          <w:sz w:val="20"/>
          <w:lang w:val="sq-AL" w:bidi="sq-AL"/>
        </w:rPr>
        <w:t>A cura di-)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ellusci, Michele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Strofe</w:t>
        <w:tab/>
      </w:r>
      <w:r>
        <w:rPr>
          <w:sz w:val="20"/>
          <w:lang w:val="sq-AL" w:bidi="sq-AL"/>
        </w:rPr>
        <w:t>(42 rapsodie)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(Frascineto, 1754-1806)</w:t>
      </w:r>
      <w:r>
        <w:rPr>
          <w:sz w:val="16"/>
          <w:lang w:val="sq-AL" w:bidi="sq-AL"/>
        </w:rPr>
        <w:tab/>
      </w:r>
      <w:r>
        <w:rPr>
          <w:sz w:val="20"/>
          <w:lang w:val="sq-AL" w:bidi="sq-AL"/>
        </w:rPr>
        <w:t>propr. G. Ferrar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(Cfr. Fjalor di E. Giordano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usci, Skanderbeg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 1841</w:t>
      </w:r>
      <w:r>
        <w:rPr>
          <w:sz w:val="20"/>
          <w:lang w:val="sq-AL" w:bidi="sq-AL"/>
        </w:rPr>
        <w:tab/>
        <w:t xml:space="preserve">  Pag. 3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931</w:t>
      </w:r>
      <w:r>
        <w:rPr>
          <w:sz w:val="16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uscio, Costantin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ervia, 1930</w:t>
      </w:r>
      <w:r>
        <w:rPr>
          <w:sz w:val="20"/>
          <w:lang w:val="sq-AL" w:bidi="sq-AL"/>
        </w:rPr>
        <w:tab/>
        <w:tab/>
        <w:t xml:space="preserve">  Pag. 3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ornalista, scrittore, politic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uscio, Giovann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Maria</w:t>
        <w:tab/>
        <w:tab/>
        <w:t>-L’aspetto fonetico della parlat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strovillari, 1961</w:t>
        <w:tab/>
        <w:tab/>
      </w:r>
      <w:r>
        <w:rPr>
          <w:b/>
          <w:bCs/>
          <w:sz w:val="20"/>
          <w:lang w:val="sq-AL" w:bidi="sq-AL"/>
        </w:rPr>
        <w:t xml:space="preserve"> arbereshe di Castroregi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icercatore Univ. Calabria.</w:t>
        <w:tab/>
      </w:r>
      <w:r>
        <w:rPr>
          <w:sz w:val="20"/>
          <w:lang w:val="sq-AL" w:bidi="sq-AL"/>
        </w:rPr>
        <w:t xml:space="preserve"> Adriatica Ed. 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uscio, Domenic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lataci, 1819.</w:t>
      </w:r>
      <w:r>
        <w:rPr>
          <w:sz w:val="20"/>
          <w:lang w:val="sq-AL" w:bidi="sq-AL"/>
        </w:rPr>
        <w:t xml:space="preserve">                            Pag. 3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senza, 1892.</w:t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luscio, Giovanni          -Premesse per un’analisi fonematic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Maria</w:t>
        <w:tab/>
        <w:tab/>
        <w:t xml:space="preserve">  Contrastiva albanese-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italiano.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Herder, Ed. Roma.</w:t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Relazione nell’insegnamento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ella lingua albanese- italiano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ib.</w:t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Uno studio acustico percettivo</w:t>
      </w:r>
    </w:p>
    <w:p>
      <w:pPr>
        <w:pStyle w:val="Normal"/>
        <w:widowControl w:val="false"/>
        <w:bidi w:val="0"/>
        <w:ind w:left="1415" w:right="0" w:firstLine="709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el vocalismo nelle parlate</w:t>
      </w:r>
    </w:p>
    <w:p>
      <w:pPr>
        <w:pStyle w:val="Normal"/>
        <w:widowControl w:val="false"/>
        <w:bidi w:val="0"/>
        <w:ind w:left="1415" w:right="0" w:firstLine="709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i Frascineto, Lungro e San</w:t>
      </w:r>
    </w:p>
    <w:p>
      <w:pPr>
        <w:pStyle w:val="Normal"/>
        <w:widowControl w:val="false"/>
        <w:bidi w:val="0"/>
        <w:ind w:left="1415" w:right="0" w:firstLine="709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Basile,ib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L’aspetto fonetico della parlata 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arbereshe di Franeta, ib.</w:t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elmonte, Vincenzo *      -Thesaurus Albanicae Linguae</w:t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Cosmo Albanese, 1945</w:t>
      </w:r>
      <w:r>
        <w:rPr>
          <w:b/>
          <w:bCs/>
          <w:sz w:val="20"/>
          <w:lang w:val="sq-AL" w:bidi="sq-AL"/>
        </w:rPr>
        <w:tab/>
        <w:tab/>
        <w:t xml:space="preserve">  Fjalor electronik i gjuhës shqipë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Docente, scrittore, poeta</w:t>
      </w:r>
      <w:r>
        <w:rPr>
          <w:sz w:val="20"/>
          <w:lang w:val="sq-AL" w:bidi="sq-AL"/>
        </w:rPr>
        <w:tab/>
        <w:t xml:space="preserve">  (Dizionario elettronico della lingua 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albanese)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ab/>
        <w:t xml:space="preserve">  Rende, 1997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 xml:space="preserve">  Dipartimento di Linguistica Università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degli Studi della Calabria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lmonte, Vincenzo</w:t>
      </w:r>
      <w:r>
        <w:rPr>
          <w:sz w:val="20"/>
          <w:lang w:val="sq-AL" w:bidi="sq-AL"/>
        </w:rPr>
        <w:t xml:space="preserve">      </w:t>
      </w:r>
      <w:r>
        <w:rPr>
          <w:b/>
          <w:bCs/>
          <w:sz w:val="20"/>
          <w:lang w:val="sq-AL" w:bidi="sq-AL"/>
        </w:rPr>
        <w:t>-Omaggio a Giuseppe Serembe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>Ed. Vatra, Cosenza 1998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</w:t>
      </w:r>
      <w:r>
        <w:rPr>
          <w:b/>
          <w:bCs/>
          <w:sz w:val="20"/>
          <w:lang w:val="sq-AL" w:bidi="sq-AL"/>
        </w:rPr>
        <w:t xml:space="preserve"> -Vjershe, Strihar, 1981, pp. 48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(a cura di-)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 xml:space="preserve"> Due CD su Serembe e Variboba, 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200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Cfr. D.B.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nnici, Giuseppe</w:t>
      </w: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-Un primo libro per mio figli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841</w:t>
      </w:r>
      <w:r>
        <w:rPr>
          <w:sz w:val="20"/>
          <w:lang w:val="sq-AL" w:bidi="sq-AL"/>
        </w:rPr>
        <w:tab/>
        <w:t xml:space="preserve">  </w:t>
      </w:r>
      <w:r>
        <w:rPr>
          <w:b/>
          <w:bCs/>
          <w:sz w:val="20"/>
          <w:lang w:val="sq-AL" w:bidi="sq-AL"/>
        </w:rPr>
        <w:t>Ricordi dell’ex galeotto n. 1603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911. Prof. Patriota.</w:t>
      </w:r>
      <w:r>
        <w:rPr>
          <w:sz w:val="20"/>
          <w:lang w:val="sq-AL" w:bidi="sq-AL"/>
        </w:rPr>
        <w:tab/>
        <w:t xml:space="preserve">  Tip. Loesker, Roma, 1896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nnici, Manlio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Piana dei Greci nelle du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+1920 </w:t>
      </w:r>
      <w:r>
        <w:rPr>
          <w:b/>
          <w:bCs/>
          <w:sz w:val="20"/>
          <w:lang w:val="sq-AL" w:bidi="sq-AL"/>
        </w:rPr>
        <w:t xml:space="preserve">     Rivoluzioni del 1848 e del 1860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 giornalista</w:t>
      </w:r>
      <w:r>
        <w:rPr>
          <w:sz w:val="20"/>
          <w:lang w:val="sq-AL" w:bidi="sq-AL"/>
        </w:rPr>
        <w:tab/>
        <w:tab/>
        <w:t xml:space="preserve"> Tip. Cooperativa Socia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eloch, K. G.</w:t>
      </w:r>
      <w:r>
        <w:rPr>
          <w:sz w:val="20"/>
          <w:lang w:val="sq-AL" w:bidi="sq-AL"/>
        </w:rPr>
        <w:t xml:space="preserve"> </w:t>
        <w:tab/>
        <w:t>-</w:t>
      </w:r>
      <w:r>
        <w:rPr>
          <w:b/>
          <w:bCs/>
          <w:sz w:val="20"/>
          <w:lang w:val="sq-AL" w:bidi="sq-AL"/>
        </w:rPr>
        <w:t>Bevölkerungegeschichte Italiens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 xml:space="preserve">  Bd. 1. Berlino, 193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enloew, L</w:t>
      </w:r>
      <w:r>
        <w:rPr>
          <w:sz w:val="20"/>
          <w:lang w:val="sq-AL" w:bidi="sq-AL"/>
        </w:rPr>
        <w:t>.</w:t>
        <w:tab/>
        <w:t>-</w:t>
      </w:r>
      <w:r>
        <w:rPr>
          <w:b/>
          <w:bCs/>
          <w:sz w:val="20"/>
          <w:lang w:val="sq-AL" w:bidi="sq-AL"/>
        </w:rPr>
        <w:t>Du  rhytme et de la rime dans la poésie épique des Albaneis.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>Etude sur Rapsodie d’un poema albanese.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>Bucarest, 1898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ennici, Manlio</w:t>
        <w:tab/>
        <w:t>-Piana dei Greci nelle due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?/ 1920</w:t>
      </w:r>
      <w:r>
        <w:rPr>
          <w:b/>
          <w:bCs/>
          <w:sz w:val="20"/>
          <w:lang w:val="sq-AL" w:bidi="sq-AL"/>
        </w:rPr>
        <w:tab/>
        <w:t xml:space="preserve">  Rivoluzioni del 1848 e del 1860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Professore, giornalista.</w:t>
      </w:r>
      <w:r>
        <w:rPr>
          <w:sz w:val="20"/>
          <w:lang w:val="sq-AL" w:bidi="sq-AL"/>
        </w:rPr>
        <w:tab/>
        <w:t xml:space="preserve">  Tip. Cooperativa sociale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envenuto, R</w:t>
        <w:tab/>
        <w:t xml:space="preserve">-Le origini dell’Abbazia Cistercense </w:t>
      </w:r>
    </w:p>
    <w:p>
      <w:pPr>
        <w:pStyle w:val="Normal"/>
        <w:keepNext w:val="true"/>
        <w:widowControl w:val="false"/>
        <w:bidi w:val="0"/>
        <w:ind w:left="2124" w:right="0" w:hanging="706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di S. Maria de Ligno Crucis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>In “Il Serratore”, A. VI (1933), n. 2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erchet, Giovanni *        -“Le fantasie ed I profughi di Parga”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Romanze.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 xml:space="preserve">  Milano, 1848, Presso Giovanni 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Resnati Libraio.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 xml:space="preserve">  (Bibl Palatina, Parma.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oll. Op. B, V –  2600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ernardi, Ulderico           -Le mille cultur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Coines, Roma, 1976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ertoni, G</w:t>
      </w:r>
      <w:r>
        <w:rPr>
          <w:sz w:val="20"/>
          <w:lang w:val="sq-AL" w:bidi="sq-AL"/>
        </w:rPr>
        <w:t>.</w:t>
        <w:tab/>
        <w:t>-</w:t>
      </w:r>
      <w:r>
        <w:rPr>
          <w:b/>
          <w:bCs/>
          <w:sz w:val="20"/>
          <w:lang w:val="sq-AL" w:bidi="sq-AL"/>
        </w:rPr>
        <w:t>Profilo linguistico d’Italia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 xml:space="preserve"> Modena, 194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ianchi, M.                      -Palazzo Dramis, in un “Presidio di Civiltà- Dimore storiche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>vincolate in Calabria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>A cura di G. Ceraudo ed. Rubbettino</w:t>
      </w:r>
    </w:p>
    <w:p>
      <w:pPr>
        <w:pStyle w:val="Normal"/>
        <w:widowControl w:val="false"/>
        <w:bidi w:val="0"/>
        <w:ind w:left="2124" w:right="0" w:hanging="706"/>
        <w:rPr>
          <w:lang w:val="sq-AL"/>
        </w:rPr>
      </w:pPr>
      <w:r>
        <w:rPr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>Soveria Mannelli 1998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ianco, Francesco          -Dictionarium Latino-Epiroticum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Roma, Tip. Propaganda Fidae, 1635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iblioteca  Nazionale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Centrale di Firenze</w:t>
      </w:r>
      <w:r>
        <w:rPr>
          <w:sz w:val="20"/>
          <w:lang w:val="sq-AL" w:bidi="sq-AL"/>
        </w:rPr>
        <w:t xml:space="preserve">     -</w:t>
      </w:r>
      <w:r>
        <w:rPr>
          <w:b/>
          <w:bCs/>
          <w:sz w:val="20"/>
          <w:lang w:val="sq-AL" w:bidi="sq-AL"/>
        </w:rPr>
        <w:t>75 lettere inedite tra De Rada e</w:t>
      </w:r>
    </w:p>
    <w:p>
      <w:pPr>
        <w:pStyle w:val="Normal"/>
        <w:widowControl w:val="false"/>
        <w:bidi w:val="0"/>
        <w:ind w:left="1415" w:right="0" w:firstLine="3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Niccolò Tommaseo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</w:t>
      </w:r>
      <w:r>
        <w:rPr>
          <w:sz w:val="20"/>
          <w:lang w:val="sq-AL" w:bidi="sq-AL"/>
        </w:rPr>
        <w:t xml:space="preserve">( De Rada mantenne regolari rapporti </w:t>
      </w:r>
    </w:p>
    <w:p>
      <w:pPr>
        <w:pStyle w:val="Normal"/>
        <w:widowControl w:val="false"/>
        <w:bidi w:val="0"/>
        <w:ind w:left="2124" w:right="0" w:hanging="706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 xml:space="preserve">Epistolari con Cesare Cantù, la </w:t>
      </w:r>
    </w:p>
    <w:p>
      <w:pPr>
        <w:pStyle w:val="Normal"/>
        <w:widowControl w:val="false"/>
        <w:bidi w:val="0"/>
        <w:ind w:left="2124" w:right="0" w:hanging="706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 xml:space="preserve">Principessa  Dora d’Istria, la baronessa    Knorr e  i linguisti: T. Stier, G. Mayer, </w:t>
      </w:r>
    </w:p>
    <w:p>
      <w:pPr>
        <w:pStyle w:val="Normal"/>
        <w:widowControl w:val="false"/>
        <w:bidi w:val="0"/>
        <w:ind w:left="2124" w:right="0" w:hanging="706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 xml:space="preserve">Dozon,  L. Beuloew, De Lamartine, </w:t>
      </w:r>
    </w:p>
    <w:p>
      <w:pPr>
        <w:pStyle w:val="Normal"/>
        <w:widowControl w:val="false"/>
        <w:bidi w:val="0"/>
        <w:ind w:left="2124" w:right="0" w:hanging="706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>G. Preti,  A. Aleardi, A. Fogazzar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ianchi, Costantin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hieuti, (sec. XVIII-XIX)</w:t>
      </w:r>
      <w:r>
        <w:rPr>
          <w:sz w:val="20"/>
          <w:lang w:val="sq-AL" w:bidi="sq-AL"/>
        </w:rPr>
        <w:tab/>
        <w:t xml:space="preserve">  Pag. 4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idera, Checchina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, 1890</w:t>
      </w:r>
      <w:r>
        <w:rPr>
          <w:sz w:val="20"/>
          <w:lang w:val="sq-AL" w:bidi="sq-AL"/>
        </w:rPr>
        <w:tab/>
        <w:t xml:space="preserve">  Pag. 4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73. Maestr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idera, Giovann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Emanuel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, 1784</w:t>
      </w:r>
      <w:r>
        <w:rPr>
          <w:sz w:val="20"/>
          <w:lang w:val="sq-AL" w:bidi="sq-AL"/>
        </w:rPr>
        <w:tab/>
        <w:t xml:space="preserve">  Pag. 4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85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ilotta, Bernardo</w:t>
      </w:r>
      <w:r>
        <w:rPr>
          <w:sz w:val="20"/>
          <w:lang w:val="sq-AL" w:bidi="sq-AL"/>
        </w:rPr>
        <w:t xml:space="preserve">           -</w:t>
      </w:r>
      <w:r>
        <w:rPr>
          <w:b/>
          <w:bCs/>
          <w:sz w:val="20"/>
          <w:lang w:val="sq-AL" w:bidi="sq-AL"/>
        </w:rPr>
        <w:t>Vjershe të përlipën.</w:t>
        <w:tab/>
      </w:r>
      <w:r>
        <w:rPr>
          <w:sz w:val="20"/>
          <w:lang w:val="sq-AL" w:bidi="sq-AL"/>
        </w:rPr>
        <w:tab/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16"/>
          <w:lang w:val="sq-AL" w:bidi="sq-AL"/>
        </w:rPr>
        <w:t>Frascineto, 29.11.1843-</w:t>
      </w:r>
      <w:r>
        <w:rPr>
          <w:sz w:val="20"/>
          <w:lang w:val="sq-AL" w:bidi="sq-AL"/>
        </w:rPr>
        <w:tab/>
        <w:t>Versi lugubri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16"/>
          <w:lang w:val="sq-AL" w:bidi="sq-AL"/>
        </w:rPr>
        <w:t>15.06.1918, sacerdote</w:t>
      </w:r>
      <w:r>
        <w:rPr>
          <w:sz w:val="20"/>
          <w:lang w:val="sq-AL" w:bidi="sq-AL"/>
        </w:rPr>
        <w:tab/>
        <w:t>Castrovillari, 1894.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>Altre opere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>(Cfr. Fjalor di E. Giordano)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Dottrina</w:t>
      </w:r>
      <w:r>
        <w:rPr>
          <w:sz w:val="20"/>
          <w:lang w:val="sq-AL" w:bidi="sq-AL"/>
        </w:rPr>
        <w:t xml:space="preserve">. da Anonimo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>(Preghiere e Catechismo in dialetto albanese)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Castrovillari 1908, pp.76 (cfr. BCDI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Monografia di Frascineto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astrovillari, 189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Lavoretto filologico circa i Pelasg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b. 1893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iondelli, B.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Colonie straniere d’Italia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Milano, 1841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Studi linguistici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Milano, 1856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laiotta, Basilio</w:t>
      </w:r>
      <w:r>
        <w:rPr>
          <w:sz w:val="20"/>
          <w:lang w:val="sq-AL" w:bidi="sq-AL"/>
        </w:rPr>
        <w:tab/>
        <w:t>-Cfr. D. 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Ejanina di Frascineto, 1907</w:t>
      </w:r>
      <w:r>
        <w:rPr>
          <w:sz w:val="20"/>
          <w:lang w:val="sq-AL" w:bidi="sq-AL"/>
        </w:rPr>
        <w:tab/>
        <w:t xml:space="preserve">  pag. 43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Castrovillari, 1992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Avv. Prof.  Scrittore, poeta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laiotta, Basilio</w:t>
      </w:r>
      <w:r>
        <w:rPr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 xml:space="preserve">-Kenga populore arbreshe ne musive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Ejanina, 1943</w:t>
      </w:r>
      <w:r>
        <w:rPr>
          <w:sz w:val="16"/>
          <w:lang w:val="sq-AL" w:bidi="sq-AL"/>
        </w:rPr>
        <w:tab/>
        <w:tab/>
      </w:r>
      <w:r>
        <w:rPr>
          <w:sz w:val="20"/>
          <w:lang w:val="sq-AL" w:bidi="sq-AL"/>
        </w:rPr>
        <w:t>Roma, Besa,197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</w:t>
        <w:tab/>
      </w:r>
      <w:r>
        <w:rPr>
          <w:sz w:val="16"/>
          <w:lang w:val="sq-AL" w:bidi="sq-AL"/>
        </w:rPr>
        <w:tab/>
        <w:t xml:space="preserve">                  </w:t>
      </w:r>
      <w:r>
        <w:rPr>
          <w:sz w:val="20"/>
          <w:lang w:val="sq-AL" w:bidi="sq-AL"/>
        </w:rPr>
        <w:t>Cfr. B.F.A. O. Cavalcanti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lanco, L.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Ragguagli sulla gente albanese e sue colonie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>Ed. Napoli, 1852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lasi, B.                          -Chiese, palazzi e torri della città di Tarquin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</w:t>
      </w:r>
      <w:r>
        <w:rPr>
          <w:b/>
          <w:bCs/>
          <w:sz w:val="20"/>
          <w:lang w:val="sq-AL" w:bidi="sq-AL"/>
        </w:rPr>
        <w:t>Insediamenti albanesi in Tarquinia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>Archivio storico di Tarquinia, 1878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>Cfr. Katundi Ynë a pag. 8 A.XX, n. 68, 1989-2: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loise, Gino</w:t>
        <w:tab/>
        <w:t>Il Cantastorie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>Ed. Congedo, Galatina, 198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ogdani, Pietro</w:t>
        <w:tab/>
        <w:t>Cuneus Prophetarum, 1685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olognari, Mario            -L’importanza della lingua nello studio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>del comportamento umano,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>“Zjarri”, A. VI, 1974 n. 2 pp. 11-13,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>Cfr. B.F.A. di O. Cavalcanti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olpagni, Santina</w:t>
      </w:r>
      <w:r>
        <w:rPr>
          <w:sz w:val="20"/>
          <w:lang w:val="sq-AL" w:bidi="sq-AL"/>
        </w:rPr>
        <w:tab/>
        <w:t>-Cfr. D.B. di G. Laviola pag. 44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Ejanina, 1945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uora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onaparte,L. L.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Albanian in terra d’Otranto, in  “Transaction of the Philological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Society</w:t>
      </w:r>
      <w:r>
        <w:rPr>
          <w:sz w:val="20"/>
          <w:lang w:val="sq-AL" w:bidi="sq-AL"/>
        </w:rPr>
        <w:t>”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 xml:space="preserve">  1884, pagg. 492/501</w:t>
      </w:r>
    </w:p>
    <w:p>
      <w:pPr>
        <w:pStyle w:val="Normal"/>
        <w:widowControl w:val="false"/>
        <w:bidi w:val="0"/>
        <w:ind w:left="2124" w:right="0" w:hanging="706"/>
        <w:rPr>
          <w:lang w:val="sq-AL"/>
        </w:rPr>
      </w:pPr>
      <w:r>
        <w:rPr>
          <w:sz w:val="20"/>
          <w:lang w:val="sq-AL" w:bidi="sq-AL"/>
        </w:rPr>
        <w:tab/>
        <w:t>--</w:t>
      </w:r>
      <w:r>
        <w:rPr>
          <w:b/>
          <w:bCs/>
          <w:sz w:val="20"/>
          <w:lang w:val="sq-AL" w:bidi="sq-AL"/>
        </w:rPr>
        <w:t>Linguistic Islands of the Napolitan and Sicilian provinces of Italy still</w:t>
      </w: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Existing in 1889 in “Transaction of the philogical Society” 1891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orgia, Alessandro</w:t>
      </w:r>
      <w:r>
        <w:rPr>
          <w:sz w:val="20"/>
          <w:lang w:val="sq-AL" w:bidi="sq-AL"/>
        </w:rPr>
        <w:tab/>
        <w:t>-Cfr. D.B. di G. Laviola a pag. 44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ec. XIX. Religioso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orgia, Giuseppe</w:t>
      </w:r>
      <w:r>
        <w:rPr>
          <w:sz w:val="20"/>
          <w:lang w:val="sq-AL" w:bidi="sq-AL"/>
        </w:rPr>
        <w:tab/>
        <w:t>-Cfr. D. B. Di G. Laviola a pag. 44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1837 +1915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orgia, Nilo</w:t>
        <w:tab/>
        <w:t xml:space="preserve">         -La Badia di Grottaferrata nel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  <w:r>
        <w:rPr>
          <w:b/>
          <w:bCs/>
          <w:sz w:val="20"/>
          <w:lang w:val="sq-AL" w:bidi="sq-AL"/>
        </w:rPr>
        <w:t xml:space="preserve">          diritto ecclesiastico bizantin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70-1942.</w:t>
      </w:r>
      <w:r>
        <w:rPr>
          <w:sz w:val="20"/>
          <w:lang w:val="sq-AL" w:bidi="sq-AL"/>
        </w:rPr>
        <w:t xml:space="preserve">                        Grottaferrata, 1918;</w:t>
      </w:r>
    </w:p>
    <w:p>
      <w:pPr>
        <w:pStyle w:val="Normal"/>
        <w:widowControl w:val="false"/>
        <w:bidi w:val="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</w:t>
      </w:r>
      <w:r>
        <w:rPr>
          <w:b/>
          <w:bCs/>
          <w:sz w:val="20"/>
          <w:lang w:val="sq-AL" w:bidi="sq-AL"/>
        </w:rPr>
        <w:t>-Pericope Evangelica in lingua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</w:t>
      </w:r>
      <w:r>
        <w:rPr>
          <w:b/>
          <w:bCs/>
          <w:sz w:val="20"/>
          <w:lang w:val="sq-AL" w:bidi="sq-AL"/>
        </w:rPr>
        <w:t>Albanese del secolo XIV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</w:t>
      </w:r>
      <w:r>
        <w:rPr>
          <w:sz w:val="20"/>
          <w:lang w:val="sq-AL" w:bidi="sq-AL"/>
        </w:rPr>
        <w:t>Grottaferrata, 193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 xml:space="preserve">         -La questione della lingua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In Studi Albanesi, I, 193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-Frammenti eucaristici antichissimi.</w:t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Grottaferrata, 1932.</w:t>
      </w:r>
    </w:p>
    <w:p>
      <w:pPr>
        <w:pStyle w:val="Normal"/>
        <w:widowControl w:val="false"/>
        <w:bidi w:val="0"/>
        <w:ind w:left="1848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-Origine della liturgia bizantina.</w:t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Grottaferrata, 1933.</w:t>
      </w:r>
    </w:p>
    <w:p>
      <w:pPr>
        <w:pStyle w:val="Normal"/>
        <w:widowControl w:val="false"/>
        <w:bidi w:val="0"/>
        <w:ind w:left="1848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-Il commentario liturgico di</w:t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San Germano, Patriarca </w:t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Costantinopolitano e la versione latina</w:t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 Anastasio bibliotecario</w:t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nella Magna Grecia.</w:t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Atene, 1935</w:t>
      </w:r>
    </w:p>
    <w:p>
      <w:pPr>
        <w:pStyle w:val="Normal"/>
        <w:widowControl w:val="false"/>
        <w:bidi w:val="0"/>
        <w:ind w:left="1848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-I monaci basiliani d’Italia in Albania.</w:t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Roma, 1935/1942.</w:t>
      </w:r>
    </w:p>
    <w:p>
      <w:pPr>
        <w:pStyle w:val="Normal"/>
        <w:widowControl w:val="false"/>
        <w:bidi w:val="0"/>
        <w:ind w:left="1848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-La lingua albanese</w:t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Roma, 1946</w:t>
      </w:r>
    </w:p>
    <w:p>
      <w:pPr>
        <w:pStyle w:val="Normal"/>
        <w:widowControl w:val="false"/>
        <w:bidi w:val="0"/>
        <w:ind w:left="1848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orgia, Paolo</w:t>
        <w:tab/>
        <w:t xml:space="preserve">         -La grammatica albanes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           </w:t>
      </w:r>
      <w:r>
        <w:rPr>
          <w:b/>
          <w:bCs/>
          <w:sz w:val="20"/>
          <w:lang w:val="sq-AL" w:bidi="sq-AL"/>
        </w:rPr>
        <w:t>di Shaban Demira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6"/>
          <w:lang w:val="sq-AL" w:bidi="sq-AL"/>
        </w:rPr>
        <w:t>1946</w:t>
      </w:r>
      <w:r>
        <w:rPr>
          <w:sz w:val="20"/>
          <w:lang w:val="sq-AL" w:bidi="sq-AL"/>
        </w:rPr>
        <w:t xml:space="preserve">          </w:t>
        <w:tab/>
        <w:t xml:space="preserve">          Traduzione ed adattamento.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orrescio, Vincenzo    -Poezi arberesh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27-1995</w:t>
      </w:r>
      <w:r>
        <w:rPr>
          <w:sz w:val="20"/>
          <w:lang w:val="sq-AL" w:bidi="sq-AL"/>
        </w:rPr>
        <w:t xml:space="preserve">              Cosenza, 199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 xml:space="preserve">         -Poesie italiane e poez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Arberesh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Cosenza, 1994.</w:t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ozza, Alessandro      -“Memorie giuridiche” in 5 voll. Dal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rile, 1809-1888</w:t>
      </w:r>
      <w:r>
        <w:rPr>
          <w:b/>
          <w:bCs/>
          <w:sz w:val="20"/>
          <w:lang w:val="sq-AL" w:bidi="sq-AL"/>
        </w:rPr>
        <w:tab/>
        <w:t xml:space="preserve">           1835-1887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ocato, letterato</w:t>
      </w:r>
      <w:r>
        <w:rPr>
          <w:b/>
          <w:bCs/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>Cfr. Alberto e Flaminio Bozza di Baril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ozza, Angelo</w:t>
      </w:r>
      <w:r>
        <w:rPr>
          <w:sz w:val="20"/>
          <w:lang w:val="sq-AL" w:bidi="sq-AL"/>
        </w:rPr>
        <w:t xml:space="preserve">             -</w:t>
      </w:r>
      <w:r>
        <w:rPr>
          <w:b/>
          <w:bCs/>
          <w:sz w:val="20"/>
          <w:lang w:val="sq-AL" w:bidi="sq-AL"/>
        </w:rPr>
        <w:t xml:space="preserve">Il Vulture ovvero brevi notizi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rile, 1821-1903</w:t>
      </w:r>
      <w:r>
        <w:rPr>
          <w:b/>
          <w:bCs/>
          <w:sz w:val="20"/>
          <w:lang w:val="sq-AL" w:bidi="sq-AL"/>
        </w:rPr>
        <w:t xml:space="preserve">              di Barile  e delle sue colonie albanesi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Medico, patriota</w:t>
      </w:r>
      <w:r>
        <w:rPr>
          <w:b/>
          <w:bCs/>
          <w:sz w:val="20"/>
          <w:lang w:val="sq-AL" w:bidi="sq-AL"/>
        </w:rPr>
        <w:t>.              con alcuni cenni di Rionero,</w:t>
      </w:r>
    </w:p>
    <w:p>
      <w:pPr>
        <w:pStyle w:val="Normal"/>
        <w:widowControl w:val="false"/>
        <w:bidi w:val="0"/>
        <w:ind w:left="2124" w:right="0" w:hanging="706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Lagopesole, Ripa Candida, Atella</w:t>
      </w:r>
    </w:p>
    <w:p>
      <w:pPr>
        <w:pStyle w:val="Normal"/>
        <w:widowControl w:val="false"/>
        <w:bidi w:val="0"/>
        <w:ind w:left="2124" w:right="0" w:hanging="706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</w:t>
      </w:r>
      <w:r>
        <w:rPr>
          <w:b/>
          <w:bCs/>
          <w:sz w:val="20"/>
          <w:lang w:val="sq-AL" w:bidi="sq-AL"/>
        </w:rPr>
        <w:t>Ginestra, Maschito, Rapolla e Melfi.</w:t>
      </w:r>
    </w:p>
    <w:p>
      <w:pPr>
        <w:pStyle w:val="Normal"/>
        <w:widowControl w:val="false"/>
        <w:bidi w:val="0"/>
        <w:ind w:left="2124" w:right="0" w:hanging="706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            </w:t>
      </w:r>
      <w:r>
        <w:rPr>
          <w:sz w:val="20"/>
          <w:lang w:val="sq-AL" w:bidi="sq-AL"/>
        </w:rPr>
        <w:t>Rionero in Vulture, 1889</w:t>
      </w:r>
    </w:p>
    <w:p>
      <w:pPr>
        <w:pStyle w:val="Normal"/>
        <w:widowControl w:val="false"/>
        <w:bidi w:val="0"/>
        <w:ind w:left="2124" w:right="0" w:hanging="706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706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Cfr. D.B. di G. Laviola.</w:t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ozza, Flaminio</w:t>
      </w:r>
      <w:r>
        <w:rPr>
          <w:sz w:val="20"/>
          <w:lang w:val="sq-AL" w:bidi="sq-AL"/>
        </w:rPr>
        <w:tab/>
        <w:t xml:space="preserve">          -Cfr. D.B. di G. Laviola a pag. 46</w:t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rile, 1805, + 1882</w:t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</w:t>
      </w:r>
      <w:r>
        <w:rPr>
          <w:sz w:val="16"/>
          <w:lang w:val="sq-AL" w:bidi="sq-AL"/>
        </w:rPr>
        <w:t>.</w:t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raile, Lino</w:t>
      </w:r>
      <w:r>
        <w:rPr>
          <w:sz w:val="20"/>
          <w:lang w:val="sq-AL" w:bidi="sq-AL"/>
        </w:rPr>
        <w:tab/>
        <w:t xml:space="preserve">          -Cfr. D.B. di G. Laviola a pag. 46.</w:t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>Brasile, 1938</w:t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hirurgo</w:t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raile, Maria </w:t>
      </w:r>
      <w:r>
        <w:rPr>
          <w:sz w:val="20"/>
          <w:lang w:val="sq-AL" w:bidi="sq-AL"/>
        </w:rPr>
        <w:t xml:space="preserve">               -Cfr. D.B. di G. Laviola a pag. 47</w:t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>Antonia.</w:t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1894, +1917 </w:t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raile, Salvatore           </w:t>
      </w:r>
      <w:r>
        <w:rPr>
          <w:sz w:val="20"/>
          <w:lang w:val="sq-AL" w:bidi="sq-AL"/>
        </w:rPr>
        <w:t xml:space="preserve">  -Cfr. D. B. Di G. Laviola a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16"/>
          <w:lang w:val="sq-AL" w:bidi="sq-AL"/>
        </w:rPr>
        <w:t xml:space="preserve">S.Demetrio corone, </w:t>
      </w:r>
      <w:r>
        <w:rPr>
          <w:sz w:val="20"/>
          <w:lang w:val="sq-AL" w:bidi="sq-AL"/>
        </w:rPr>
        <w:t xml:space="preserve">                 pag. 47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I872+ 196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raiotta, Nicolin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accarizzo. Albanese</w:t>
      </w:r>
      <w:r>
        <w:rPr>
          <w:sz w:val="20"/>
          <w:lang w:val="sq-AL" w:bidi="sq-AL"/>
        </w:rPr>
        <w:tab/>
        <w:t xml:space="preserve">  a pag. 4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39, +1915</w:t>
      </w:r>
      <w:r>
        <w:rPr>
          <w:sz w:val="16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Garibaldino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rancati/o, Giorgio</w:t>
        <w:tab/>
        <w:t xml:space="preserve">-1675-1741, in Fillas  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Handschriftkopi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</w:t>
      </w:r>
      <w:r>
        <w:rPr>
          <w:b/>
          <w:bCs/>
          <w:sz w:val="20"/>
          <w:lang w:val="sq-AL" w:bidi="sq-AL"/>
        </w:rPr>
        <w:t xml:space="preserve">Nicola            1736 1739, das Lied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  <w:r>
        <w:rPr>
          <w:b/>
          <w:bCs/>
          <w:sz w:val="20"/>
          <w:lang w:val="sq-AL" w:bidi="sq-AL"/>
        </w:rPr>
        <w:t xml:space="preserve">             “O e byryzha paa mykat”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675; Palermo, 1741</w:t>
      </w:r>
      <w:r>
        <w:rPr>
          <w:sz w:val="20"/>
          <w:lang w:val="sq-AL" w:bidi="sq-AL"/>
        </w:rPr>
        <w:t xml:space="preserve">               (cfr. bibl. Arberisca II,pag. 211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rancato, Antoni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  <w:r>
        <w:rPr>
          <w:sz w:val="16"/>
          <w:lang w:val="sq-AL" w:bidi="sq-AL"/>
        </w:rPr>
        <w:t xml:space="preserve"> </w:t>
      </w:r>
      <w:r>
        <w:rPr>
          <w:sz w:val="20"/>
          <w:lang w:val="sq-AL" w:bidi="sq-AL"/>
        </w:rPr>
        <w:tab/>
        <w:tab/>
        <w:t xml:space="preserve">  A pag. 48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1688, + 1760</w:t>
      </w:r>
      <w:r>
        <w:rPr>
          <w:sz w:val="16"/>
          <w:lang w:val="sq-AL" w:bidi="sq-AL"/>
        </w:rPr>
        <w:t>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acerdote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rancato, Giorgio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Nicola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675</w:t>
      </w:r>
      <w:r>
        <w:rPr>
          <w:sz w:val="20"/>
          <w:lang w:val="sq-AL" w:bidi="sq-AL"/>
        </w:rPr>
        <w:tab/>
        <w:t xml:space="preserve">  A pag. 48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Palermo, 1741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acerdote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randon, Albini M.        -Calabre, Paris, Arthand, 1957 </w:t>
      </w:r>
      <w:r>
        <w:rPr>
          <w:sz w:val="20"/>
          <w:lang w:val="sq-AL" w:bidi="sq-AL"/>
        </w:rPr>
        <w:t>pp. 126-129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“Rite nuptial albanais”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pp.260-274 “Chansons albanaises”.  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fr. B.F.A. di O. Cavalcan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rasacchio, Giuseppe</w:t>
        <w:tab/>
        <w:t>-Nuovi orizzonti dell’agricoltur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Nicola dell’Alto, 1919</w:t>
      </w:r>
      <w:r>
        <w:rPr>
          <w:b/>
          <w:bCs/>
          <w:sz w:val="20"/>
          <w:lang w:val="sq-AL" w:bidi="sq-AL"/>
        </w:rPr>
        <w:tab/>
        <w:t xml:space="preserve"> Nel croto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rotone, 1981</w:t>
      </w:r>
      <w:r>
        <w:rPr>
          <w:sz w:val="20"/>
          <w:lang w:val="sq-AL" w:bidi="sq-AL"/>
        </w:rPr>
        <w:tab/>
        <w:tab/>
        <w:t xml:space="preserve"> Catanzaro, 1950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aureato scienze agrari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rasacchio, Giuseppe    - Le direttive per il piano d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trasformazione del Consorzi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Bonifiche All-Punta delle Castel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95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L’agricoltura crotonese nell’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Ultimo decenni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Crotone, 1955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L’argenteria di Longobucco 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Il porticciuolo di Castell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197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>-Storia economica delle Calabri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Voll.I-II; Chiaravalle, 197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rego, Teresa</w:t>
        <w:tab/>
        <w:tab/>
        <w:t>-La canzone a Skanderbeg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in “Risveglio” (Zgjimi) A. VI, 1968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n.1 pp.62-66;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B.F.A. di O. Cavalcan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-Kaminet,</w:t>
      </w:r>
      <w:r>
        <w:rPr>
          <w:sz w:val="20"/>
          <w:lang w:val="sq-AL" w:bidi="sq-AL"/>
        </w:rPr>
        <w:t xml:space="preserve"> in “Paese nostro”, </w:t>
      </w:r>
    </w:p>
    <w:p>
      <w:pPr>
        <w:pStyle w:val="Normal"/>
        <w:widowControl w:val="false"/>
        <w:bidi w:val="0"/>
        <w:ind w:left="2127" w:right="0" w:hanging="2127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unico  numero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Civita, 25.05.1970, p. 4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( tradizione dei falò a Civita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>-Riflessioni sul Carnevale civites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 in Katundy Yne, , A. IV, n.2, Civita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aprile 1973, pp. 6-7</w:t>
      </w:r>
    </w:p>
    <w:p>
      <w:pPr>
        <w:pStyle w:val="Normal"/>
        <w:widowControl w:val="false"/>
        <w:bidi w:val="0"/>
        <w:ind w:left="1415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 Le Ceneri, </w:t>
      </w:r>
      <w:r>
        <w:rPr>
          <w:sz w:val="20"/>
          <w:lang w:val="sq-AL" w:bidi="sq-AL"/>
        </w:rPr>
        <w:t>in Katundy Yne, p. 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Cfr. B.F.A. di O. Cavalcant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rera, C, F.</w:t>
        <w:tab/>
        <w:t>-Gli Albanesi d’Itali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In “Emporium”, 1920, pp. 297/3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rescia, Michel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Costantino Albanese,</w:t>
      </w:r>
      <w:r>
        <w:rPr>
          <w:sz w:val="16"/>
          <w:lang w:val="sq-AL" w:bidi="sq-AL"/>
        </w:rPr>
        <w:tab/>
        <w:t xml:space="preserve"> </w:t>
      </w:r>
      <w:r>
        <w:rPr>
          <w:sz w:val="20"/>
          <w:lang w:val="sq-AL" w:bidi="sq-AL"/>
        </w:rPr>
        <w:t xml:space="preserve"> a pag. 48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ec. XIX, patriota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rescia, Pasquale</w:t>
      </w:r>
      <w:r>
        <w:rPr>
          <w:sz w:val="20"/>
          <w:lang w:val="sq-AL" w:bidi="sq-AL"/>
        </w:rPr>
        <w:tab/>
        <w:t xml:space="preserve">-Cfr. D.B. di G. Laviola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Costantino Albanese</w:t>
      </w:r>
      <w:r>
        <w:rPr>
          <w:sz w:val="16"/>
          <w:lang w:val="sq-AL" w:bidi="sq-AL"/>
        </w:rPr>
        <w:tab/>
        <w:tab/>
        <w:t xml:space="preserve">   </w:t>
      </w:r>
      <w:r>
        <w:rPr>
          <w:sz w:val="20"/>
          <w:lang w:val="sq-AL" w:bidi="sq-AL"/>
        </w:rPr>
        <w:t>a pag. 49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ec. XIX, patriota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rescia, Raffaele</w:t>
      </w:r>
      <w:r>
        <w:rPr>
          <w:sz w:val="20"/>
          <w:lang w:val="sq-AL" w:bidi="sq-AL"/>
        </w:rPr>
        <w:tab/>
        <w:t xml:space="preserve">-Cfr. D.B. di G. Laviola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S. Costantino Albanese,</w:t>
      </w:r>
      <w:r>
        <w:rPr>
          <w:sz w:val="16"/>
          <w:lang w:val="sq-AL" w:bidi="sq-AL"/>
        </w:rPr>
        <w:t xml:space="preserve"> </w:t>
      </w:r>
      <w:r>
        <w:rPr>
          <w:sz w:val="20"/>
          <w:lang w:val="sq-AL" w:bidi="sq-AL"/>
        </w:rPr>
        <w:tab/>
        <w:t xml:space="preserve">  A pag. 49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1827 circa; patriota</w:t>
        <w:tab/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runetti, Carlo</w:t>
        <w:tab/>
        <w:t xml:space="preserve">-I carmi etici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Plataci, 1873-1943</w:t>
      </w:r>
      <w:r>
        <w:rPr>
          <w:sz w:val="20"/>
          <w:lang w:val="sq-AL" w:bidi="sq-AL"/>
        </w:rPr>
        <w:tab/>
        <w:t xml:space="preserve">  Reggio Calabria, 1929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 xml:space="preserve">  </w:t>
      </w:r>
      <w:r>
        <w:rPr>
          <w:b/>
          <w:bCs/>
          <w:sz w:val="20"/>
          <w:lang w:val="sq-AL" w:bidi="sq-AL"/>
        </w:rPr>
        <w:t>Fiori montani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 xml:space="preserve">  Grottaferrata, 1931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-La reginetta dal mantello rosso.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b/>
          <w:bCs/>
          <w:sz w:val="20"/>
          <w:lang w:val="sq-AL" w:bidi="sq-AL"/>
        </w:rPr>
        <w:tab/>
        <w:t xml:space="preserve">  Il bichhiere della staffa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 xml:space="preserve">  Reggio Calabria, 1933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Brunetti, Caterina</w:t>
        <w:tab/>
        <w:t>-La condizione giuridica delle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16"/>
          <w:lang w:val="sq-AL" w:bidi="sq-AL"/>
        </w:rPr>
        <w:t>Cosenza, 1957</w:t>
      </w:r>
      <w:r>
        <w:rPr>
          <w:b/>
          <w:bCs/>
          <w:sz w:val="20"/>
          <w:lang w:val="sq-AL" w:bidi="sq-AL"/>
        </w:rPr>
        <w:tab/>
        <w:t xml:space="preserve">  Minoranze linguistiche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 xml:space="preserve">  Ed. Vatra, Spezzano Albanese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ab/>
        <w:t xml:space="preserve">  (in coll. Cacozza, Oranges,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Siciliano)</w:t>
      </w:r>
    </w:p>
    <w:p>
      <w:pPr>
        <w:pStyle w:val="Normal"/>
        <w:widowControl w:val="false"/>
        <w:bidi w:val="0"/>
        <w:ind w:left="2124" w:right="0" w:hanging="706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- Chi dona tramanda. Studi su</w:t>
      </w:r>
    </w:p>
    <w:p>
      <w:pPr>
        <w:pStyle w:val="Normal"/>
        <w:widowControl w:val="false"/>
        <w:bidi w:val="0"/>
        <w:ind w:left="2124" w:right="0" w:firstLine="3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 xml:space="preserve">alcuni aspetti della vita sociale, </w:t>
      </w:r>
    </w:p>
    <w:p>
      <w:pPr>
        <w:pStyle w:val="Normal"/>
        <w:widowControl w:val="false"/>
        <w:bidi w:val="0"/>
        <w:ind w:left="2124" w:right="0" w:firstLine="3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 xml:space="preserve">culturale e politica degli Italo- 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albanesi</w:t>
      </w:r>
    </w:p>
    <w:p>
      <w:pPr>
        <w:pStyle w:val="Normal"/>
        <w:widowControl w:val="false"/>
        <w:bidi w:val="0"/>
        <w:ind w:left="2124" w:right="0" w:firstLine="3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in Calabria.</w:t>
      </w:r>
    </w:p>
    <w:p>
      <w:pPr>
        <w:pStyle w:val="Normal"/>
        <w:widowControl w:val="false"/>
        <w:bidi w:val="0"/>
        <w:ind w:left="2124" w:right="0" w:firstLine="3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Ed. Calabria Letteraria, 1988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runetti, Mario; </w:t>
        <w:tab/>
        <w:t>-Fjalor italisht – ship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lataci, 1932</w:t>
      </w:r>
      <w:r>
        <w:rPr>
          <w:sz w:val="20"/>
          <w:lang w:val="sq-AL" w:bidi="sq-AL"/>
        </w:rPr>
        <w:tab/>
        <w:t xml:space="preserve">     *        </w:t>
      </w:r>
      <w:r>
        <w:rPr>
          <w:b/>
          <w:bCs/>
          <w:sz w:val="20"/>
          <w:lang w:val="sq-AL" w:bidi="sq-AL"/>
        </w:rPr>
        <w:t>Vocabolario italiano – albanes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ornalista, parlamentare.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>(coll. di Guagliardi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Ed. Vatra, Tip. Biondi Cosenza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985, pp. 367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-(coll.Siciliano G.C.) </w:t>
      </w:r>
      <w:r>
        <w:rPr>
          <w:b/>
          <w:bCs/>
          <w:sz w:val="20"/>
          <w:lang w:val="sq-AL" w:bidi="sq-AL"/>
        </w:rPr>
        <w:t>I Gramsci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E Plataci. Le origini di Gramsci.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Risultati di una ricerca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Cosenza, 1992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La piazza della rivolta. Microstoria</w:t>
      </w:r>
    </w:p>
    <w:p>
      <w:pPr>
        <w:pStyle w:val="Normal"/>
        <w:widowControl w:val="false"/>
        <w:bidi w:val="0"/>
        <w:ind w:left="2175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i un paese arberesh in età    giolittiana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Rubbettino, 2003.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Il coraggio della coerenza-Discors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Parlamentari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Rubbettino, 200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runi, Antonio</w:t>
      </w:r>
      <w:r>
        <w:rPr>
          <w:sz w:val="20"/>
          <w:lang w:val="sq-AL" w:bidi="sq-AL"/>
        </w:rPr>
        <w:tab/>
        <w:tab/>
        <w:t>-Cfr. D.  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ivita, 1863</w:t>
      </w:r>
      <w:r>
        <w:rPr>
          <w:sz w:val="20"/>
          <w:lang w:val="sq-AL" w:bidi="sq-AL"/>
        </w:rPr>
        <w:tab/>
        <w:tab/>
        <w:t xml:space="preserve">  Pag.5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Trebisacce, 193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, prof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runi, Pierfranc</w:t>
        <w:tab/>
        <w:t>o            -Via Carmelitan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Lorenzo del Vallo, </w:t>
      </w:r>
      <w:r>
        <w:rPr>
          <w:sz w:val="20"/>
          <w:lang w:val="sq-AL" w:bidi="sq-AL"/>
        </w:rPr>
        <w:tab/>
        <w:t xml:space="preserve"> Taranto, 198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55, scrittore, giornalist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</w:t>
      </w:r>
      <w:r>
        <w:rPr>
          <w:b/>
          <w:bCs/>
          <w:sz w:val="20"/>
          <w:lang w:val="sq-AL" w:bidi="sq-AL"/>
        </w:rPr>
        <w:t>-Viaggioiso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Vibo Valentia, 199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 xml:space="preserve">             -Paese del vent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Cosenza, 1994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</w:t>
      </w:r>
      <w:r>
        <w:rPr>
          <w:b/>
          <w:bCs/>
          <w:sz w:val="20"/>
          <w:lang w:val="sq-AL" w:bidi="sq-AL"/>
        </w:rPr>
        <w:t>-Echi di conchiglia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>Spezzano Albanese, 1995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L’ultima notte di un magistrat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l Coscile, Castrovillari, 1995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Per non amarti più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Rossano Calabro, 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E dopo vennero i sogn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astrovillari, 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 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runo, Teresa                 -La canzone a Skanderbeg, 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 xml:space="preserve">in “Risveglio” (Zgjimi), A. VI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1968, n. 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pp. 62-66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Cfr. B.F.A. di O. Cavalcan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runo, Vincenzo</w:t>
        <w:tab/>
        <w:t>-Kushqia (il fidanzamento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47</w:t>
      </w:r>
      <w:r>
        <w:rPr>
          <w:b/>
          <w:bCs/>
          <w:sz w:val="20"/>
          <w:lang w:val="sq-AL" w:bidi="sq-AL"/>
        </w:rPr>
        <w:t xml:space="preserve">, </w:t>
      </w:r>
      <w:r>
        <w:rPr>
          <w:b/>
          <w:bCs/>
          <w:sz w:val="16"/>
          <w:lang w:val="sq-AL" w:bidi="sq-AL"/>
        </w:rPr>
        <w:t>docente,</w:t>
      </w:r>
      <w:r>
        <w:rPr>
          <w:b/>
          <w:bCs/>
          <w:sz w:val="20"/>
          <w:lang w:val="sq-AL" w:bidi="sq-AL"/>
        </w:rPr>
        <w:tab/>
        <w:tab/>
        <w:t xml:space="preserve"> </w:t>
      </w:r>
      <w:r>
        <w:rPr>
          <w:sz w:val="20"/>
          <w:lang w:val="sq-AL" w:bidi="sq-AL"/>
        </w:rPr>
        <w:t>Commedia arbresh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ornalista</w:t>
      </w:r>
      <w:r>
        <w:rPr>
          <w:sz w:val="20"/>
          <w:lang w:val="sq-AL" w:bidi="sq-AL"/>
        </w:rPr>
        <w:tab/>
        <w:tab/>
        <w:t xml:space="preserve"> Tip. Ionica, Trebisacce, 199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Civita – Cif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(Guida storico-artistica)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Ed. Il Cosci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Per nje teater arberesh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Tip. Masino, Lungro, 200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“Nje merikan nde katund”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Bluff a stelle e strisc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Tip. Masino, Lungro, 200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“</w:t>
      </w:r>
      <w:r>
        <w:rPr>
          <w:b/>
          <w:bCs/>
          <w:sz w:val="20"/>
          <w:lang w:val="sq-AL" w:bidi="sq-AL"/>
        </w:rPr>
        <w:t>Tiberio D’Urso acquista il casale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di Civita”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dai documenti di casa Dors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Cfr. Katundi Ynë A.XII, n. 37,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</w:t>
      </w:r>
      <w:r>
        <w:rPr>
          <w:sz w:val="20"/>
          <w:lang w:val="sq-AL" w:bidi="sq-AL"/>
        </w:rPr>
        <w:t xml:space="preserve">1981-1 pag. 29.2^ parte a pag. 12 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A. XII, n. 39, 1981-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ruzzano, Luigi 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Il dialetto albanese di Vena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(</w:t>
      </w:r>
      <w:r>
        <w:rPr>
          <w:b/>
          <w:bCs/>
          <w:sz w:val="16"/>
          <w:lang w:val="sq-AL" w:bidi="sq-AL"/>
        </w:rPr>
        <w:t>Monteleone,1838-1902</w:t>
      </w:r>
      <w:r>
        <w:rPr>
          <w:b/>
          <w:bCs/>
          <w:sz w:val="20"/>
          <w:lang w:val="sq-AL" w:bidi="sq-AL"/>
        </w:rPr>
        <w:t xml:space="preserve"> </w:t>
        <w:tab/>
        <w:t xml:space="preserve"> Testi popolari albanesi della   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Professore</w:t>
      </w:r>
      <w:r>
        <w:rPr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                           Calabria  centrale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In “La Calabria” 1882/1892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(cfr. anche BCDI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 xml:space="preserve">Una canzone albanese di Vena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in “Archivio delle Tradizioni popolar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taliane”V.VII, 1888, Palermo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pp. 16°-162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(cfr. anche BCDI) e Cfr. B.F.A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avalcant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 xml:space="preserve">             -La Reginella sepolta viva.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>Novellina albanese di Pallagorio, in “La Calabria”, A.I, n. 1, Monteleone, 15 settembre 1888, pp. 6-7</w:t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-Le due sorelle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Novellina Albanese di Pallagorio,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ivi, A.I, n.3 Monteleone, 15 settembre </w:t>
      </w:r>
    </w:p>
    <w:p>
      <w:pPr>
        <w:pStyle w:val="Normal"/>
        <w:widowControl w:val="false"/>
        <w:bidi w:val="0"/>
        <w:ind w:left="2124" w:right="0" w:hanging="0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1888, pp. 7,8,22.</w:t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Una canzone albanese di Zangarona,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ivi, A. II, 1889, n. 1, p. 4.</w:t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</w:t>
      </w:r>
      <w:r>
        <w:rPr>
          <w:b/>
          <w:bCs/>
          <w:sz w:val="20"/>
          <w:lang w:val="sq-AL" w:bidi="sq-AL"/>
        </w:rPr>
        <w:t xml:space="preserve">-Il matrimonio del vecchio,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>ivi, A.II, 1889, n. 2 e a p. 14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</w:t>
      </w:r>
      <w:r>
        <w:rPr>
          <w:sz w:val="20"/>
          <w:lang w:val="sq-AL" w:bidi="sq-AL"/>
        </w:rPr>
        <w:t xml:space="preserve">- </w:t>
      </w:r>
      <w:r>
        <w:rPr>
          <w:b/>
          <w:bCs/>
          <w:sz w:val="20"/>
          <w:lang w:val="sq-AL" w:bidi="sq-AL"/>
        </w:rPr>
        <w:t xml:space="preserve">Canzone albanesedi S. Nicola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dell’Alto;</w:t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</w:t>
      </w:r>
      <w:r>
        <w:rPr>
          <w:b/>
          <w:bCs/>
          <w:sz w:val="20"/>
          <w:lang w:val="sq-AL" w:bidi="sq-AL"/>
        </w:rPr>
        <w:t>-La ngioca (βαλα) degli albanes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</w:t>
      </w:r>
      <w:r>
        <w:rPr>
          <w:b/>
          <w:bCs/>
          <w:sz w:val="20"/>
          <w:lang w:val="sq-AL" w:bidi="sq-AL"/>
        </w:rPr>
        <w:t>di  Ven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</w:t>
      </w:r>
      <w:r>
        <w:rPr>
          <w:sz w:val="20"/>
          <w:lang w:val="sq-AL" w:bidi="sq-AL"/>
        </w:rPr>
        <w:t>Ivi, A.II, n. 5 Monteleone, 15.01.1889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</w:t>
      </w:r>
      <w:r>
        <w:rPr>
          <w:sz w:val="20"/>
          <w:lang w:val="sq-AL" w:bidi="sq-AL"/>
        </w:rPr>
        <w:t>p. 40; n.7, 15 marzo, pp. 54-55, A. I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</w:t>
      </w:r>
      <w:r>
        <w:rPr>
          <w:sz w:val="20"/>
          <w:lang w:val="sq-AL" w:bidi="sq-AL"/>
        </w:rPr>
        <w:t xml:space="preserve">n. 5, 15 gennaio 1890, pp. 38-39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</w:t>
      </w:r>
      <w:r>
        <w:rPr>
          <w:sz w:val="20"/>
          <w:lang w:val="sq-AL" w:bidi="sq-AL"/>
        </w:rPr>
        <w:t>(Canzone carnevalesca).</w:t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</w:t>
      </w:r>
      <w:r>
        <w:rPr>
          <w:b/>
          <w:bCs/>
          <w:sz w:val="20"/>
          <w:lang w:val="sq-AL" w:bidi="sq-AL"/>
        </w:rPr>
        <w:t xml:space="preserve">-La ballata di Garentina. </w:t>
      </w:r>
    </w:p>
    <w:p>
      <w:pPr>
        <w:pStyle w:val="Normal"/>
        <w:widowControl w:val="false"/>
        <w:bidi w:val="0"/>
        <w:ind w:left="1418" w:right="0" w:hanging="0"/>
        <w:rPr/>
      </w:pPr>
      <w:r>
        <w:rPr>
          <w:b/>
          <w:bCs/>
          <w:sz w:val="20"/>
          <w:lang w:val="sq-AL" w:bidi="sq-AL"/>
        </w:rPr>
        <w:t xml:space="preserve">           </w:t>
      </w:r>
      <w:r>
        <w:rPr>
          <w:sz w:val="20"/>
          <w:lang w:val="sq-AL" w:bidi="sq-AL"/>
        </w:rPr>
        <w:t>Canzone    albanese di Vena.</w:t>
      </w:r>
    </w:p>
    <w:p>
      <w:pPr>
        <w:pStyle w:val="Normal"/>
        <w:widowControl w:val="false"/>
        <w:bidi w:val="0"/>
        <w:ind w:left="1418" w:right="0" w:hanging="0"/>
        <w:rPr/>
      </w:pPr>
      <w:r>
        <w:rPr>
          <w:sz w:val="20"/>
          <w:lang w:val="sq-AL" w:bidi="sq-AL"/>
        </w:rPr>
        <w:t xml:space="preserve">           </w:t>
      </w:r>
      <w:r>
        <w:rPr>
          <w:sz w:val="20"/>
          <w:lang w:val="sq-AL" w:bidi="sq-AL"/>
        </w:rPr>
        <w:t>Ivi, :II, n7, Monteleone, 15 marzo</w:t>
      </w:r>
    </w:p>
    <w:p>
      <w:pPr>
        <w:pStyle w:val="Normal"/>
        <w:widowControl w:val="false"/>
        <w:bidi w:val="0"/>
        <w:ind w:left="1418" w:right="0" w:hanging="0"/>
        <w:rPr/>
      </w:pPr>
      <w:r>
        <w:rPr>
          <w:sz w:val="20"/>
          <w:lang w:val="sq-AL" w:bidi="sq-AL"/>
        </w:rPr>
        <w:t xml:space="preserve">           </w:t>
      </w:r>
      <w:r>
        <w:rPr>
          <w:sz w:val="20"/>
          <w:lang w:val="sq-AL" w:bidi="sq-AL"/>
        </w:rPr>
        <w:t>1890, pp. 55-56;</w:t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</w:t>
      </w:r>
      <w:r>
        <w:rPr>
          <w:b/>
          <w:bCs/>
          <w:sz w:val="20"/>
          <w:lang w:val="sq-AL" w:bidi="sq-AL"/>
        </w:rPr>
        <w:t>-Canzone albanese di Pallagorio,</w:t>
      </w:r>
    </w:p>
    <w:p>
      <w:pPr>
        <w:pStyle w:val="Normal"/>
        <w:widowControl w:val="false"/>
        <w:bidi w:val="0"/>
        <w:ind w:left="1418" w:right="0" w:hanging="0"/>
        <w:rPr/>
      </w:pPr>
      <w:r>
        <w:rPr>
          <w:b/>
          <w:bCs/>
          <w:sz w:val="20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 xml:space="preserve">di Vena, Zangarona, di Falconara, </w:t>
      </w:r>
    </w:p>
    <w:p>
      <w:pPr>
        <w:pStyle w:val="Normal"/>
        <w:widowControl w:val="false"/>
        <w:bidi w:val="0"/>
        <w:ind w:left="1418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</w:t>
      </w:r>
      <w:r>
        <w:rPr>
          <w:sz w:val="20"/>
          <w:lang w:val="sq-AL" w:bidi="sq-AL"/>
        </w:rPr>
        <w:t xml:space="preserve">pubblicati in vari  numeri della Rivista </w:t>
      </w:r>
    </w:p>
    <w:p>
      <w:pPr>
        <w:pStyle w:val="Normal"/>
        <w:widowControl w:val="false"/>
        <w:bidi w:val="0"/>
        <w:ind w:left="1418" w:right="0" w:hanging="0"/>
        <w:rPr/>
      </w:pPr>
      <w:r>
        <w:rPr>
          <w:sz w:val="20"/>
          <w:lang w:val="sq-AL" w:bidi="sq-AL"/>
        </w:rPr>
        <w:t xml:space="preserve">            </w:t>
      </w:r>
      <w:r>
        <w:rPr>
          <w:sz w:val="20"/>
          <w:lang w:val="sq-AL" w:bidi="sq-AL"/>
        </w:rPr>
        <w:t>citata  Cfr. B.F.A. di O. Cavalcan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ccola, Gabriele</w:t>
      </w:r>
      <w:r>
        <w:rPr>
          <w:sz w:val="20"/>
          <w:lang w:val="sq-AL" w:bidi="sq-AL"/>
        </w:rPr>
        <w:t xml:space="preserve">         -Cfr. D.B. di G. Laviola a pag. 5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zzoiuso, 185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Torino, 188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sichiatr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ccola, Onofrio         -La Colonia greco-albanes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-XX</w:t>
      </w:r>
      <w:r>
        <w:rPr>
          <w:b/>
          <w:bCs/>
          <w:sz w:val="20"/>
          <w:lang w:val="sq-AL" w:bidi="sq-AL"/>
        </w:rPr>
        <w:t xml:space="preserve">                      di Mezzoiuso-Origine, vicend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pas</w:t>
      </w:r>
      <w:r>
        <w:rPr>
          <w:b/>
          <w:bCs/>
          <w:sz w:val="20"/>
          <w:lang w:val="sq-AL" w:bidi="sq-AL"/>
        </w:rPr>
        <w:t xml:space="preserve">                                e progress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</w:t>
      </w:r>
      <w:r>
        <w:rPr>
          <w:sz w:val="20"/>
          <w:lang w:val="sq-AL" w:bidi="sq-AL"/>
        </w:rPr>
        <w:t>Palermo 190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di, Pietro</w:t>
        <w:tab/>
        <w:t xml:space="preserve">          -Dottrina Cristiana, 16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</w:t>
      </w:r>
      <w:r>
        <w:rPr>
          <w:sz w:val="20"/>
          <w:lang w:val="sq-AL" w:bidi="sq-AL"/>
        </w:rPr>
        <w:t>Biblioteca Vatican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gliari, Angelo</w:t>
        <w:tab/>
        <w:t xml:space="preserve">          -Primavera degli Italo-albanesi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ta Sofia d’Epiro,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1902</w:t>
      </w:r>
      <w:r>
        <w:rPr>
          <w:sz w:val="20"/>
          <w:lang w:val="sq-AL" w:bidi="sq-AL"/>
        </w:rPr>
        <w:t xml:space="preserve">    in “Risveglio” (Zgjimi), A. VII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isignano, 1987.</w:t>
      </w:r>
      <w:r>
        <w:rPr>
          <w:sz w:val="20"/>
          <w:lang w:val="sq-AL" w:bidi="sq-AL"/>
        </w:rPr>
        <w:t xml:space="preserve">                 1969, n. 2 pp. 62-65;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</w:t>
      </w:r>
      <w:r>
        <w:rPr>
          <w:sz w:val="20"/>
          <w:lang w:val="sq-AL" w:bidi="sq-AL"/>
        </w:rPr>
        <w:t>Cfr. B.F.A. O. Cavalcant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gliari, Francesco</w:t>
      </w:r>
      <w:r>
        <w:rPr>
          <w:sz w:val="20"/>
          <w:lang w:val="sq-AL" w:bidi="sq-AL"/>
        </w:rPr>
        <w:t xml:space="preserve">         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Sofia d’Epiro, 1742-180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gliari, Francesc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Sofia d’Epiro, 1850-1926</w:t>
      </w:r>
      <w:r>
        <w:rPr>
          <w:sz w:val="20"/>
          <w:lang w:val="sq-AL" w:bidi="sq-AL"/>
        </w:rPr>
        <w:tab/>
        <w:t xml:space="preserve">  Pag. 5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gliari,   Francesco      -Il sacrificio di Agesilao Milan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Sofia d’Epiro, 1901-1967</w:t>
      </w: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 xml:space="preserve">Discorso pronunciato a Cosenza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il 22 marzo 195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 In occasione del centenario del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martiri  Ed. ItalalB, Roma, 195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-</w:t>
      </w:r>
      <w:r>
        <w:rPr>
          <w:b/>
          <w:bCs/>
          <w:sz w:val="20"/>
          <w:lang w:val="sq-AL" w:bidi="sq-AL"/>
        </w:rPr>
        <w:t>L’Opera di Girolamo De Rad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 Ed. Italoalb., Roma 195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-</w:t>
      </w:r>
      <w:r>
        <w:rPr>
          <w:b/>
          <w:bCs/>
          <w:sz w:val="20"/>
          <w:lang w:val="sq-AL" w:bidi="sq-AL"/>
        </w:rPr>
        <w:t>“Mons. Giuseppe Bugliar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vescovo di rito greco”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    </w:t>
      </w:r>
      <w:r>
        <w:rPr>
          <w:sz w:val="20"/>
          <w:lang w:val="sq-AL" w:bidi="sq-AL"/>
        </w:rPr>
        <w:t>Ed. Fasano, Cosenza, 198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gliari, Gian-</w:t>
        <w:tab/>
        <w:tab/>
        <w:t>-Memorie e speranz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>Crisostomo</w:t>
        <w:tab/>
      </w:r>
      <w:r>
        <w:rPr>
          <w:sz w:val="20"/>
          <w:lang w:val="sq-AL" w:bidi="sq-AL"/>
        </w:rPr>
        <w:t xml:space="preserve">  Tip. Tocco, Napol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Sofia d’Epiro, 1876-1919 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gliari, Giovanni</w:t>
        <w:tab/>
        <w:t>-Il matrimonio celebrat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Sofia d’Epiro, 1934</w:t>
      </w:r>
      <w:r>
        <w:rPr>
          <w:sz w:val="20"/>
          <w:lang w:val="sq-AL" w:bidi="sq-AL"/>
        </w:rPr>
        <w:tab/>
        <w:t xml:space="preserve">  </w:t>
      </w:r>
      <w:r>
        <w:rPr>
          <w:b/>
          <w:bCs/>
          <w:sz w:val="20"/>
          <w:lang w:val="sq-AL" w:bidi="sq-AL"/>
        </w:rPr>
        <w:t>secondo il rito bizantino-greco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pas in Torino</w:t>
      </w:r>
      <w:r>
        <w:rPr>
          <w:sz w:val="20"/>
          <w:lang w:val="sq-AL" w:bidi="sq-AL"/>
        </w:rPr>
        <w:tab/>
        <w:tab/>
        <w:t xml:space="preserve">  Roma, 195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Cfr. D.B.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gliari,Giuseppe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Sofia d’Epiro, 1813-1888.</w:t>
      </w:r>
      <w:r>
        <w:rPr>
          <w:sz w:val="20"/>
          <w:lang w:val="sq-AL" w:bidi="sq-AL"/>
        </w:rPr>
        <w:tab/>
        <w:t xml:space="preserve">  Pag. 5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gliari, Marian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Trani, 1895-1971</w:t>
      </w:r>
      <w:r>
        <w:rPr>
          <w:sz w:val="20"/>
          <w:lang w:val="sq-AL" w:bidi="sq-AL"/>
        </w:rPr>
        <w:tab/>
        <w:tab/>
        <w:t xml:space="preserve">                Pag. 5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gliari, Pietro</w:t>
        <w:tab/>
        <w:tab/>
        <w:t>-Sonetti ai chieric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Sofia d’Epiro, 1842-1900.</w:t>
      </w:r>
      <w:r>
        <w:rPr>
          <w:sz w:val="20"/>
          <w:lang w:val="sq-AL" w:bidi="sq-AL"/>
        </w:rPr>
        <w:tab/>
        <w:t xml:space="preserve"> 189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S. Sofia di Costantinopol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Palermo, 189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 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gliari, Renato</w:t>
        <w:tab/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Sofia d’Epiro,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8"/>
          <w:lang w:val="sq-AL" w:bidi="sq-AL"/>
        </w:rPr>
        <w:t>1876</w:t>
      </w:r>
      <w:r>
        <w:rPr>
          <w:sz w:val="20"/>
          <w:lang w:val="sq-AL" w:bidi="sq-AL"/>
        </w:rPr>
        <w:tab/>
        <w:tab/>
        <w:tab/>
        <w:t xml:space="preserve">  Pag. 5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Torino, 1954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, prof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gliaro, Ortensia</w:t>
        <w:tab/>
        <w:t>-La conchiglia dai mille color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 1948</w:t>
      </w:r>
      <w:r>
        <w:rPr>
          <w:b/>
          <w:bCs/>
          <w:sz w:val="20"/>
          <w:lang w:val="sq-AL" w:bidi="sq-AL"/>
        </w:rPr>
        <w:tab/>
        <w:t xml:space="preserve">  ed altre favol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s. scrittrice</w:t>
      </w:r>
      <w:r>
        <w:rPr>
          <w:sz w:val="20"/>
          <w:lang w:val="sq-AL" w:bidi="sq-AL"/>
        </w:rPr>
        <w:tab/>
        <w:tab/>
        <w:t xml:space="preserve">  Mirto, 199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Mimolo, il cucciolo abbandonato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Studio Zeta, Rossano, 199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ugliaro Salvatore          -Dizionario dei cognomi e soprannomi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 Demetrio Corone, 1946</w:t>
      </w:r>
      <w:r>
        <w:rPr>
          <w:sz w:val="16"/>
          <w:lang w:val="sq-AL" w:bidi="sq-AL"/>
        </w:rPr>
        <w:tab/>
      </w:r>
      <w:r>
        <w:rPr>
          <w:b/>
          <w:bCs/>
          <w:sz w:val="20"/>
          <w:lang w:val="sq-AL" w:bidi="sq-AL"/>
        </w:rPr>
        <w:t xml:space="preserve"> di San  Demetrio Coron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 Pittore, critico d’arte</w:t>
      </w:r>
      <w:r>
        <w:rPr>
          <w:sz w:val="16"/>
          <w:lang w:val="sq-AL" w:bidi="sq-AL"/>
        </w:rPr>
        <w:t>.</w:t>
      </w: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>GrafoSud, Rossano 199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Brigantaggio nelle Comunità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Albanesi di Calabria Citerior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Tecnostampa, Corigliano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osenza 199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La Chiesa Matrice di San Demetri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Coron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ffe Graf. Mirto (Cs) 199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Gli Arbereshe di Calabr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atalogo, Rossano, 200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ono, Oreste</w:t>
        <w:tab/>
        <w:tab/>
        <w:t>-Il tumulto di Platac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cquaformosa, 1880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ab/>
        <w:t xml:space="preserve"> Sciacca, 190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955.</w:t>
      </w:r>
      <w:r>
        <w:rPr>
          <w:sz w:val="20"/>
          <w:lang w:val="sq-AL" w:bidi="sq-AL"/>
        </w:rPr>
        <w:tab/>
        <w:tab/>
        <w:t>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Rivendicazione della libert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degli Albanes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Licata, 191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Gli Albanesi di fronte ai giovan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Turch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191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Scutari d’Alban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91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La donna albanese</w:t>
      </w:r>
      <w:r>
        <w:rPr>
          <w:sz w:val="20"/>
          <w:lang w:val="sq-AL" w:bidi="sq-AL"/>
        </w:rPr>
        <w:t xml:space="preserve"> (inedito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uratti, Gustav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L’enseignement de la langu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albanai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Europa Ethnica” 1964 n. 2, pp. 85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Minorités linguistiques in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Italie insulaire et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péninsulaire. II Les Albanais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Europa Ethnica” XXI, 1964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pp. 8/1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Buti, V. </w:t>
        <w:tab/>
      </w:r>
      <w:r>
        <w:rPr>
          <w:sz w:val="20"/>
          <w:lang w:val="sq-AL" w:bidi="sq-AL"/>
        </w:rPr>
        <w:tab/>
        <w:t xml:space="preserve">   -</w:t>
      </w:r>
      <w:r>
        <w:rPr>
          <w:b/>
          <w:bCs/>
          <w:sz w:val="20"/>
          <w:lang w:val="sq-AL" w:bidi="sq-AL"/>
        </w:rPr>
        <w:t>Albanesi al servizio del Regno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</w:t>
      </w:r>
      <w:r>
        <w:rPr>
          <w:b/>
          <w:bCs/>
          <w:sz w:val="20"/>
          <w:lang w:val="sq-AL" w:bidi="sq-AL"/>
        </w:rPr>
        <w:t>delle Due Sicilie.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  </w:t>
      </w:r>
      <w:r>
        <w:rPr>
          <w:b/>
          <w:bCs/>
          <w:sz w:val="20"/>
          <w:lang w:val="sq-AL" w:bidi="sq-AL"/>
        </w:rPr>
        <w:t>in “La Rassegna Italiana”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dicembre 1939, pp. 151/15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cozza, Giuseppe           -Omaggio a Zef Seremb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 1957</w:t>
      </w: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 xml:space="preserve">Cfr. Katundi Ynë A.XIV, n. 47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Poeta, cantautore</w:t>
      </w:r>
      <w:r>
        <w:rPr>
          <w:sz w:val="20"/>
          <w:lang w:val="sq-AL" w:bidi="sq-AL"/>
        </w:rPr>
        <w:t xml:space="preserve">             1983-3.pp. 17/1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Operatore culturale 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Giornalista fondatore di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 xml:space="preserve">“Jami një kulture cë ngë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www.arbitalia.it</w:t>
      </w:r>
      <w:r>
        <w:rPr>
          <w:b/>
          <w:bCs/>
          <w:sz w:val="20"/>
          <w:lang w:val="sq-AL" w:bidi="sq-AL"/>
        </w:rPr>
        <w:t xml:space="preserve">                         mënd vdes”</w:t>
      </w:r>
      <w:r>
        <w:rPr>
          <w:sz w:val="20"/>
          <w:lang w:val="sq-AL" w:bidi="sq-AL"/>
        </w:rPr>
        <w:t>Ed. Vatra, 198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I canti di S. Benedetto Ull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98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- San Benedetto Ullano-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La storia attraverso le immagi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98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Il gioco, le strade e i botto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98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Dheu mbrend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Ed. Corbec, Plataci, 2003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</w:t>
      </w:r>
      <w:hyperlink r:id="rId2">
        <w:r>
          <w:rPr>
            <w:rStyle w:val="InternetLink"/>
            <w:sz w:val="20"/>
            <w:lang w:val="sq-AL" w:eastAsia="it-IT" w:bidi="sq-AL"/>
          </w:rPr>
          <w:t>www.arbitalia.it</w:t>
        </w:r>
      </w:hyperlink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dicamo, Enrico</w:t>
      </w:r>
      <w:r>
        <w:rPr>
          <w:sz w:val="20"/>
          <w:lang w:val="sq-AL" w:bidi="sq-AL"/>
        </w:rPr>
        <w:t xml:space="preserve">     </w:t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dicamo, Giuseppe</w:t>
        <w:tab/>
        <w:t>-La necropoli monumenta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 1847</w:t>
      </w:r>
      <w:r>
        <w:rPr>
          <w:b/>
          <w:bCs/>
          <w:sz w:val="20"/>
          <w:lang w:val="sq-AL" w:bidi="sq-AL"/>
        </w:rPr>
        <w:tab/>
        <w:t xml:space="preserve">  di Sibari scoperta dall’ing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Cav. Saverio Cavall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Impressioni e stud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Milano, 187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Rhin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leggenda albanese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Milano, 188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dicamo, Pietr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</w:t>
      </w:r>
      <w:r>
        <w:rPr>
          <w:b/>
          <w:bCs/>
          <w:sz w:val="20"/>
          <w:lang w:val="sq-AL" w:bidi="sq-AL"/>
        </w:rPr>
        <w:t xml:space="preserve"> Paolo</w:t>
      </w:r>
      <w:r>
        <w:rPr>
          <w:sz w:val="20"/>
          <w:lang w:val="sq-AL" w:bidi="sq-AL"/>
        </w:rPr>
        <w:t xml:space="preserve">   </w:t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  <w:r>
        <w:rPr>
          <w:sz w:val="16"/>
          <w:lang w:val="sq-AL" w:bidi="sq-AL"/>
        </w:rPr>
        <w:t xml:space="preserve">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48-193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fiero, Guido</w:t>
        <w:tab/>
        <w:tab/>
        <w:t xml:space="preserve">-Considerazioni antropologiche sugl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albanesi d’Ital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in “Rivista di Etnografia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508" w:leader="none"/>
          <w:tab w:val="left" w:pos="2556" w:leader="none"/>
        </w:tabs>
        <w:bidi w:val="0"/>
        <w:spacing w:lineRule="exact" w:line="240"/>
        <w:ind w:left="2556" w:right="0" w:hanging="360"/>
        <w:rPr>
          <w:lang w:val="sq-AL"/>
        </w:rPr>
      </w:pPr>
      <w:r>
        <w:rPr>
          <w:sz w:val="20"/>
          <w:lang w:val="sq-AL" w:bidi="sq-AL"/>
        </w:rPr>
        <w:t>XXV, 1971, pp.3-31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>Cfr. B.F.A. di O. Cavalcanti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-Per un museo della cultura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/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albanese    in Italia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 xml:space="preserve">In “Risveglio”, A. X, 1972,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n.3, pp.   49-53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A proposito di magia tra i paesi arbreshe,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in Risveglio (Zgjimu), A. XI, n.3, 1973,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pp.   58-60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labrò, Gian Pietro</w:t>
        <w:tab/>
        <w:t>-Potere costituente e teoria dei valor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La filosofia giuridica di C. Mortat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Marco Ed., Lungr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llari Galli, Matilde</w:t>
        <w:tab/>
        <w:t>-Rapporto antropologico sulla cultur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Harrison Gualtiero</w:t>
        <w:tab/>
        <w:t xml:space="preserve">  bilingue delle Comunità arbereshe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della  provincia di Cosenza. 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In “La parola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socialista”, n.9, pp. 34-45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osenza, ottobre 197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Calvelli, Gaeti       *</w:t>
        <w:tab/>
        <w:t xml:space="preserve">-Parrocchie Greche M.S. 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Fatto dal Rev. Parroco don Gaeti Calvelli di Faggiano</w:t>
      </w:r>
    </w:p>
    <w:p>
      <w:pPr>
        <w:pStyle w:val="Normal"/>
        <w:keepNext w:val="true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>A.D. CI  I  CCLXXXVI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sz w:val="16"/>
          <w:lang w:val="sq-AL" w:bidi="sq-AL"/>
        </w:rPr>
        <w:t>Nota sul frontespizio: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>(</w:t>
      </w:r>
      <w:r>
        <w:rPr>
          <w:sz w:val="16"/>
          <w:lang w:val="sq-AL" w:bidi="sq-AL"/>
        </w:rPr>
        <w:t>La presente copia è stata astratta ad verbum da un manoscritto che si conserv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</w:r>
      <w:r>
        <w:rPr>
          <w:sz w:val="16"/>
          <w:lang w:val="sq-AL" w:bidi="sq-AL"/>
        </w:rPr>
        <w:t>dal Rev Don Giuseppe Frangella di Ambrogio da Carosino,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16"/>
          <w:lang w:val="sq-AL" w:bidi="sq-AL"/>
        </w:rPr>
        <w:tab/>
        <w:tab/>
        <w:t>nipote al defunto arciprete don Giuseppe Frangella, mancato ai vivi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16"/>
          <w:lang w:val="sq-AL" w:bidi="sq-AL"/>
        </w:rPr>
        <w:tab/>
        <w:t>nel Maggio 1899. Detto manoscritto è prezioso, essendosi perduto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16"/>
          <w:lang w:val="sq-AL" w:bidi="sq-AL"/>
        </w:rPr>
        <w:tab/>
        <w:t>l’originale fatto dal fu arciprete Calvelli o Calviello da Faggiano.) sic.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16"/>
          <w:lang w:val="sq-AL" w:bidi="sq-AL"/>
        </w:rPr>
        <w:tab/>
        <w:t xml:space="preserve">Copiato nel Giugno 1912; Sac. Nicola Fanelli da S. Marzano 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16"/>
          <w:lang w:val="sq-AL" w:bidi="sq-AL"/>
        </w:rPr>
        <w:tab/>
        <w:t>di S. Giuseppe.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16"/>
          <w:lang w:val="sq-AL" w:bidi="sq-AL"/>
        </w:rPr>
        <w:t>Fogli numerati 1-109 in copia fotostati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lvosa, Michele</w:t>
        <w:tab/>
        <w:t>-Elvira.Novellina in ver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Sofia d’Epiro, 1857</w:t>
      </w:r>
      <w:r>
        <w:rPr>
          <w:sz w:val="20"/>
          <w:lang w:val="sq-AL" w:bidi="sq-AL"/>
        </w:rPr>
        <w:tab/>
        <w:t xml:space="preserve">  Castrovillari, 188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Trebisacce, 192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La lingua albanese. Filolog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Comparata di alcune voci calabr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“Il Calabrese”, XII, n.6, 188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Camarda, Demetri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Qualche prosa e vers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821</w:t>
      </w:r>
      <w:r>
        <w:rPr>
          <w:sz w:val="16"/>
          <w:lang w:val="sq-AL" w:bidi="sq-AL"/>
        </w:rPr>
        <w:t xml:space="preserve">          </w:t>
      </w:r>
      <w:r>
        <w:rPr>
          <w:b/>
          <w:bCs/>
          <w:sz w:val="20"/>
          <w:lang w:val="sq-AL" w:bidi="sq-AL"/>
        </w:rPr>
        <w:t xml:space="preserve">  albanesitradotti e annotat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ivorno, 1882</w:t>
      </w:r>
      <w:r>
        <w:rPr>
          <w:sz w:val="16"/>
          <w:lang w:val="sq-AL" w:bidi="sq-AL"/>
        </w:rPr>
        <w:t xml:space="preserve">                              </w:t>
      </w:r>
      <w:r>
        <w:rPr>
          <w:b/>
          <w:bCs/>
          <w:sz w:val="20"/>
          <w:lang w:val="sq-AL" w:bidi="sq-AL"/>
        </w:rPr>
        <w:t xml:space="preserve">  Appendice al Saggio di  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acerdote, filologo, glottologo.    </w:t>
      </w:r>
      <w:r>
        <w:rPr>
          <w:b/>
          <w:bCs/>
          <w:sz w:val="20"/>
          <w:lang w:val="sq-AL" w:bidi="sq-AL"/>
        </w:rPr>
        <w:t xml:space="preserve"> grammatologia comparata 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sulla  lingua albanese.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>Prato, 1866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Saggio di grammatologia comparata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ella lingua 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Livorno, 1864 e Palermo, 198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Il Vangelo di S. Matte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Londra. 1868.-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*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A Dora d’Istri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Gli Albanes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anti pubblicati per cura di D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Livorno, Tip. G. Fabbreschi e C.. 187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fr. D. B. Di G. Lavio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marda, Giuseppe</w:t>
        <w:tab/>
        <w:t xml:space="preserve">-Plaka e miu – La vecchia e il topo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831-</w:t>
      </w:r>
      <w:r>
        <w:rPr>
          <w:sz w:val="16"/>
          <w:lang w:val="sq-AL" w:bidi="sq-AL"/>
        </w:rPr>
        <w:tab/>
        <w:t xml:space="preserve">  </w:t>
      </w:r>
      <w:r>
        <w:rPr>
          <w:sz w:val="20"/>
          <w:lang w:val="sq-AL" w:bidi="sq-AL"/>
        </w:rPr>
        <w:t>(manoscritto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78. Sacerdote.</w:t>
      </w:r>
      <w:r>
        <w:rPr>
          <w:sz w:val="20"/>
          <w:lang w:val="sq-AL" w:bidi="sq-AL"/>
        </w:rPr>
        <w:tab/>
        <w:tab/>
        <w:t xml:space="preserve"> (Racconto nel dialetto di Piana degl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Albanes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(1860-1880)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Il Vangelo secondo Matteo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Nel dialetto albanese di Piana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Londra, 186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marda, Nicola</w:t>
        <w:tab/>
        <w:tab/>
        <w:t xml:space="preserve">-Elogio storico del P. Giorgio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807-</w:t>
      </w:r>
      <w:r>
        <w:rPr>
          <w:b/>
          <w:bCs/>
          <w:sz w:val="20"/>
          <w:lang w:val="sq-AL" w:bidi="sq-AL"/>
        </w:rPr>
        <w:tab/>
        <w:t xml:space="preserve">  Guzzetta; sulle odi di Sofronio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84. Sacerdote. Prof. di</w:t>
      </w:r>
      <w:r>
        <w:rPr>
          <w:sz w:val="20"/>
          <w:lang w:val="sq-AL" w:bidi="sq-AL"/>
        </w:rPr>
        <w:tab/>
        <w:t xml:space="preserve">  Messina, 1846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o e lett. grec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Un. di Palermo</w:t>
      </w:r>
      <w:r>
        <w:rPr>
          <w:sz w:val="16"/>
          <w:lang w:val="sq-AL" w:bidi="sq-AL"/>
        </w:rPr>
        <w:t>.</w:t>
      </w:r>
      <w:r>
        <w:rPr>
          <w:sz w:val="20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>-Omelia ed orazioni di S. Giovann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Damasceno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Messina, 184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Biografia di Pietro Matranga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Firenze, 1858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Gli scrittori albanesi dell’Ital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Meridionale di Elena Ghik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(Dora d’Istria).</w:t>
      </w:r>
      <w:r>
        <w:rPr>
          <w:sz w:val="20"/>
          <w:lang w:val="sq-AL" w:bidi="sq-AL"/>
        </w:rPr>
        <w:t>Traduzion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Palermo, 186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Cfr. D.B. di G. Laviola.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mardella, Pietro</w:t>
        <w:tab/>
        <w:t xml:space="preserve">-“I Calabresi della spedizione </w:t>
      </w:r>
    </w:p>
    <w:p>
      <w:pPr>
        <w:pStyle w:val="Normal"/>
        <w:keepNext w:val="true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ei Mille”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a cura di Franco Pennin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Acc. Cosentina, 1976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-Cfr. anche </w:t>
      </w:r>
      <w:r>
        <w:rPr>
          <w:b/>
          <w:bCs/>
          <w:sz w:val="20"/>
          <w:lang w:val="sq-AL" w:bidi="sq-AL"/>
        </w:rPr>
        <w:t>:Uno dei Mille, il gener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Domenico Damis, </w:t>
      </w:r>
      <w:r>
        <w:rPr>
          <w:sz w:val="20"/>
          <w:lang w:val="sq-AL" w:bidi="sq-AL"/>
        </w:rPr>
        <w:t>a cura d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Alfredo Frega in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Katundi Ynë A. XX, n. 69,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1989-3 a pag. 15.</w:t>
      </w:r>
    </w:p>
    <w:p>
      <w:pPr>
        <w:pStyle w:val="Normal"/>
        <w:widowControl w:val="false"/>
        <w:bidi w:val="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modeca, Giuseppe</w:t>
        <w:tab/>
        <w:t xml:space="preserve">-Tabulae Pompeiana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Napoli, 1945</w:t>
      </w:r>
      <w:r>
        <w:rPr>
          <w:b/>
          <w:bCs/>
          <w:sz w:val="20"/>
          <w:lang w:val="sq-AL" w:bidi="sq-AL"/>
        </w:rPr>
        <w:t xml:space="preserve">                           Sulpiciorum.Voll. I-I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rof. Univ. Orirent.. Napoli   </w:t>
      </w:r>
      <w:r>
        <w:rPr>
          <w:sz w:val="20"/>
          <w:lang w:val="sq-AL" w:bidi="sq-AL"/>
        </w:rPr>
        <w:tab/>
        <w:t xml:space="preserve">  Roma, 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modeca, Lucia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948-2005</w:t>
        <w:tab/>
        <w:tab/>
      </w:r>
      <w:r>
        <w:rPr>
          <w:sz w:val="16"/>
          <w:lang w:val="sq-AL" w:bidi="sq-AL"/>
        </w:rPr>
        <w:t xml:space="preserve">  </w:t>
      </w:r>
      <w:r>
        <w:rPr>
          <w:sz w:val="20"/>
          <w:lang w:val="sq-AL" w:bidi="sq-AL"/>
        </w:rPr>
        <w:t>pag. 64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modeca, Pietro</w:t>
      </w:r>
      <w:r>
        <w:rPr>
          <w:sz w:val="20"/>
          <w:lang w:val="sq-AL" w:bidi="sq-AL"/>
        </w:rPr>
        <w:tab/>
        <w:t xml:space="preserve"> -</w:t>
      </w:r>
      <w:r>
        <w:rPr>
          <w:b/>
          <w:bCs/>
          <w:sz w:val="20"/>
          <w:lang w:val="sq-AL" w:bidi="sq-AL"/>
        </w:rPr>
        <w:t>Addio alla Patri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>(Castroregio, 1847-1918,</w:t>
      </w:r>
      <w:r>
        <w:rPr>
          <w:sz w:val="20"/>
          <w:lang w:val="sq-AL" w:bidi="sq-AL"/>
        </w:rPr>
        <w:tab/>
        <w:t xml:space="preserve">  (Sull’emigrazione albanes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>sacerdote,</w:t>
      </w:r>
      <w:r>
        <w:rPr>
          <w:sz w:val="20"/>
          <w:lang w:val="sq-AL" w:bidi="sq-AL"/>
        </w:rPr>
        <w:t xml:space="preserve"> </w:t>
        <w:tab/>
        <w:t xml:space="preserve">                               in America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 xml:space="preserve">scrittore e grammatologo)               </w:t>
      </w:r>
      <w:r>
        <w:rPr>
          <w:sz w:val="20"/>
          <w:lang w:val="sq-AL" w:bidi="sq-AL"/>
        </w:rPr>
        <w:t>Tip, A. Befari, Roma, 190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</w:r>
      <w:r>
        <w:rPr>
          <w:sz w:val="16"/>
          <w:lang w:val="sq-AL" w:bidi="sq-AL"/>
        </w:rPr>
        <w:t>.</w:t>
        <w:tab/>
        <w:t xml:space="preserve">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Dizionario Albanese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(Manoscritto in Copenaghen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lett. A – B.)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L’autonomia ecclesiastica degl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Italo-albanesi delle Calabrie e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ella Basilicata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Ed. Befari in Roma, 190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modeca, Raffael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stroregio, 1820</w:t>
      </w:r>
      <w:r>
        <w:rPr>
          <w:b/>
          <w:bCs/>
          <w:sz w:val="20"/>
          <w:lang w:val="sq-AL" w:bidi="sq-AL"/>
        </w:rPr>
        <w:tab/>
        <w:tab/>
      </w:r>
      <w:r>
        <w:rPr>
          <w:sz w:val="20"/>
          <w:lang w:val="sq-AL" w:bidi="sq-AL"/>
        </w:rPr>
        <w:t xml:space="preserve">  Pag. 6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senza, 1844; patriot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modeca, Salvatore</w:t>
      </w:r>
      <w:r>
        <w:rPr>
          <w:sz w:val="20"/>
          <w:lang w:val="sq-AL" w:bidi="sq-AL"/>
        </w:rPr>
        <w:tab/>
        <w:t>-Cfr. D.B. di G. Laviola a pag. 6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stroregio, (sec. XIX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mpofreda, Luigi</w:t>
      </w:r>
      <w:r>
        <w:rPr>
          <w:sz w:val="20"/>
          <w:lang w:val="sq-AL" w:bidi="sq-AL"/>
        </w:rPr>
        <w:tab/>
        <w:t>-Cfr. D.B. di G. Laviola a pag. 6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,e sec. XIX-XX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mpofreda, Nicola</w:t>
      </w:r>
      <w:r>
        <w:rPr>
          <w:sz w:val="20"/>
          <w:lang w:val="sq-AL" w:bidi="sq-AL"/>
        </w:rPr>
        <w:tab/>
        <w:t>-Cfr. D. B. Di G. Laviola a pag. 6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ne, 1794-187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mpolongo, Franc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Gli albanesi in Calabria e S. Basil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Pinerolo, Ed. Alzani,195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nadè, Giovan Battista</w:t>
        <w:tab/>
        <w:t xml:space="preserve"> -Di una iscrizione greca del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Giorgio Albanese, 1854-1938</w:t>
      </w:r>
      <w:r>
        <w:rPr>
          <w:b/>
          <w:bCs/>
          <w:sz w:val="20"/>
          <w:lang w:val="sq-AL" w:bidi="sq-AL"/>
        </w:rPr>
        <w:t xml:space="preserve">   Badia del Patire di Rossano;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 rito bizantino-greco</w:t>
      </w:r>
      <w:r>
        <w:rPr>
          <w:sz w:val="20"/>
          <w:lang w:val="sq-AL" w:bidi="sq-AL"/>
        </w:rPr>
        <w:tab/>
        <w:t xml:space="preserve"> “Rivista Storica Calabrese”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IV, 1896, pp.358 e sg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 xml:space="preserve">-L’esposizione del matrimoni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lbanese ed il concetto de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matrimonio dell’antichissima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nazione albanese che si oppone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al divorzio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Ib. Xi, 1903, pp.341-355.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Il rito greco nelle Colonie italo-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Albanesi. Appunti e document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Sull’erezione e sulla fondazione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Del Collegio italo-greco Corsin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In Calabria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Ib. XV, 1907, pp.190-214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nadè, Nicola</w:t>
      </w:r>
      <w:r>
        <w:rPr>
          <w:sz w:val="20"/>
          <w:lang w:val="sq-AL" w:bidi="sq-AL"/>
        </w:rPr>
        <w:tab/>
        <w:tab/>
        <w:t>-Cfr. D.B. di G. Laviola a pag. 6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Giorgio Albanese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24-185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nadè, Vincenzo</w:t>
        <w:tab/>
      </w:r>
      <w:r>
        <w:rPr>
          <w:sz w:val="20"/>
          <w:lang w:val="sq-AL" w:bidi="sq-AL"/>
        </w:rPr>
        <w:t>-Cfr. D.B. di G. Laviola a pag. 6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Giorgio Albanese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1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ndreva, Carmel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Shpirti i Arberit rron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Giacomo di Cerzeto, 1931</w:t>
      </w:r>
      <w:r>
        <w:rPr>
          <w:sz w:val="20"/>
          <w:lang w:val="sq-AL" w:bidi="sq-AL"/>
        </w:rPr>
        <w:t xml:space="preserve">       Cosenza, 1977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via, 1982. Ins. Poet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-(con Carmine Stamile)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</w:t>
      </w:r>
      <w:r>
        <w:rPr>
          <w:b/>
          <w:bCs/>
          <w:sz w:val="20"/>
          <w:lang w:val="sq-AL" w:bidi="sq-AL"/>
        </w:rPr>
        <w:t>Sperimentazione didatti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In un ambiente bilingu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rberesh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Vuan dega e hershm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197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ndreva, Francesco</w:t>
        <w:tab/>
        <w:t xml:space="preserve">-Canzone guerriera di donn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Giacomo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di Cerzeto,</w:t>
      </w:r>
      <w:r>
        <w:rPr>
          <w:b/>
          <w:bCs/>
          <w:sz w:val="20"/>
          <w:lang w:val="sq-AL" w:bidi="sq-AL"/>
        </w:rPr>
        <w:t xml:space="preserve">             albanes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.</w:t>
      </w:r>
      <w:r>
        <w:rPr>
          <w:sz w:val="20"/>
          <w:lang w:val="sq-AL" w:bidi="sq-AL"/>
        </w:rPr>
        <w:tab/>
        <w:tab/>
        <w:tab/>
        <w:t xml:space="preserve">  Napoli, 1837, pp. 26 (cfr. BCDI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ngianelli, Mario</w:t>
        <w:tab/>
        <w:t>-</w:t>
      </w:r>
      <w:r>
        <w:rPr>
          <w:sz w:val="20"/>
          <w:lang w:val="sq-AL" w:bidi="sq-AL"/>
        </w:rPr>
        <w:t>Cfr. D.B. di G. Laviola a pag. 6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aschito, 190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iuggi, 197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albo, C</w:t>
        <w:tab/>
        <w:tab/>
        <w:t>-Il paesaggio agrario e gl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insediamenti urban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In “Gli Albanesi in Calabr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Sec. XV-XVIII”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Ed. Orizzonti Meridional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Cosenza 199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albo, Francesco</w:t>
      </w:r>
      <w:r>
        <w:rPr>
          <w:sz w:val="20"/>
          <w:lang w:val="sq-AL" w:bidi="sq-AL"/>
        </w:rPr>
        <w:t>.</w:t>
        <w:tab/>
        <w:t>-</w:t>
      </w:r>
      <w:r>
        <w:rPr>
          <w:b/>
          <w:bCs/>
          <w:sz w:val="20"/>
          <w:lang w:val="sq-AL" w:bidi="sq-AL"/>
        </w:rPr>
        <w:t xml:space="preserve">Di alcune colonie albanesi della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Calabria Citra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Archivio Storico della Calabria”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ab/>
        <w:t xml:space="preserve"> VI (1918)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pp. 259/28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albo, R.</w:t>
        <w:tab/>
        <w:tab/>
        <w:t>-Memorie Storiche di Acr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La Fiaccola, Santa Maria</w:t>
      </w:r>
    </w:p>
    <w:p>
      <w:pPr>
        <w:pStyle w:val="Normal"/>
        <w:widowControl w:val="false"/>
        <w:bidi w:val="0"/>
        <w:ind w:left="1418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Capua Vetere 192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ani, Ermanno</w:t>
        <w:tab/>
        <w:t>-Agesilao Milani:una baionetta</w:t>
      </w:r>
    </w:p>
    <w:p>
      <w:pPr>
        <w:pStyle w:val="Normal"/>
        <w:keepNext w:val="true"/>
        <w:widowControl w:val="false"/>
        <w:bidi w:val="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Contro il borbone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Katundi Ynë A. 1985, n. 3.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ialbi, V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Continuazione della ”Italia Sacra”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dell’Ughelli per i Vescovad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di Calabria, dal 1700 al 1850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on appendice per gli anni posteriori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fino ai  nostri giorn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Napoli, 191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      -</w:t>
      </w:r>
      <w:r>
        <w:rPr>
          <w:b/>
          <w:bCs/>
          <w:sz w:val="20"/>
          <w:lang w:val="sq-AL" w:bidi="sq-AL"/>
        </w:rPr>
        <w:t xml:space="preserve">Origine del Collegio italo – greco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etto Corsini in S. Benedetto Ullan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: “Archivio Storico della Calabria”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III  (1915) pp. 208/231 e 317/41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parelli, Annunziato</w:t>
      </w:r>
      <w:r>
        <w:rPr>
          <w:b/>
          <w:bCs/>
          <w:sz w:val="16"/>
          <w:lang w:val="sq-AL" w:bidi="sq-AL"/>
        </w:rPr>
        <w:tab/>
      </w:r>
      <w:r>
        <w:rPr>
          <w:sz w:val="20"/>
          <w:lang w:val="sq-AL" w:bidi="sq-AL"/>
        </w:rPr>
        <w:t>-Cfr. D.B. di G. Laviola a pag. 6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cquaformosa, 1811-189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parelli, Ferdinando</w:t>
        <w:tab/>
        <w:t>-</w:t>
      </w:r>
      <w:r>
        <w:rPr>
          <w:sz w:val="20"/>
          <w:lang w:val="sq-AL" w:bidi="sq-AL"/>
        </w:rPr>
        <w:t>Cfr. D.B. di G. Laviola a pag. 6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22-1905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parelli, Filippo</w:t>
        <w:tab/>
      </w:r>
      <w:r>
        <w:rPr>
          <w:sz w:val="20"/>
          <w:lang w:val="sq-AL" w:bidi="sq-AL"/>
        </w:rPr>
        <w:t>-Cfr. D. B. Di G. Laviola a pag. 6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grassano, 190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parelli, Francesco</w:t>
        <w:tab/>
        <w:t>-</w:t>
      </w:r>
      <w:r>
        <w:rPr>
          <w:sz w:val="20"/>
          <w:lang w:val="sq-AL" w:bidi="sq-AL"/>
        </w:rPr>
        <w:t>Cfr. D. B. Di G. Laviola a pag. 6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parelli, Francesco</w:t>
      </w:r>
      <w:r>
        <w:rPr>
          <w:sz w:val="20"/>
          <w:lang w:val="sq-AL" w:bidi="sq-AL"/>
        </w:rPr>
        <w:tab/>
        <w:t>-Cfr. D.B. di G. Laviola a pag. 7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cquaformosa, 1893-193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parelli, Francesco</w:t>
        <w:tab/>
      </w:r>
      <w:r>
        <w:rPr>
          <w:sz w:val="20"/>
          <w:lang w:val="sq-AL" w:bidi="sq-AL"/>
        </w:rPr>
        <w:t>-Cfr. D.B. di G. Laviola a pag. 7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-XX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parelli, Giovann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</w:t>
      </w:r>
      <w:r>
        <w:rPr>
          <w:b/>
          <w:bCs/>
          <w:sz w:val="20"/>
          <w:lang w:val="sq-AL" w:bidi="sq-AL"/>
        </w:rPr>
        <w:t>Carlo</w:t>
        <w:tab/>
      </w:r>
      <w:r>
        <w:rPr>
          <w:sz w:val="20"/>
          <w:lang w:val="sq-AL" w:bidi="sq-AL"/>
        </w:rPr>
        <w:t>-Cfr. D.B. di G. Laviola a pag. 7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ltomonte, 182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tanzaro, 1882</w:t>
      </w:r>
      <w:r>
        <w:rPr>
          <w:sz w:val="16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parelli, Giovann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Giuseppe</w:t>
        <w:tab/>
        <w:t>-Acquaformosa, origini storich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Avvocato, Acquaformosa,           </w:t>
      </w:r>
      <w:r>
        <w:rPr>
          <w:b/>
          <w:bCs/>
          <w:sz w:val="20"/>
          <w:lang w:val="sq-AL" w:bidi="sq-AL"/>
        </w:rPr>
        <w:t>e religiose di una comunità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65</w:t>
        <w:tab/>
        <w:tab/>
      </w:r>
      <w:r>
        <w:rPr>
          <w:b/>
          <w:bCs/>
          <w:sz w:val="20"/>
          <w:lang w:val="sq-AL" w:bidi="sq-AL"/>
        </w:rPr>
        <w:t xml:space="preserve">                italo-albanese.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 xml:space="preserve">Ed. Orizzonti Meridionali,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Cosenza, 200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parelli, Leonzio</w:t>
      </w:r>
      <w:r>
        <w:rPr>
          <w:sz w:val="20"/>
          <w:lang w:val="sq-AL" w:bidi="sq-AL"/>
        </w:rPr>
        <w:tab/>
        <w:t>-Cfr. D.B. di G. Laviola a pag. 7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cquaformosa, 183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89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Capparelli, Maria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Gabriella</w:t>
        <w:tab/>
        <w:t>-I sentieri del gust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senza, 1974, giornalista,</w:t>
      </w:r>
      <w:r>
        <w:rPr>
          <w:sz w:val="20"/>
          <w:lang w:val="sq-AL" w:bidi="sq-AL"/>
        </w:rPr>
        <w:tab/>
        <w:t xml:space="preserve"> Giordanello editor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 Univ. Calabria</w:t>
      </w:r>
      <w:r>
        <w:rPr>
          <w:sz w:val="16"/>
          <w:lang w:val="sq-AL" w:bidi="sq-AL"/>
        </w:rPr>
        <w:tab/>
      </w:r>
      <w:r>
        <w:rPr>
          <w:sz w:val="20"/>
          <w:lang w:val="sq-AL" w:bidi="sq-AL"/>
        </w:rPr>
        <w:t xml:space="preserve">  in Cosenz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Capparelli, Simeone </w:t>
      </w:r>
    </w:p>
    <w:p>
      <w:pPr>
        <w:pStyle w:val="Normal"/>
        <w:widowControl w:val="false"/>
        <w:bidi w:val="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</w:t>
      </w:r>
      <w:r>
        <w:rPr>
          <w:b/>
          <w:bCs/>
          <w:sz w:val="20"/>
          <w:lang w:val="sq-AL" w:bidi="sq-AL"/>
        </w:rPr>
        <w:t>Orazi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Poesi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cquaformosa,</w:t>
      </w:r>
      <w:r>
        <w:rPr>
          <w:sz w:val="20"/>
          <w:lang w:val="sq-AL" w:bidi="sq-AL"/>
        </w:rPr>
        <w:tab/>
        <w:tab/>
        <w:t>(Cfr. Fjalor di E. Giordano)</w:t>
      </w:r>
      <w:r>
        <w:rPr>
          <w:sz w:val="16"/>
          <w:lang w:val="sq-AL" w:bidi="sq-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852-1930</w:t>
      </w:r>
      <w:r>
        <w:rPr>
          <w:sz w:val="16"/>
          <w:lang w:val="sq-AL" w:bidi="sq-AL"/>
        </w:rPr>
        <w:tab/>
        <w:tab/>
      </w:r>
      <w:r>
        <w:rPr>
          <w:sz w:val="20"/>
          <w:lang w:val="sq-AL" w:bidi="sq-AL"/>
        </w:rPr>
        <w:t>(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eta popola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parelli, Valerio</w:t>
        <w:tab/>
        <w:t>-Gli alunni albanesi ed italo-albanes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Ullano, 1942</w:t>
      </w:r>
      <w:r>
        <w:rPr>
          <w:b/>
          <w:bCs/>
          <w:sz w:val="20"/>
          <w:lang w:val="sq-AL" w:bidi="sq-AL"/>
        </w:rPr>
        <w:t xml:space="preserve">          del Collegio Greco di Roma 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, giornalista.</w:t>
      </w:r>
      <w:r>
        <w:rPr>
          <w:b/>
          <w:bCs/>
          <w:sz w:val="20"/>
          <w:lang w:val="sq-AL" w:bidi="sq-AL"/>
        </w:rPr>
        <w:tab/>
        <w:tab/>
        <w:t xml:space="preserve">  scritti inerenti al mondo italo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lbanese su temi riguardan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i loro costumi e le loro tradizion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Su Riv. “Zgjimi”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parelli, Vincenzo</w:t>
        <w:tab/>
        <w:t>-Lo sperpero della proprietà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cquaformosa, 1878,</w:t>
        <w:tab/>
        <w:t xml:space="preserve">  </w:t>
      </w:r>
      <w:r>
        <w:rPr>
          <w:b/>
          <w:bCs/>
          <w:sz w:val="20"/>
          <w:lang w:val="sq-AL" w:bidi="sq-AL"/>
        </w:rPr>
        <w:t>di un popol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6"/>
          <w:lang w:val="sq-AL" w:bidi="sq-AL"/>
        </w:rPr>
        <w:t>Vittorio Veneto, 1958</w:t>
      </w:r>
      <w:r>
        <w:rPr>
          <w:b/>
          <w:bCs/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>Macrini ed. Castrovillari, 192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.</w:t>
      </w:r>
      <w:r>
        <w:rPr>
          <w:sz w:val="20"/>
          <w:lang w:val="sq-AL" w:bidi="sq-AL"/>
        </w:rPr>
        <w:tab/>
        <w:tab/>
        <w:tab/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La sapienza di Pitagor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Padova, 1941-45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Il tenore di vita Pitagorric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E l’omoiosi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L’ordine dei tempi e delle for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In natura, introduzione all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Studio delle funzioni periodich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pelli, B</w:t>
        <w:tab/>
        <w:tab/>
        <w:t>-Il Monachesimo basilian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Fiorentino, Napol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pelli, Mario</w:t>
        <w:tab/>
        <w:tab/>
        <w:t xml:space="preserve">-La sacra rappresentazione dei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ragazzi di Lungo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I piccoli e il regno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in Katundy Yne, A. VIII, n. 22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gennaio, 1977, p.24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puto, Nicola</w:t>
        <w:tab/>
        <w:tab/>
      </w:r>
      <w:r>
        <w:rPr>
          <w:sz w:val="20"/>
          <w:lang w:val="sq-AL" w:bidi="sq-AL"/>
        </w:rPr>
        <w:t>-Cfr. D.B. di G. Laviola a pag. 7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rile, 1764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rci, Luigi</w:t>
        <w:tab/>
        <w:tab/>
      </w:r>
      <w:r>
        <w:rPr>
          <w:sz w:val="20"/>
          <w:lang w:val="sq-AL" w:bidi="sq-AL"/>
        </w:rPr>
        <w:t>-Cfr. D.B. di G. Laviola a pag. 7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senza, 1885-196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rdone, Domenico</w:t>
        <w:tab/>
      </w:r>
      <w:r>
        <w:rPr>
          <w:sz w:val="20"/>
          <w:lang w:val="sq-AL" w:bidi="sq-AL"/>
        </w:rPr>
        <w:t>-Cfr. D.B. di G. Laviola a pag. 7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Sofia d’Epiro, 1811-189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6"/>
          <w:lang w:val="sq-AL" w:bidi="sq-AL"/>
        </w:rPr>
        <w:t>Sacerdo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ridi, I.</w:t>
        <w:tab/>
        <w:t xml:space="preserve">               -I Ruff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 Ed. Falzea, Reggio Calabria, 199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rnesi, Giovanni</w:t>
        <w:tab/>
      </w:r>
      <w:r>
        <w:rPr>
          <w:sz w:val="20"/>
          <w:lang w:val="sq-AL" w:bidi="sq-AL"/>
        </w:rPr>
        <w:t>-Cfr. D.B. di G. Laviola a pag. 7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. Patriot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rrieri, Antonio</w:t>
        <w:tab/>
        <w:t xml:space="preserve"> -</w:t>
      </w:r>
      <w:r>
        <w:rPr>
          <w:sz w:val="20"/>
          <w:lang w:val="sq-AL" w:bidi="sq-AL"/>
        </w:rPr>
        <w:t>Cfr. D.B. di G. Laviola a pag.</w:t>
      </w: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7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pomarino, 193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.vv. critico d’ar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ssiani, Ferdinando</w:t>
        <w:tab/>
        <w:t xml:space="preserve"> -Brez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878</w:t>
      </w: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 xml:space="preserve"> Taranto, 1899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senza, 193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ocato</w:t>
      </w:r>
      <w:r>
        <w:rPr>
          <w:b/>
          <w:bCs/>
          <w:sz w:val="20"/>
          <w:lang w:val="sq-AL" w:bidi="sq-AL"/>
        </w:rPr>
        <w:tab/>
        <w:tab/>
        <w:tab/>
        <w:t xml:space="preserve"> -Spezzano Albanese nel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Tradizione e nella stor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(1471-1918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</w:t>
        <w:tab/>
        <w:tab/>
      </w:r>
      <w:r>
        <w:rPr>
          <w:sz w:val="20"/>
          <w:lang w:val="sq-AL" w:bidi="sq-AL"/>
        </w:rPr>
        <w:t xml:space="preserve">   Ed. Bruzia, 192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-Gli spezzanesi nella rivoluzion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Italiana. </w:t>
      </w:r>
      <w:r>
        <w:rPr>
          <w:sz w:val="20"/>
          <w:lang w:val="sq-AL" w:bidi="sq-AL"/>
        </w:rPr>
        <w:t>(In coll. Cucci, Luigi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ssiani Ferdinando</w:t>
        <w:tab/>
        <w:t xml:space="preserve"> -I contadini calabresi d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senza, 1934</w:t>
      </w:r>
      <w:r>
        <w:rPr>
          <w:b/>
          <w:bCs/>
          <w:sz w:val="20"/>
          <w:lang w:val="sq-AL" w:bidi="sq-AL"/>
        </w:rPr>
        <w:tab/>
        <w:t xml:space="preserve">                Carlo De Cardon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1995.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 xml:space="preserve">                Ed. Cinque Lune, 1976 Rom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ornalista parlamentar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-Il comitato permanente per il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Mezzogiorno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  In Sociologia, n.1, Roma, 198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ssiani, Gennaro</w:t>
        <w:tab/>
        <w:t xml:space="preserve"> -Dalla Calabria abbandonat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903</w:t>
      </w:r>
      <w:r>
        <w:rPr>
          <w:b/>
          <w:bCs/>
          <w:sz w:val="20"/>
          <w:lang w:val="sq-AL" w:bidi="sq-AL"/>
        </w:rPr>
        <w:tab/>
        <w:t xml:space="preserve">   Resurrezione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1978</w:t>
      </w:r>
      <w:r>
        <w:rPr>
          <w:b/>
          <w:bCs/>
          <w:sz w:val="20"/>
          <w:lang w:val="sq-AL" w:bidi="sq-AL"/>
        </w:rPr>
        <w:t xml:space="preserve">  </w:t>
        <w:tab/>
        <w:tab/>
      </w:r>
      <w:r>
        <w:rPr>
          <w:sz w:val="20"/>
          <w:lang w:val="sq-AL" w:bidi="sq-AL"/>
        </w:rPr>
        <w:t xml:space="preserve">   “Calabria”,I, Roma, 1919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ocato, parlamentare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-Francesco di Paola nella vita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Civile del suo tempo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“</w:t>
      </w:r>
      <w:r>
        <w:rPr>
          <w:sz w:val="20"/>
          <w:lang w:val="sq-AL" w:bidi="sq-AL"/>
        </w:rPr>
        <w:t xml:space="preserve">La Cultura calabrese”, 1933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>n. 4-5.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-Il problema della terra nel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Mezzogiorno d’Italia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“</w:t>
      </w:r>
      <w:r>
        <w:rPr>
          <w:sz w:val="20"/>
          <w:lang w:val="sq-AL" w:bidi="sq-AL"/>
        </w:rPr>
        <w:t>Le Pietre”, Roma, 1977.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ssiano, Domenic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Antonio</w:t>
        <w:tab/>
        <w:t>-L’Istituto di S. Adriano e 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mo Albanese, 1935</w:t>
      </w:r>
      <w:r>
        <w:rPr>
          <w:b/>
          <w:bCs/>
          <w:sz w:val="20"/>
          <w:lang w:val="sq-AL" w:bidi="sq-AL"/>
        </w:rPr>
        <w:tab/>
        <w:t xml:space="preserve"> Minoranza linguistica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ocato, Docente</w:t>
      </w:r>
      <w:r>
        <w:rPr>
          <w:b/>
          <w:bCs/>
          <w:sz w:val="20"/>
          <w:lang w:val="sq-AL" w:bidi="sq-AL"/>
        </w:rPr>
        <w:tab/>
        <w:tab/>
        <w:tab/>
        <w:t xml:space="preserve">  Italo-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 In Rassegna Calabrese, X,1959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-Ricerche storiche sulle Comunità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Albanesi di Calabria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 Cosenza, 1966;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-Poeti i Strigarit Sep  Serembe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Schiavonea, 1972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-Democrazia e socialismo nel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Comunità albanese di Calabr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 Ed. Il Rinnovamento, Na, 1977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-Attanasio Dramis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 Napoli, 1977;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-Le comunità arbereshe nella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Calabria del XV sec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</w:r>
      <w:r>
        <w:rPr>
          <w:sz w:val="20"/>
          <w:lang w:val="sq-AL" w:bidi="sq-AL"/>
        </w:rPr>
        <w:t xml:space="preserve">                Ed. Brenner, Cosenza, 197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-Vincenzo Dorsa e la storiograf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  Arberesh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  </w:t>
      </w:r>
      <w:r>
        <w:rPr>
          <w:sz w:val="20"/>
          <w:lang w:val="sq-AL" w:bidi="sq-AL"/>
        </w:rPr>
        <w:t>In Katundi Yne, VIII,22, 197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</w:r>
      <w:r>
        <w:rPr>
          <w:sz w:val="20"/>
          <w:lang w:val="sq-AL" w:bidi="sq-AL"/>
        </w:rPr>
        <w:t xml:space="preserve">               2, 1978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-La cultura minoritaria arberes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</w:t>
      </w:r>
      <w:r>
        <w:rPr>
          <w:sz w:val="20"/>
          <w:lang w:val="sq-AL" w:bidi="sq-AL"/>
        </w:rPr>
        <w:t xml:space="preserve">      In Calabria, ib.,198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-Note per una storia del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Popolazioni albanesi nel feud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di S. Adriano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</w:t>
      </w:r>
      <w:r>
        <w:rPr>
          <w:sz w:val="20"/>
          <w:lang w:val="sq-AL" w:bidi="sq-AL"/>
        </w:rPr>
        <w:t>In Zeri i Arbereshvet, X, 198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</w:r>
      <w:r>
        <w:rPr>
          <w:sz w:val="20"/>
          <w:lang w:val="sq-AL" w:bidi="sq-AL"/>
        </w:rPr>
        <w:t xml:space="preserve">              n. 14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-I passaggi storici dell’indipendenz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Albanes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</w:r>
      <w:r>
        <w:rPr>
          <w:sz w:val="20"/>
          <w:lang w:val="sq-AL" w:bidi="sq-AL"/>
        </w:rPr>
        <w:t xml:space="preserve">            In Rilindja arbereshe, a.V, n. 4, 1988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-Barlaam calabro. L’umana avventur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di un Greco d’Occiden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</w:r>
      <w:r>
        <w:rPr>
          <w:sz w:val="20"/>
          <w:lang w:val="sq-AL" w:bidi="sq-AL"/>
        </w:rPr>
        <w:t xml:space="preserve">            Lungro, 1994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-Risorgimento in Calabri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Figure e pensiero dei protagonis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Italo-albanes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</w:t>
        <w:tab/>
        <w:t xml:space="preserve">            </w:t>
      </w:r>
      <w:r>
        <w:rPr>
          <w:sz w:val="20"/>
          <w:lang w:val="sq-AL" w:bidi="sq-AL"/>
        </w:rPr>
        <w:t>Marco Ed. Lungro, 200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-Strigari. Genesi e sviluppo di un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Comunità calabro-arberesh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</w:t>
      </w:r>
      <w:r>
        <w:rPr>
          <w:sz w:val="20"/>
          <w:lang w:val="sq-AL" w:bidi="sq-AL"/>
        </w:rPr>
        <w:t>Marco Ed. Lungro, 200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</w:r>
      <w:r>
        <w:rPr>
          <w:sz w:val="20"/>
          <w:lang w:val="sq-AL" w:bidi="sq-AL"/>
        </w:rPr>
        <w:t xml:space="preserve">          Cfr. D. B. Di G. Laviola</w:t>
      </w:r>
    </w:p>
    <w:p>
      <w:pPr>
        <w:pStyle w:val="Normal"/>
        <w:widowControl w:val="false"/>
        <w:bidi w:val="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</w:t>
      </w:r>
    </w:p>
    <w:p>
      <w:pPr>
        <w:pStyle w:val="Normal"/>
        <w:widowControl w:val="false"/>
        <w:bidi w:val="0"/>
        <w:ind w:left="1843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stellano, Francesco</w:t>
        <w:tab/>
        <w:t>-Poesie di una vita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ivita, 1911-1988.</w:t>
      </w:r>
      <w:r>
        <w:rPr>
          <w:sz w:val="20"/>
          <w:lang w:val="sq-AL" w:bidi="sq-AL"/>
        </w:rPr>
        <w:tab/>
        <w:t xml:space="preserve">  Cosenza, 1974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, poeta.</w:t>
      </w:r>
      <w:r>
        <w:rPr>
          <w:sz w:val="20"/>
          <w:lang w:val="sq-AL" w:bidi="sq-AL"/>
        </w:rPr>
        <w:tab/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/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-Libero verso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Ib.,1975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-Candida Musa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Ib., 1978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Cfr. D.B. di G. Laviola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striotto, Antonio</w:t>
      </w:r>
      <w:r>
        <w:rPr>
          <w:sz w:val="20"/>
          <w:lang w:val="sq-AL" w:bidi="sq-AL"/>
        </w:rPr>
        <w:tab/>
        <w:t>-Cfr. D.B. di G. Laviola a pag. 77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hieuti, sec. XVIII-XIX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talano, Antonino</w:t>
        <w:tab/>
        <w:t>-Angelo Masci la sua opera e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 Giorgio Albanese, 1907</w:t>
      </w:r>
      <w:r>
        <w:rPr>
          <w:b/>
          <w:bCs/>
          <w:sz w:val="20"/>
          <w:lang w:val="sq-AL" w:bidi="sq-AL"/>
        </w:rPr>
        <w:tab/>
        <w:t xml:space="preserve">  i suoi tempi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1974. Avv. Pubblicista.</w:t>
      </w: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Cosenza, 1968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tanese, Ermelinda</w:t>
        <w:tab/>
        <w:t xml:space="preserve">      -Acquaformosa</w:t>
      </w:r>
      <w:r>
        <w:rPr>
          <w:sz w:val="20"/>
          <w:lang w:val="sq-AL" w:bidi="sq-AL"/>
        </w:rPr>
        <w:t xml:space="preserve"> (monografia) in Zeri 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Arbeshevet, n.1, pp.4-8 1972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tapano, Giuseppe  *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Antichità della Lingua 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rascineto, 1914</w:t>
      </w:r>
      <w:r>
        <w:rPr>
          <w:sz w:val="20"/>
          <w:lang w:val="sq-AL" w:bidi="sq-AL"/>
        </w:rPr>
        <w:tab/>
        <w:tab/>
        <w:t xml:space="preserve">  </w:t>
      </w:r>
      <w:r>
        <w:rPr>
          <w:b/>
          <w:bCs/>
          <w:sz w:val="20"/>
          <w:lang w:val="sq-AL" w:bidi="sq-AL"/>
        </w:rPr>
        <w:t xml:space="preserve">(…anche Cristo parlò questo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2001. Docente</w:t>
      </w:r>
      <w:r>
        <w:rPr>
          <w:b/>
          <w:bCs/>
          <w:sz w:val="20"/>
          <w:lang w:val="sq-AL" w:bidi="sq-AL"/>
        </w:rPr>
        <w:tab/>
        <w:t xml:space="preserve">  idioma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                            Bardi Ed. Roma, 1988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Costantino e Garentin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94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Puthia (il bacio) e Rina (Irene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Zgjimi, 1960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 xml:space="preserve">-Menelau i lënë (Menelao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abbandonato)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982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Thot parlava albanes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984; Bardi Ed. Rom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Enver Hoxh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98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L’esaltazione della “besa”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lbanese nell’antica rapsod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Costantino e Garentina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Roma, 1984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645" w:right="0" w:hanging="0"/>
        <w:rPr>
          <w:lang w:val="sq-AL"/>
        </w:rPr>
      </w:pPr>
      <w:r>
        <w:rPr>
          <w:sz w:val="20"/>
          <w:lang w:val="sq-AL" w:bidi="sq-AL"/>
        </w:rPr>
        <w:t xml:space="preserve">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 xml:space="preserve">Catalogo della mostra bibliografica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1645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>albanese</w:t>
      </w:r>
    </w:p>
    <w:p>
      <w:pPr>
        <w:pStyle w:val="Normal"/>
        <w:widowControl w:val="false"/>
        <w:bidi w:val="0"/>
        <w:ind w:left="1415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nel Palazzo della Provincia </w:t>
      </w:r>
    </w:p>
    <w:p>
      <w:pPr>
        <w:pStyle w:val="Normal"/>
        <w:widowControl w:val="false"/>
        <w:bidi w:val="0"/>
        <w:ind w:left="1416" w:right="0" w:firstLine="708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i Catanzaro (dal 23 al 28 giugno</w:t>
      </w:r>
    </w:p>
    <w:p>
      <w:pPr>
        <w:pStyle w:val="Normal"/>
        <w:widowControl w:val="false"/>
        <w:bidi w:val="0"/>
        <w:ind w:left="1419" w:right="0" w:firstLine="708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1970).</w:t>
      </w:r>
    </w:p>
    <w:p>
      <w:pPr>
        <w:pStyle w:val="Normal"/>
        <w:widowControl w:val="false"/>
        <w:bidi w:val="0"/>
        <w:ind w:left="1416" w:right="0" w:firstLine="708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Dattiloscritto del Centro Greco – </w:t>
      </w:r>
    </w:p>
    <w:p>
      <w:pPr>
        <w:pStyle w:val="Normal"/>
        <w:widowControl w:val="false"/>
        <w:bidi w:val="0"/>
        <w:ind w:left="1416" w:right="0" w:firstLine="708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albanese di </w:t>
      </w:r>
    </w:p>
    <w:p>
      <w:pPr>
        <w:pStyle w:val="Normal"/>
        <w:widowControl w:val="false"/>
        <w:bidi w:val="0"/>
        <w:ind w:left="1416" w:right="0" w:firstLine="708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Glottologia di Crotone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1416" w:right="0" w:firstLine="708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atanzaro, 197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va, Giovanni</w:t>
        <w:tab/>
        <w:tab/>
        <w:t>-Il Monastero basiliano di S. Adrian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Poligrafico, Salerno 1984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valcanti, Ottavio</w:t>
        <w:tab/>
        <w:t>-La Cultura subalterna in Calabr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Storia degli studi e bibliografie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(1981-1998)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Ed. Tipo-Litografica, Chiodini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Roma 1982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Cfr. Ed. Rubbettino, 1999, pp. 374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£ 45mila ISBN 828-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>-(A cura di- )       -</w:t>
      </w:r>
      <w:r>
        <w:rPr>
          <w:b/>
          <w:bCs/>
          <w:sz w:val="20"/>
          <w:lang w:val="sq-AL" w:bidi="sq-AL"/>
        </w:rPr>
        <w:t>Re, maghi, briganti, pover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fate. </w:t>
      </w:r>
      <w:r>
        <w:rPr>
          <w:sz w:val="20"/>
          <w:lang w:val="sq-AL" w:bidi="sq-AL"/>
        </w:rPr>
        <w:t>Fiabe e racconti di Calabri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1949 pp. 250, £ 28mila,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Ed, Rubbettin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avaliere, Giusepp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 1822; Crotone, 189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escovo di Crot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ecchetti, Bartolomeo *</w:t>
        <w:tab/>
        <w:t>-Bibliografia della Principess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Elena Ghika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ora D’Istr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Compilata da C.B.. </w:t>
      </w:r>
      <w:r>
        <w:rPr>
          <w:sz w:val="20"/>
          <w:lang w:val="sq-AL" w:bidi="sq-AL"/>
        </w:rPr>
        <w:t>(foto del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principessa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Venezia, 1868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Stab. Tip. Di P. Naratovich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Sant’Apollinare N.1296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ecere, Roma, P.</w:t>
        <w:tab/>
        <w:t>-Profilo storico di Castroregio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Ed. Tip. Ionica, Trebisacce 197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elano, Gaetano</w:t>
        <w:tab/>
        <w:t xml:space="preserve">      -“Per i nobili Coronei di Baril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scrittore</w:t>
      </w:r>
      <w:r>
        <w:rPr>
          <w:b/>
          <w:bCs/>
          <w:sz w:val="20"/>
          <w:lang w:val="sq-AL" w:bidi="sq-AL"/>
        </w:rPr>
        <w:t xml:space="preserve">                                      Contro L’Università dell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</w:t>
      </w:r>
      <w:r>
        <w:rPr>
          <w:b/>
          <w:bCs/>
          <w:sz w:val="20"/>
          <w:lang w:val="sq-AL" w:bidi="sq-AL"/>
        </w:rPr>
        <w:t>predetta terra”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</w:t>
      </w:r>
      <w:r>
        <w:rPr>
          <w:sz w:val="20"/>
          <w:lang w:val="sq-AL" w:bidi="sq-AL"/>
        </w:rPr>
        <w:t>Napoli, 1750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eraldi, francesco</w:t>
        <w:tab/>
        <w:t>-Il terremoto del 1854 narrato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Martino di Finita, 1916-1978</w:t>
      </w:r>
      <w:r>
        <w:rPr>
          <w:b/>
          <w:bCs/>
          <w:sz w:val="20"/>
          <w:lang w:val="sq-AL" w:bidi="sq-AL"/>
        </w:rPr>
        <w:tab/>
        <w:t xml:space="preserve">  Da un testimone oculare;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 Con nota storica introduttiva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 Sulla devozione mariana di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 Luzzi,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Cosenza, 1954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Cfr. D.B. di G. Laviola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erchiara, Vincenzo</w:t>
        <w:tab/>
        <w:t xml:space="preserve">      -Usi di particolare significa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>etnic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</w:t>
      </w:r>
      <w:r>
        <w:rPr>
          <w:sz w:val="20"/>
          <w:lang w:val="sq-AL" w:bidi="sq-AL"/>
        </w:rPr>
        <w:t>Katundi Yne, n. unico, Civit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</w:t>
      </w:r>
      <w:r>
        <w:rPr>
          <w:sz w:val="20"/>
          <w:lang w:val="sq-AL" w:bidi="sq-AL"/>
        </w:rPr>
        <w:t>Pasqua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>1972, p. 6.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errigone, Domenico</w:t>
        <w:tab/>
        <w:t xml:space="preserve">      -Proverbi e motti celebri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in Risveglio (Zgjimi)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A.II, n. 36, p.1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-</w:t>
      </w:r>
      <w:r>
        <w:rPr>
          <w:b/>
          <w:bCs/>
          <w:sz w:val="20"/>
          <w:lang w:val="sq-AL" w:bidi="sq-AL"/>
        </w:rPr>
        <w:t>San Giorgio Albanes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</w:t>
      </w:r>
      <w:r>
        <w:rPr>
          <w:sz w:val="20"/>
          <w:lang w:val="sq-AL" w:bidi="sq-AL"/>
        </w:rPr>
        <w:t xml:space="preserve">In Zjarri, A. V, 1973, n. 1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pp. 18-2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Cfr. B.F.A. di O. Cavalcant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Cerrigone, Cosmo,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</w:t>
      </w:r>
      <w:r>
        <w:rPr>
          <w:b/>
          <w:bCs/>
          <w:sz w:val="16"/>
          <w:lang w:val="sq-AL" w:bidi="sq-AL"/>
        </w:rPr>
        <w:t>e figlio</w:t>
      </w:r>
      <w:r>
        <w:rPr>
          <w:b/>
          <w:bCs/>
          <w:sz w:val="20"/>
          <w:lang w:val="sq-AL" w:bidi="sq-AL"/>
        </w:rPr>
        <w:t xml:space="preserve"> Giorgio                  -Carnevale ed altre poesi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Giorgio Albanese, 1845-1933</w:t>
      </w:r>
      <w:r>
        <w:rPr>
          <w:b/>
          <w:bCs/>
          <w:sz w:val="20"/>
          <w:lang w:val="sq-AL" w:bidi="sq-AL"/>
        </w:rPr>
        <w:t xml:space="preserve">       in albanese ( a cura di V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Giorgio Albanese,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1871-1960</w:t>
      </w:r>
      <w:r>
        <w:rPr>
          <w:sz w:val="20"/>
          <w:lang w:val="sq-AL" w:bidi="sq-AL"/>
        </w:rPr>
        <w:t xml:space="preserve">       </w:t>
      </w:r>
      <w:r>
        <w:rPr>
          <w:b/>
          <w:bCs/>
          <w:sz w:val="20"/>
          <w:lang w:val="sq-AL" w:bidi="sq-AL"/>
        </w:rPr>
        <w:t>Selvaggi)</w:t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Corigliano 1968/1978</w:t>
      </w:r>
    </w:p>
    <w:p>
      <w:pPr>
        <w:pStyle w:val="Normal"/>
        <w:widowControl w:val="false"/>
        <w:bidi w:val="0"/>
        <w:ind w:left="709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</w:t>
      </w:r>
      <w:r>
        <w:rPr>
          <w:sz w:val="20"/>
          <w:lang w:val="sq-AL" w:bidi="sq-AL"/>
        </w:rPr>
        <w:t>Katundi Yne, IX, 1978</w:t>
      </w:r>
    </w:p>
    <w:p>
      <w:pPr>
        <w:pStyle w:val="Normal"/>
        <w:widowControl w:val="false"/>
        <w:bidi w:val="0"/>
        <w:ind w:left="709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n. 27, p. 15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709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</w:t>
      </w:r>
      <w:r>
        <w:rPr>
          <w:sz w:val="20"/>
          <w:lang w:val="sq-AL" w:bidi="sq-AL"/>
        </w:rPr>
        <w:t>Cfr. D.B.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709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abod, F.</w:t>
      </w:r>
      <w:r>
        <w:rPr>
          <w:sz w:val="20"/>
          <w:lang w:val="sq-AL" w:bidi="sq-AL"/>
        </w:rPr>
        <w:t xml:space="preserve">                        -</w:t>
      </w:r>
      <w:r>
        <w:rPr>
          <w:b/>
          <w:bCs/>
          <w:sz w:val="20"/>
          <w:lang w:val="sq-AL" w:bidi="sq-AL"/>
        </w:rPr>
        <w:t>L’Idea di Nazion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Bari, 196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etta, Francesc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Contessa Entellin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6"/>
          <w:lang w:val="sq-AL" w:bidi="sq-AL"/>
        </w:rPr>
        <w:t>1876-1953; parroc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etta, Nicolò</w:t>
      </w:r>
      <w:r>
        <w:rPr>
          <w:sz w:val="20"/>
          <w:lang w:val="sq-AL" w:bidi="sq-AL"/>
        </w:rPr>
        <w:tab/>
        <w:t xml:space="preserve">              -</w:t>
      </w:r>
      <w:r>
        <w:rPr>
          <w:b/>
          <w:bCs/>
          <w:sz w:val="20"/>
          <w:lang w:val="sq-AL" w:bidi="sq-AL"/>
        </w:rPr>
        <w:t xml:space="preserve">1/A Worterbuch 1779, </w:t>
      </w:r>
    </w:p>
    <w:p>
      <w:pPr>
        <w:pStyle w:val="Normal"/>
        <w:widowControl w:val="false"/>
        <w:bidi w:val="0"/>
        <w:ind w:left="48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ntessa Entellina, 1741</w:t>
      </w:r>
      <w:r>
        <w:rPr>
          <w:b/>
          <w:bCs/>
          <w:sz w:val="20"/>
          <w:lang w:val="sq-AL" w:bidi="sq-AL"/>
        </w:rPr>
        <w:t xml:space="preserve">           Handschrif</w:t>
      </w:r>
    </w:p>
    <w:p>
      <w:pPr>
        <w:pStyle w:val="Normal"/>
        <w:widowControl w:val="false"/>
        <w:bidi w:val="0"/>
        <w:ind w:left="4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Palermo, 1803</w:t>
      </w:r>
      <w:r>
        <w:rPr>
          <w:sz w:val="20"/>
          <w:lang w:val="sq-AL" w:bidi="sq-AL"/>
        </w:rPr>
        <w:t xml:space="preserve">                       (cfr. bibl. Arberisca II, pag. 240)</w:t>
      </w:r>
    </w:p>
    <w:p>
      <w:pPr>
        <w:pStyle w:val="Normal"/>
        <w:widowControl w:val="false"/>
        <w:bidi w:val="0"/>
        <w:ind w:left="4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ind w:left="48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4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-Tesoro di notizie su’ Macedon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777; pubbl. Postumo nel 2002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La colonia greco-albanese d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Mezzoius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Tip. Andò, Palermo, 1909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Nuove ricerche sulla fondazio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di Mezzoiuso;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b. 1912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etta, Nino</w:t>
        <w:tab/>
        <w:tab/>
        <w:t>-Entel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ntessa Entellina</w:t>
      </w:r>
      <w:r>
        <w:rPr>
          <w:sz w:val="16"/>
          <w:lang w:val="sq-AL" w:bidi="sq-AL"/>
        </w:rPr>
        <w:t>,</w:t>
      </w:r>
      <w:r>
        <w:rPr>
          <w:sz w:val="20"/>
          <w:lang w:val="sq-AL" w:bidi="sq-AL"/>
        </w:rPr>
        <w:tab/>
        <w:tab/>
        <w:t xml:space="preserve">  Bordighera, 192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24-1982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ab/>
        <w:tab/>
        <w:t xml:space="preserve">  Rist. 19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Katundy Yne, n.80, 1992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p.9.Cfr. D.B. di G.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aramonte,                  -Notizie selle origini e sul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>Musacchia, Giuseppe</w:t>
        <w:tab/>
        <w:t xml:space="preserve"> storia della colonia albanes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ristina Gela, 1946</w:t>
      </w:r>
      <w:r>
        <w:rPr>
          <w:b/>
          <w:bCs/>
          <w:sz w:val="20"/>
          <w:lang w:val="sq-AL" w:bidi="sq-AL"/>
        </w:rPr>
        <w:t xml:space="preserve">              di S. Cristina  Ge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Teologo,docente, scrittore</w:t>
      </w:r>
      <w:r>
        <w:rPr>
          <w:sz w:val="20"/>
          <w:lang w:val="sq-AL" w:bidi="sq-AL"/>
        </w:rPr>
        <w:tab/>
        <w:t xml:space="preserve"> Cfr. D. 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ara, Pietro</w:t>
        <w:tab/>
        <w:tab/>
        <w:t>-L’Albani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, 1840-1915</w:t>
      </w:r>
      <w:r>
        <w:rPr>
          <w:sz w:val="20"/>
          <w:lang w:val="sq-AL" w:bidi="sq-AL"/>
        </w:rPr>
        <w:tab/>
        <w:t xml:space="preserve"> 1869, Palerm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etterato, poeta, politic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L’Epiro, gli Albanesi e la Leg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Palermo, 188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 xml:space="preserve">-Ljuftari Iskandri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(Il guerriero di Skanderbeg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ab/>
        <w:tab/>
        <w:tab/>
        <w:t xml:space="preserve">  1883 in “Flamuri Arberit”.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archiaro, Francesc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, 1747-183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escovo rito bizantin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dichimo, Demetrio</w:t>
      </w:r>
      <w:r>
        <w:rPr>
          <w:sz w:val="20"/>
          <w:lang w:val="sq-AL" w:bidi="sq-AL"/>
        </w:rPr>
        <w:t xml:space="preserve">    -</w:t>
      </w:r>
      <w:r>
        <w:rPr>
          <w:b/>
          <w:bCs/>
          <w:sz w:val="20"/>
          <w:lang w:val="sq-AL" w:bidi="sq-AL"/>
        </w:rPr>
        <w:t xml:space="preserve">Fjalla e Skandërbekut çë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Plataci, 1846-1922</w:t>
      </w:r>
      <w:r>
        <w:rPr>
          <w:sz w:val="16"/>
          <w:lang w:val="sq-AL" w:bidi="sq-AL"/>
        </w:rPr>
        <w:t xml:space="preserve">                     </w:t>
      </w:r>
      <w:r>
        <w:rPr>
          <w:b/>
          <w:bCs/>
          <w:sz w:val="20"/>
          <w:lang w:val="sq-AL" w:bidi="sq-AL"/>
        </w:rPr>
        <w:t xml:space="preserve"> del ka  varri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Sacerdote, poeta, patriota</w:t>
      </w:r>
      <w:r>
        <w:rPr>
          <w:sz w:val="16"/>
          <w:lang w:val="sq-AL" w:bidi="sq-AL"/>
        </w:rPr>
        <w:t xml:space="preserve">.         </w:t>
      </w:r>
      <w:r>
        <w:rPr>
          <w:sz w:val="20"/>
          <w:lang w:val="sq-AL" w:bidi="sq-AL"/>
        </w:rPr>
        <w:t>(La parola di Scanderbeg che esce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dalla tomba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ab/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Vdekja e Skanderbekut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(La morte di Scanderbeg).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Po fjëmë dhe më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(Dormiamo ancora?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(Cfr. Fjalor di E. Giordano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dichimo, Francesco</w:t>
        <w:tab/>
        <w:t>-Riflessione cristologic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lataci, 1915-2005</w:t>
      </w:r>
      <w:r>
        <w:rPr>
          <w:sz w:val="20"/>
          <w:lang w:val="sq-AL" w:bidi="sq-AL"/>
        </w:rPr>
        <w:tab/>
        <w:tab/>
        <w:t xml:space="preserve"> Tip. Ionica, Trebisac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dichimo, Giusepp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Lorenzo Bellizzi, 194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himico, ricercato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dichimo, Guido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lessandria del Carretto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12- Roma, 199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rdiochirurg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menti, Pino</w:t>
        <w:tab/>
      </w:r>
      <w:r>
        <w:rPr>
          <w:sz w:val="20"/>
          <w:lang w:val="sq-AL" w:bidi="sq-AL"/>
        </w:rPr>
        <w:tab/>
        <w:t>-Cfr. D. 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95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tto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nigò, Alfonso</w:t>
        <w:tab/>
        <w:t>-Manoscritto del 188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Giorgio Albanese, 1859</w:t>
      </w: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>(cfr.bibl. Arberisca II pag.240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orlì, 1917</w:t>
        <w:tab/>
        <w:tab/>
      </w:r>
      <w:r>
        <w:rPr>
          <w:b/>
          <w:bCs/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ocato, prefett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nigò, Francesco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an Giorgio Albanese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66- Roma, 195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spettore FF:S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>Chiodi, Demetrio</w:t>
        <w:tab/>
        <w:tab/>
        <w:t>-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odi, Gigliola</w:t>
        <w:tab/>
        <w:tab/>
        <w:t>-Il matrimonio nell’albanese d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 1943</w:t>
      </w:r>
      <w:r>
        <w:rPr>
          <w:b/>
          <w:bCs/>
          <w:sz w:val="20"/>
          <w:lang w:val="sq-AL" w:bidi="sq-AL"/>
        </w:rPr>
        <w:tab/>
        <w:t xml:space="preserve">  San Demetrio Coron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.</w:t>
      </w:r>
      <w:r>
        <w:rPr>
          <w:sz w:val="20"/>
          <w:lang w:val="sq-AL" w:bidi="sq-AL"/>
        </w:rPr>
        <w:tab/>
        <w:tab/>
        <w:tab/>
        <w:t xml:space="preserve">  In Lingua e storia di Puglia, 1984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odi, Gigliola</w:t>
        <w:tab/>
        <w:tab/>
        <w:t>-Il matrimonio nell’albanese d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 1943</w:t>
      </w:r>
      <w:r>
        <w:rPr>
          <w:sz w:val="20"/>
          <w:lang w:val="sq-AL" w:bidi="sq-AL"/>
        </w:rPr>
        <w:tab/>
        <w:t xml:space="preserve">  </w:t>
      </w:r>
      <w:r>
        <w:rPr>
          <w:b/>
          <w:bCs/>
          <w:sz w:val="20"/>
          <w:lang w:val="sq-AL" w:bidi="sq-AL"/>
        </w:rPr>
        <w:t>San Demetrio Corone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</w:t>
      </w:r>
      <w:r>
        <w:rPr>
          <w:sz w:val="20"/>
          <w:lang w:val="sq-AL" w:bidi="sq-AL"/>
        </w:rPr>
        <w:tab/>
        <w:tab/>
        <w:tab/>
        <w:t xml:space="preserve">  In Lingua e storia di Puglia, 198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odi Mara</w:t>
        <w:tab/>
        <w:tab/>
        <w:t>-Le canzoni del temp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 1948</w:t>
      </w:r>
      <w:r>
        <w:rPr>
          <w:sz w:val="20"/>
          <w:lang w:val="sq-AL" w:bidi="sq-AL"/>
        </w:rPr>
        <w:tab/>
        <w:t xml:space="preserve">  Ed. Del Leone, Venezia, 199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</w:t>
      </w:r>
      <w:r>
        <w:rPr>
          <w:sz w:val="20"/>
          <w:lang w:val="sq-AL" w:bidi="sq-AL"/>
        </w:rPr>
        <w:tab/>
        <w:tab/>
        <w:tab/>
        <w:t xml:space="preserve">  Cfr. D. 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odi, Michelangel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Demetrio Corone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21-189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odi, Salvator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Demetrio Corone, 1859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1900- Doce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odi, Vincenz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74-181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pitano legionar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odi, Vincenzo</w:t>
        <w:tab/>
      </w:r>
      <w:r>
        <w:rPr>
          <w:sz w:val="20"/>
          <w:lang w:val="sq-AL" w:bidi="sq-AL"/>
        </w:rPr>
        <w:t>-Cfr. D.B. di Giovanni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28-190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iaccio, Vincenz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ntessa Entellina, sec. XIX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. Greco-bizantin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iarla, Costanzo Carlo</w:t>
        <w:tab/>
        <w:t>-Cenno storico sulle origin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ne, 1899</w:t>
      </w:r>
      <w:r>
        <w:rPr>
          <w:b/>
          <w:bCs/>
          <w:sz w:val="20"/>
          <w:lang w:val="sq-AL" w:bidi="sq-AL"/>
        </w:rPr>
        <w:tab/>
        <w:tab/>
        <w:t xml:space="preserve"> degli Albanesi d’Ital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Termoli, 1955.</w:t>
      </w:r>
      <w:r>
        <w:rPr>
          <w:sz w:val="20"/>
          <w:lang w:val="sq-AL" w:bidi="sq-AL"/>
        </w:rPr>
        <w:tab/>
        <w:tab/>
        <w:t xml:space="preserve"> Termoli, Tip. Adriatica, 1935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iarla, Giuseppe</w:t>
        <w:tab/>
        <w:t>-La storia della question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>Demetrio</w:t>
        <w:tab/>
        <w:tab/>
        <w:t xml:space="preserve"> demaniale in pert. Portocannon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ne, 1856-1939</w:t>
      </w:r>
      <w:r>
        <w:rPr>
          <w:sz w:val="20"/>
          <w:lang w:val="sq-AL" w:bidi="sq-AL"/>
        </w:rPr>
        <w:t xml:space="preserve"> </w:t>
        <w:tab/>
        <w:t xml:space="preserve"> Cfr. Flocco e D.B. di G. Laviol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Ciarla, Giusepp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Demetr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ne, 1856-193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gr. Comun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lafato, Michele</w:t>
        <w:tab/>
        <w:t>-</w:t>
      </w:r>
      <w:r>
        <w:rPr>
          <w:sz w:val="20"/>
          <w:lang w:val="sq-AL" w:bidi="sq-AL"/>
        </w:rPr>
        <w:t xml:space="preserve">Cfr. D.B. di G. Laviola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ne, 194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 Universitari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Çift, Ital</w:t>
        <w:tab/>
        <w:tab/>
        <w:t>-La Caljimera; il lamento di Mar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(Laitano, Italo di Civita)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 xml:space="preserve"> In Zgjimi, A. I, n. 3-6, pp. 12-14,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963.Cfr. B.F.A. di O. Cavalcan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irese, A.M</w:t>
      </w:r>
      <w:r>
        <w:rPr>
          <w:sz w:val="20"/>
          <w:lang w:val="sq-AL" w:bidi="sq-AL"/>
        </w:rPr>
        <w:t>.</w:t>
        <w:tab/>
        <w:tab/>
        <w:t>-</w:t>
      </w:r>
      <w:r>
        <w:rPr>
          <w:b/>
          <w:bCs/>
          <w:sz w:val="20"/>
          <w:lang w:val="sq-AL" w:bidi="sq-AL"/>
        </w:rPr>
        <w:t>I canti popolari del Molise. II.</w:t>
      </w:r>
    </w:p>
    <w:p>
      <w:pPr>
        <w:pStyle w:val="Normal"/>
        <w:widowControl w:val="false"/>
        <w:bidi w:val="0"/>
        <w:ind w:left="1416" w:right="0" w:firstLine="708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Rieti, 195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irrincione, Angela</w:t>
        <w:tab/>
        <w:t xml:space="preserve">-Immaginificazione idiomatic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lbanese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in Shejzat, A. VIII,, 1964,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n. 3-4, p. 107-110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fr. B.F.A. di O. Cavalcanti.</w:t>
        <w:tab/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co, P.</w:t>
        <w:tab/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Casali albanesi nel tarantino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Ricerche storiche con documen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inediti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Grottaferrata, 192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co, P.</w:t>
      </w: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Cause del tramonto del rito grec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in terra d’Otranto.</w:t>
      </w:r>
    </w:p>
    <w:p>
      <w:pPr>
        <w:pStyle w:val="Normal"/>
        <w:widowControl w:val="false"/>
        <w:bidi w:val="0"/>
        <w:ind w:left="1416" w:right="0" w:firstLine="708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In “Rinascenza Salentina”,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1416" w:right="0" w:firstLine="708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IV, 1936, pp. 255/264</w:t>
      </w:r>
    </w:p>
    <w:p>
      <w:pPr>
        <w:pStyle w:val="Normal"/>
        <w:widowControl w:val="false"/>
        <w:bidi w:val="0"/>
        <w:ind w:left="1416" w:right="0" w:firstLine="708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Condottieri albanesi in Pugl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La Disfida”, 30 aprile 1933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pp. 13/16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Gli albanesi in terra d’Otrant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In “Iapigia” X, 1939, pp. 329/34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                         - </w:t>
      </w:r>
      <w:r>
        <w:rPr>
          <w:b/>
          <w:bCs/>
          <w:sz w:val="20"/>
          <w:lang w:val="sq-AL" w:bidi="sq-AL"/>
        </w:rPr>
        <w:t xml:space="preserve">La provincia dl Ionio, notizie storico          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geografiche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Taranto, 193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Paesaggio Ionico. Montemesola</w:t>
      </w:r>
      <w:r>
        <w:rPr>
          <w:sz w:val="20"/>
          <w:lang w:val="sq-AL" w:bidi="sq-AL"/>
        </w:rPr>
        <w:t xml:space="preserve">.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Taranto, 193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lamonico, P.</w:t>
      </w:r>
      <w:r>
        <w:rPr>
          <w:sz w:val="20"/>
          <w:lang w:val="sq-AL" w:bidi="sq-AL"/>
        </w:rPr>
        <w:tab/>
        <w:tab/>
        <w:t xml:space="preserve">      -</w:t>
      </w:r>
      <w:r>
        <w:rPr>
          <w:b/>
          <w:bCs/>
          <w:sz w:val="20"/>
          <w:lang w:val="sq-AL" w:bidi="sq-AL"/>
        </w:rPr>
        <w:t xml:space="preserve">Galatina, Greci, Martignano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>Monteparano, Sternatia,, Zollin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In “Enciclopedia italiana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Roma, 1928 e sg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llauto, Giovanna               -Ricchezze del Mezzogiorno: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 xml:space="preserve">la tessitura Italo-albanese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Enapi, n. 6, 1970, p. 15-20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ab/>
        <w:tab/>
        <w:tab/>
        <w:t xml:space="preserve">       </w:t>
      </w:r>
      <w:r>
        <w:rPr>
          <w:sz w:val="20"/>
          <w:lang w:val="sq-AL" w:bidi="sq-AL"/>
        </w:rPr>
        <w:t>Cfr. B:F.A. di O. Cavalcan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mi, Girolamo</w:t>
        <w:tab/>
        <w:tab/>
        <w:t xml:space="preserve">      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raffa di Catanzar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frica 188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aglia valore milita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mi, Luigi</w:t>
        <w:tab/>
        <w:tab/>
        <w:t xml:space="preserve">      -Due poesie carraffote trascritt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raffa di Catanzaro, 1838</w:t>
      </w:r>
      <w:r>
        <w:rPr>
          <w:b/>
          <w:bCs/>
          <w:sz w:val="20"/>
          <w:lang w:val="sq-AL" w:bidi="sq-AL"/>
        </w:rPr>
        <w:t xml:space="preserve">            da ignoto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694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+ 1916</w:t>
      </w:r>
      <w:r>
        <w:rPr>
          <w:sz w:val="16"/>
          <w:lang w:val="sq-AL" w:bidi="sq-AL"/>
        </w:rPr>
        <w:t xml:space="preserve">                                         </w:t>
      </w:r>
      <w:r>
        <w:rPr>
          <w:sz w:val="20"/>
          <w:lang w:val="sq-AL" w:bidi="sq-AL"/>
        </w:rPr>
        <w:t xml:space="preserve">       Manoscritto (CMB)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-</w:t>
      </w:r>
      <w:r>
        <w:rPr>
          <w:b/>
          <w:bCs/>
          <w:sz w:val="20"/>
          <w:lang w:val="sq-AL" w:bidi="sq-AL"/>
        </w:rPr>
        <w:t>Konka e Karnilevarit</w:t>
      </w:r>
      <w:r>
        <w:rPr>
          <w:sz w:val="20"/>
          <w:lang w:val="sq-AL" w:bidi="sq-AL"/>
        </w:rPr>
        <w:t>. Id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mo, Damiano                     -“Battesimo, UnzioneCrismale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Mezzoiuso, 1923</w:t>
      </w:r>
      <w:r>
        <w:rPr>
          <w:b/>
          <w:bCs/>
          <w:sz w:val="20"/>
          <w:lang w:val="sq-AL" w:bidi="sq-AL"/>
        </w:rPr>
        <w:t xml:space="preserve">                           Eucaristica”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Palermo, 1985</w:t>
      </w:r>
      <w:r>
        <w:rPr>
          <w:b/>
          <w:bCs/>
          <w:sz w:val="20"/>
          <w:lang w:val="sq-AL" w:bidi="sq-AL"/>
        </w:rPr>
        <w:t xml:space="preserve">       </w:t>
        <w:tab/>
        <w:tab/>
        <w:t xml:space="preserve">      -Tradizione Liturgica 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Papas</w:t>
        <w:tab/>
        <w:tab/>
        <w:t xml:space="preserve">                 </w:t>
      </w:r>
      <w:r>
        <w:rPr>
          <w:b/>
          <w:bCs/>
          <w:sz w:val="20"/>
          <w:lang w:val="sq-AL" w:bidi="sq-AL"/>
        </w:rPr>
        <w:t xml:space="preserve">        Spiritualità dall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Chiese Bizantine in Orie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>Cristiano”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      Palermo,1983 pp.175 L.10.000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mparetti, Davide</w:t>
      </w:r>
      <w:r>
        <w:rPr>
          <w:sz w:val="20"/>
          <w:lang w:val="sq-AL" w:bidi="sq-AL"/>
        </w:rPr>
        <w:t xml:space="preserve">              -</w:t>
      </w:r>
      <w:r>
        <w:rPr>
          <w:b/>
          <w:bCs/>
          <w:sz w:val="20"/>
          <w:lang w:val="sq-AL" w:bidi="sq-AL"/>
        </w:rPr>
        <w:t>Notizie ed osservazioni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</w:t>
      </w:r>
      <w:r>
        <w:rPr>
          <w:b/>
          <w:bCs/>
          <w:sz w:val="20"/>
          <w:lang w:val="sq-AL" w:bidi="sq-AL"/>
        </w:rPr>
        <w:t>in proposito degli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1415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</w:t>
      </w:r>
      <w:r>
        <w:rPr>
          <w:b/>
          <w:bCs/>
          <w:sz w:val="20"/>
          <w:lang w:val="sq-AL" w:bidi="sq-AL"/>
        </w:rPr>
        <w:t>studi critici del prof. Ascoli:</w:t>
      </w:r>
    </w:p>
    <w:p>
      <w:pPr>
        <w:pStyle w:val="Normal"/>
        <w:widowControl w:val="false"/>
        <w:bidi w:val="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</w:t>
      </w:r>
      <w:r>
        <w:rPr>
          <w:b/>
          <w:bCs/>
          <w:sz w:val="20"/>
          <w:lang w:val="sq-AL" w:bidi="sq-AL"/>
        </w:rPr>
        <w:t xml:space="preserve">sui coloni greci e slavi dell’Italia </w:t>
      </w:r>
    </w:p>
    <w:p>
      <w:pPr>
        <w:pStyle w:val="Normal"/>
        <w:widowControl w:val="false"/>
        <w:bidi w:val="0"/>
        <w:ind w:left="2124" w:right="0" w:hanging="0"/>
        <w:rPr/>
      </w:pPr>
      <w:r>
        <w:rPr>
          <w:b/>
          <w:bCs/>
          <w:sz w:val="20"/>
          <w:lang w:val="sq-AL" w:bidi="sq-AL"/>
        </w:rPr>
        <w:t xml:space="preserve">       </w:t>
      </w:r>
      <w:r>
        <w:rPr>
          <w:b/>
          <w:bCs/>
          <w:sz w:val="20"/>
          <w:lang w:val="sq-AL" w:bidi="sq-AL"/>
        </w:rPr>
        <w:t xml:space="preserve">Meridionale. II. Sulle ricerche </w:t>
      </w:r>
    </w:p>
    <w:p>
      <w:pPr>
        <w:pStyle w:val="Normal"/>
        <w:widowControl w:val="false"/>
        <w:bidi w:val="0"/>
        <w:ind w:left="2124" w:right="0" w:hanging="0"/>
        <w:rPr/>
      </w:pPr>
      <w:r>
        <w:rPr>
          <w:b/>
          <w:bCs/>
          <w:sz w:val="20"/>
          <w:lang w:val="sq-AL" w:bidi="sq-AL"/>
        </w:rPr>
        <w:t xml:space="preserve">       </w:t>
      </w:r>
      <w:r>
        <w:rPr>
          <w:b/>
          <w:bCs/>
          <w:sz w:val="20"/>
          <w:lang w:val="sq-AL" w:bidi="sq-AL"/>
        </w:rPr>
        <w:t>albanesi</w:t>
      </w:r>
      <w:r>
        <w:rPr>
          <w:sz w:val="20"/>
          <w:lang w:val="sq-AL" w:bidi="sq-AL"/>
        </w:rPr>
        <w:t>. Pisa, 1863.</w:t>
      </w:r>
    </w:p>
    <w:p>
      <w:pPr>
        <w:pStyle w:val="Normal"/>
        <w:widowControl w:val="false"/>
        <w:bidi w:val="0"/>
        <w:ind w:left="2124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-</w:t>
      </w:r>
      <w:r>
        <w:rPr>
          <w:b/>
          <w:bCs/>
          <w:sz w:val="20"/>
          <w:lang w:val="sq-AL" w:bidi="sq-AL"/>
        </w:rPr>
        <w:t xml:space="preserve">Saggio di grammatologia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 xml:space="preserve">comparata sulla lingua albanes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>per D. Camarda</w:t>
      </w:r>
      <w:r>
        <w:rPr>
          <w:sz w:val="20"/>
          <w:lang w:val="sq-AL" w:bidi="sq-AL"/>
        </w:rPr>
        <w:t xml:space="preserve">. 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 xml:space="preserve">(Rec. di) In “Revue critique  </w:t>
      </w:r>
    </w:p>
    <w:p>
      <w:pPr>
        <w:pStyle w:val="Normal"/>
        <w:widowControl w:val="false"/>
        <w:bidi w:val="0"/>
        <w:ind w:left="2127" w:right="0" w:hanging="0"/>
        <w:rPr/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d’historie et littérature”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21 avril 1866, pagg. 249/252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nforti, Antonio</w:t>
      </w:r>
      <w:r>
        <w:rPr>
          <w:sz w:val="20"/>
          <w:lang w:val="sq-AL" w:bidi="sq-AL"/>
        </w:rPr>
        <w:tab/>
        <w:t>-Cfr. D. B. Di G. Laviola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Ullano, 1821-1863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 e cospirato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nforti, Eugenio</w:t>
        <w:tab/>
      </w:r>
      <w:r>
        <w:rPr>
          <w:sz w:val="20"/>
          <w:lang w:val="sq-AL" w:bidi="sq-AL"/>
        </w:rPr>
        <w:t xml:space="preserve">      -Cfr. D. 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Ullano, 1818-1904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nforti, Gerardo   *</w:t>
        <w:tab/>
        <w:t xml:space="preserve">-Appunti in Storia cronologica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i, 1863</w:t>
      </w:r>
      <w:r>
        <w:rPr>
          <w:b/>
          <w:bCs/>
          <w:sz w:val="20"/>
          <w:lang w:val="sq-AL" w:bidi="sq-AL"/>
        </w:rPr>
        <w:t xml:space="preserve"> </w:t>
        <w:tab/>
        <w:tab/>
        <w:t xml:space="preserve"> di Grec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Sacerdote</w:t>
      </w:r>
      <w:r>
        <w:rPr>
          <w:sz w:val="20"/>
          <w:lang w:val="sq-AL" w:bidi="sq-AL"/>
        </w:rPr>
        <w:tab/>
        <w:tab/>
        <w:t xml:space="preserve"> Tip. Pontificia degli Artigianelli,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1922</w:t>
        <w:tab/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L’Albania e gli Stati Balcanic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Lecce, 190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San Giorgio e la questio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   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90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Il contributo degli Arberes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lla letteratura 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Roma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nforti, Olofern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Benedetto Ullano,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24-188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rtese, Raffaele</w:t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1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scarella, Pasqualina</w:t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Ullan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aribaldi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scarelli, Andrea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accarizzoAlbane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6"/>
          <w:lang w:val="sq-AL" w:bidi="sq-AL"/>
        </w:rPr>
        <w:t>1910-199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ngedo, U.</w:t>
      </w:r>
      <w:r>
        <w:rPr>
          <w:sz w:val="20"/>
          <w:lang w:val="sq-AL" w:bidi="sq-AL"/>
        </w:rPr>
        <w:tab/>
        <w:t xml:space="preserve">              -</w:t>
      </w:r>
      <w:r>
        <w:rPr>
          <w:b/>
          <w:bCs/>
          <w:sz w:val="20"/>
          <w:lang w:val="sq-AL" w:bidi="sq-AL"/>
        </w:rPr>
        <w:t>I Castriota Scanderbeg Duchi d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Galatin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Rivista Storica Salentina” I, 1903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pp. 152/175.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nstabile, Massimo       -Opere di Girolamo de Rada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nella bibliotec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ivica di Cosenza, pagg.22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 xml:space="preserve">di Katundy Yn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Anno XX, n. 67 del 1999/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Conti, L. /Marquet, O     - Spirito regale nei costumi </w:t>
      </w:r>
    </w:p>
    <w:p>
      <w:pPr>
        <w:pStyle w:val="Normal"/>
        <w:widowControl w:val="false"/>
        <w:bidi w:val="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</w:t>
      </w:r>
      <w:r>
        <w:rPr>
          <w:b/>
          <w:bCs/>
          <w:sz w:val="20"/>
          <w:lang w:val="sq-AL" w:bidi="sq-AL"/>
        </w:rPr>
        <w:t>della donna arberesh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pp.184 Ed. Coscile L. 20mi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rbo, Enzo</w:t>
        <w:tab/>
        <w:t>-Gli Arbereshe di Barile (Potenza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Tesi di laurea presso Univ. di Cassino</w:t>
        <w:tab/>
        <w:t xml:space="preserve">                               Facoltà di pedagog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rdignano S.J., F.*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Lingua Albanes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(dialetto ghego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Grammatica – Saggi di letteratura,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Fraseologia e Proverb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Ulrico Hoepli, Milano, 193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rso, Raffaele</w:t>
      </w:r>
      <w:r>
        <w:rPr>
          <w:sz w:val="20"/>
          <w:lang w:val="sq-AL" w:bidi="sq-AL"/>
        </w:rPr>
        <w:t xml:space="preserve">                      -</w:t>
      </w:r>
      <w:r>
        <w:rPr>
          <w:b/>
          <w:bCs/>
          <w:sz w:val="20"/>
          <w:lang w:val="sq-AL" w:bidi="sq-AL"/>
        </w:rPr>
        <w:t>Reputatrici Calabresi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 xml:space="preserve">Folkl. (Canto funebre di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>Gizzeria) cfr.(BCDI)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-</w:t>
      </w:r>
      <w:r>
        <w:rPr>
          <w:b/>
          <w:bCs/>
          <w:sz w:val="20"/>
          <w:lang w:val="sq-AL" w:bidi="sq-AL"/>
        </w:rPr>
        <w:t>Come si segna la zita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 xml:space="preserve">Folkl. della Calabria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1 ecc. pag.202 (BCDI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rtese, N.</w:t>
      </w:r>
      <w:r>
        <w:rPr>
          <w:sz w:val="20"/>
          <w:lang w:val="sq-AL" w:bidi="sq-AL"/>
        </w:rPr>
        <w:tab/>
        <w:tab/>
        <w:t xml:space="preserve">      -</w:t>
      </w:r>
      <w:r>
        <w:rPr>
          <w:b/>
          <w:bCs/>
          <w:sz w:val="20"/>
          <w:lang w:val="sq-AL" w:bidi="sq-AL"/>
        </w:rPr>
        <w:t>Albanesi d’Ital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In “Enciclopedia Italiana”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vol. II, 1929, pp. 92/9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stantini, Costantino</w:t>
      </w:r>
      <w:r>
        <w:rPr>
          <w:sz w:val="20"/>
          <w:lang w:val="sq-AL" w:bidi="sq-AL"/>
        </w:rPr>
        <w:tab/>
        <w:t xml:space="preserve">      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82-1837; giureconsult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stantini, Giorgio</w:t>
        <w:tab/>
        <w:t xml:space="preserve">      -Cenni storici: origine degli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183/1916           </w:t>
      </w:r>
      <w:r>
        <w:rPr>
          <w:b/>
          <w:bCs/>
          <w:sz w:val="20"/>
          <w:lang w:val="sq-AL" w:bidi="sq-AL"/>
        </w:rPr>
        <w:t>Albanesi. Monografia d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Piana dei Greci; cenni sul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Vita e sulle opere di Padr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Giorgio Guzzett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(postumo), 200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sta, Emilio</w:t>
        <w:tab/>
        <w:t xml:space="preserve">                    -Costumi albanesi:Com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>si fanno i funeral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</w:t>
      </w:r>
      <w:r>
        <w:rPr>
          <w:sz w:val="20"/>
          <w:lang w:val="sq-AL" w:bidi="sq-AL"/>
        </w:rPr>
        <w:t>in “La voce del popolo”, A. VI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n. 262, Rio de Janeiro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</w:t>
      </w:r>
      <w:r>
        <w:rPr>
          <w:sz w:val="20"/>
          <w:lang w:val="sq-AL" w:bidi="sq-AL"/>
        </w:rPr>
        <w:t>12 giugno 1886.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Cfr. B.F.A. di O. Cavalcan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otroneo, R.</w:t>
      </w:r>
      <w:r>
        <w:rPr>
          <w:sz w:val="20"/>
          <w:lang w:val="sq-AL" w:bidi="sq-AL"/>
        </w:rPr>
        <w:tab/>
        <w:tab/>
        <w:t xml:space="preserve">      -</w:t>
      </w:r>
      <w:r>
        <w:rPr>
          <w:b/>
          <w:bCs/>
          <w:sz w:val="20"/>
          <w:lang w:val="sq-AL" w:bidi="sq-AL"/>
        </w:rPr>
        <w:t>Il rito greco in Calabr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Reggio Calabria, 190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remonese, Enrico</w:t>
      </w:r>
      <w:r>
        <w:rPr>
          <w:sz w:val="20"/>
          <w:lang w:val="sq-AL" w:bidi="sq-AL"/>
        </w:rPr>
        <w:tab/>
        <w:t xml:space="preserve">     -</w:t>
      </w:r>
      <w:r>
        <w:rPr>
          <w:b/>
          <w:bCs/>
          <w:sz w:val="20"/>
          <w:lang w:val="sq-AL" w:bidi="sq-AL"/>
        </w:rPr>
        <w:t>Sillabario metodico graduat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gnone,1868-1901</w:t>
      </w:r>
      <w:r>
        <w:rPr>
          <w:b/>
          <w:bCs/>
          <w:sz w:val="20"/>
          <w:lang w:val="sq-AL" w:bidi="sq-AL"/>
        </w:rPr>
        <w:t xml:space="preserve">                 </w:t>
        <w:tab/>
        <w:t xml:space="preserve">       della lingua albanese co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Albanologo</w:t>
      </w:r>
      <w:r>
        <w:rPr>
          <w:b/>
          <w:bCs/>
          <w:sz w:val="20"/>
          <w:lang w:val="sq-AL" w:bidi="sq-AL"/>
        </w:rPr>
        <w:t xml:space="preserve">                                 catechismo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antologia di scritto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</w:t>
      </w:r>
      <w:r>
        <w:rPr>
          <w:b/>
          <w:bCs/>
          <w:sz w:val="20"/>
          <w:lang w:val="sq-AL" w:bidi="sq-AL"/>
        </w:rPr>
        <w:t>Arbëreshë,1889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2552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</w:t>
      </w:r>
      <w:r>
        <w:rPr>
          <w:sz w:val="20"/>
          <w:lang w:val="sq-AL" w:bidi="sq-AL"/>
        </w:rPr>
        <w:t>(Cfr. Fjalor di E. Giordano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2552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2552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2552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rispi, Francesc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2552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ibera, 1818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2552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Napoli, 1901;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2552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es. Consigli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rispi, Giuseppe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Memorie storiche di talun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 xml:space="preserve">Palazzo Adriano,                         </w:t>
      </w:r>
      <w:r>
        <w:rPr>
          <w:b/>
          <w:bCs/>
          <w:sz w:val="20"/>
          <w:lang w:val="sq-AL" w:bidi="sq-AL"/>
        </w:rPr>
        <w:t xml:space="preserve">costumanze, appartenenti alle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</w:t>
      </w:r>
      <w:r>
        <w:rPr>
          <w:b/>
          <w:bCs/>
          <w:sz w:val="16"/>
          <w:lang w:val="sq-AL" w:bidi="sq-AL"/>
        </w:rPr>
        <w:t>1781/1859.</w:t>
      </w:r>
      <w:r>
        <w:rPr>
          <w:b/>
          <w:bCs/>
          <w:sz w:val="20"/>
          <w:lang w:val="sq-AL" w:bidi="sq-AL"/>
        </w:rPr>
        <w:t xml:space="preserve">                          Colonie Greco – Albanesi d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Rettore, docente</w:t>
      </w:r>
      <w:r>
        <w:rPr>
          <w:b/>
          <w:bCs/>
          <w:sz w:val="20"/>
          <w:lang w:val="sq-AL" w:bidi="sq-AL"/>
        </w:rPr>
        <w:t xml:space="preserve">                      Sicilia. Memorie sulla Lingu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Un. di Palermo</w:t>
      </w:r>
      <w:r>
        <w:rPr>
          <w:b/>
          <w:bCs/>
          <w:sz w:val="20"/>
          <w:lang w:val="sq-AL" w:bidi="sq-AL"/>
        </w:rPr>
        <w:t xml:space="preserve">                       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Palermo, 183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(Cfr. Fjalor di E. Giordano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Crispi, Glaviano 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Poesie, prose e proverbi albanes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Francesco</w:t>
        <w:tab/>
        <w:t xml:space="preserve"> </w:t>
      </w:r>
      <w:r>
        <w:rPr>
          <w:sz w:val="20"/>
          <w:lang w:val="sq-AL" w:bidi="sq-AL"/>
        </w:rPr>
        <w:t>(Cfr. Fjalor di E. Giordano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1852-1933, poeta</w:t>
      </w:r>
      <w:r>
        <w:rPr>
          <w:sz w:val="20"/>
          <w:lang w:val="sq-AL" w:bidi="sq-AL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ritani, Michele</w:t>
      </w:r>
      <w:r>
        <w:rPr>
          <w:sz w:val="20"/>
          <w:lang w:val="sq-AL" w:bidi="sq-AL"/>
        </w:rPr>
        <w:tab/>
        <w:tab/>
        <w:t>-Cfr. D.B. di G. Lavio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ne, 191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6"/>
          <w:lang w:val="sq-AL" w:bidi="sq-AL"/>
        </w:rPr>
        <w:t>Docente Un. Pescar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roce, Benedetto  *</w:t>
        <w:tab/>
        <w:t>-Uomini e cose della vecchia Ital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Bari,, Gius. Laterza e figli, 1927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(cfr. pag. 253:”…italo – albane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Giorgio Bast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che conquistò la Transilvania e vin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più volte le genti del  Bathory;…)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roce, I.</w:t>
        <w:tab/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Italo – Albanesi, estratto</w:t>
      </w:r>
      <w:r>
        <w:rPr>
          <w:sz w:val="20"/>
          <w:lang w:val="sq-AL" w:bidi="sq-AL"/>
        </w:rPr>
        <w:t xml:space="preserve"> s. n. t.</w:t>
      </w:r>
    </w:p>
    <w:p>
      <w:pPr>
        <w:pStyle w:val="Normal"/>
        <w:widowControl w:val="false"/>
        <w:bidi w:val="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ab/>
        <w:t xml:space="preserve"> </w:t>
      </w:r>
      <w:r>
        <w:rPr>
          <w:b/>
          <w:bCs/>
          <w:sz w:val="20"/>
          <w:lang w:val="sq-AL" w:bidi="sq-AL"/>
        </w:rPr>
        <w:t xml:space="preserve">Studi critici sulle fonti del Diritto </w:t>
      </w:r>
    </w:p>
    <w:p>
      <w:pPr>
        <w:pStyle w:val="Normal"/>
        <w:widowControl w:val="false"/>
        <w:bidi w:val="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</w:t>
      </w:r>
      <w:r>
        <w:rPr>
          <w:b/>
          <w:bCs/>
          <w:sz w:val="20"/>
          <w:lang w:val="sq-AL" w:bidi="sq-AL"/>
        </w:rPr>
        <w:t>Orientale. Italo – Albanes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Bollettino della Badia d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Grottaferrata”.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966, pp. 27/75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ruciani, M. Gabriella</w:t>
        <w:tab/>
        <w:t xml:space="preserve">-Calabria Citeriore dagli angioini al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ecennio frances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In “Storia del Mezzogiorno”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Ed. Del Sole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Napoli 1986, Vol. VI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uccia, Enrico</w:t>
        <w:tab/>
      </w:r>
      <w:r>
        <w:rPr>
          <w:sz w:val="20"/>
          <w:lang w:val="sq-AL" w:bidi="sq-AL"/>
        </w:rPr>
        <w:tab/>
        <w:t>-Cfr. D. 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1907-2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uccia, Simone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zzoiouso, 1841-189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. Doc. Univ.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Cucci, Maria Franca             -Il Collegio di S. Adriano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46</w:t>
      </w:r>
      <w:r>
        <w:rPr>
          <w:b/>
          <w:bCs/>
          <w:sz w:val="20"/>
          <w:lang w:val="sq-AL" w:bidi="sq-AL"/>
        </w:rPr>
        <w:tab/>
        <w:t xml:space="preserve">  e le Comunità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</w:t>
      </w:r>
      <w:r>
        <w:rPr>
          <w:b/>
          <w:bCs/>
          <w:sz w:val="20"/>
          <w:lang w:val="sq-AL" w:bidi="sq-AL"/>
        </w:rPr>
        <w:tab/>
        <w:tab/>
        <w:tab/>
        <w:t xml:space="preserve">        Italo-Albanesi (1820-1945)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Reggio Calabria, 1977(tesi)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-Giulio Varibobba e la sua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 Opera poetica (tesi)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-Le Kalimere di  Varibobba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 E il loro valore poetico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In Risveglio, Zgjimi, VI, 1968,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n. 3, pp. 38-40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Girolamo de Rada per il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 Collegio di S. Adriano,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Ib. , XIII, 1975, nn. 1-3, pp.8-11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Cfr. D.B. di G. Laviola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ucci, Vincenzo Maria</w:t>
        <w:tab/>
        <w:t>-Le cronache (1805-1821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778/1842</w:t>
      </w:r>
      <w:r>
        <w:rPr>
          <w:sz w:val="20"/>
          <w:lang w:val="sq-AL" w:bidi="sq-AL"/>
        </w:rPr>
        <w:tab/>
        <w:t xml:space="preserve">       A cura di- G. Lavio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uria, R.</w:t>
        <w:tab/>
        <w:tab/>
        <w:t xml:space="preserve">      -I Sanseverino Principi di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>Bisignan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                              </w:t>
      </w:r>
      <w:r>
        <w:rPr>
          <w:sz w:val="20"/>
          <w:lang w:val="sq-AL" w:bidi="sq-AL"/>
        </w:rPr>
        <w:t>Ed. Pellegrini, Cosenza 199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’Agostino, Francesco</w:t>
      </w:r>
      <w:r>
        <w:rPr>
          <w:sz w:val="20"/>
          <w:lang w:val="sq-AL" w:bidi="sq-AL"/>
        </w:rPr>
        <w:tab/>
        <w:t xml:space="preserve">      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Cassano, 1882-1944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6"/>
          <w:lang w:val="sq-AL" w:bidi="sq-AL"/>
        </w:rPr>
        <w:t>Medic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’Agostino, Francesco           -La parlata di Civita narrat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ivita, 1913/Roma, 1990.</w:t>
      </w:r>
      <w:r>
        <w:rPr>
          <w:b/>
          <w:bCs/>
          <w:sz w:val="20"/>
          <w:lang w:val="sq-AL" w:bidi="sq-AL"/>
        </w:rPr>
        <w:tab/>
        <w:t xml:space="preserve">        da Francesco D’Agostin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ttore</w:t>
      </w:r>
      <w:r>
        <w:rPr>
          <w:b/>
          <w:bCs/>
          <w:sz w:val="20"/>
          <w:lang w:val="sq-AL" w:bidi="sq-AL"/>
        </w:rPr>
        <w:t>.</w:t>
        <w:tab/>
        <w:tab/>
        <w:tab/>
        <w:t xml:space="preserve">        </w:t>
      </w:r>
      <w:r>
        <w:rPr>
          <w:sz w:val="20"/>
          <w:lang w:val="sq-AL" w:bidi="sq-AL"/>
        </w:rPr>
        <w:t>a cura di Enrico Ferrar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Su Katundi Yne...(1984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Cfr. Katundi Yne, n. 127 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Seguenti,  Anno XXXVIII- 2007/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              Riproposta da Flavia D’Agosti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Traslitterata in alfabeto Shqip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’Agostino, Ivana</w:t>
      </w:r>
      <w:r>
        <w:rPr>
          <w:sz w:val="20"/>
          <w:lang w:val="sq-AL" w:bidi="sq-AL"/>
        </w:rPr>
        <w:tab/>
        <w:t xml:space="preserve">      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s. I. B.Arti di Venez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D’Agostino, Flavia  </w:t>
        <w:tab/>
        <w:t xml:space="preserve">       </w:t>
      </w:r>
      <w:r>
        <w:rPr>
          <w:sz w:val="20"/>
          <w:lang w:val="sq-AL" w:bidi="sq-AL"/>
        </w:rPr>
        <w:t>(recensito da-)</w:t>
        <w:tab/>
        <w:tab/>
        <w:tab/>
        <w:tab/>
        <w:tab/>
        <w:t xml:space="preserve">      -</w:t>
      </w:r>
      <w:r>
        <w:rPr>
          <w:b/>
          <w:bCs/>
          <w:sz w:val="20"/>
          <w:lang w:val="sq-AL" w:bidi="sq-AL"/>
        </w:rPr>
        <w:t>“Dictionarium Latino-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</w:t>
      </w:r>
      <w:r>
        <w:rPr>
          <w:b/>
          <w:bCs/>
          <w:sz w:val="20"/>
          <w:lang w:val="sq-AL" w:bidi="sq-AL"/>
        </w:rPr>
        <w:t>Epiroticum”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</w:t>
      </w:r>
      <w:r>
        <w:rPr>
          <w:sz w:val="20"/>
          <w:lang w:val="sq-AL" w:bidi="sq-AL"/>
        </w:rPr>
        <w:t>di R.D.Franciscum Blanchum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</w:t>
      </w:r>
      <w:r>
        <w:rPr>
          <w:sz w:val="20"/>
          <w:lang w:val="sq-AL" w:bidi="sq-AL"/>
        </w:rPr>
        <w:t>stampato il 1630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</w:t>
      </w:r>
      <w:r>
        <w:rPr>
          <w:sz w:val="20"/>
          <w:lang w:val="sq-AL" w:bidi="sq-AL"/>
        </w:rPr>
        <w:t>Ed. Licursi, Farneta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’Amato, E.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Pantotopologia Calabr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Napoli, 1725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>Damico, Giuseppe</w:t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Demetrio Corone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22-199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. Giornalist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amis, Angelo Vittorio   -Parliamo di Lungr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>Lungro, 1907- 1987</w:t>
      </w:r>
      <w:r>
        <w:rPr>
          <w:sz w:val="20"/>
          <w:lang w:val="sq-AL" w:bidi="sq-AL"/>
        </w:rPr>
        <w:tab/>
        <w:t xml:space="preserve">               Corigliano Calabro, 196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>Avv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</w:t>
      </w:r>
      <w:r>
        <w:rPr>
          <w:b/>
          <w:bCs/>
          <w:sz w:val="20"/>
          <w:lang w:val="sq-AL" w:bidi="sq-AL"/>
        </w:rPr>
        <w:t>-Gli Albanesi d’Italia: chi sono?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F. Campilongo, pp. 27-3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amis, Domenico</w:t>
      </w:r>
      <w:r>
        <w:rPr>
          <w:sz w:val="20"/>
          <w:lang w:val="sq-AL" w:bidi="sq-AL"/>
        </w:rPr>
        <w:tab/>
        <w:t>-Cfr. D. B. Di G. Laviola</w:t>
        <w:tab/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739-182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amis, Francesco</w:t>
        <w:tab/>
        <w:t>-Mediterraneo emigrazion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lcamo, 1938</w:t>
      </w:r>
      <w:r>
        <w:rPr>
          <w:b/>
          <w:bCs/>
          <w:sz w:val="20"/>
          <w:lang w:val="sq-AL" w:bidi="sq-AL"/>
        </w:rPr>
        <w:tab/>
        <w:t xml:space="preserve">                Gli Albanesi di Lungro. Vicend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ocato</w:t>
      </w:r>
      <w:r>
        <w:rPr>
          <w:b/>
          <w:bCs/>
          <w:sz w:val="20"/>
          <w:lang w:val="sq-AL" w:bidi="sq-AL"/>
        </w:rPr>
        <w:t xml:space="preserve">                                e ricerche storiche dal sec. XIX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Coll. storica, Ed. Prometeo,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Castrovillar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amis,Pier Domenic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24-1904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’Angelo, Giuseppe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ivita, 1935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’Apuzzi, Raffaele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i, 1820-190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ara, Andrea</w:t>
        <w:tab/>
        <w:t xml:space="preserve">               -Le antichità di Palazzo Adriano,  </w:t>
      </w:r>
      <w:r>
        <w:rPr>
          <w:b/>
          <w:bCs/>
          <w:sz w:val="16"/>
          <w:lang w:val="sq-AL" w:bidi="sq-AL"/>
        </w:rPr>
        <w:t>Palazzo Adriano, 1796/ 1972.</w:t>
      </w:r>
      <w:r>
        <w:rPr>
          <w:b/>
          <w:bCs/>
          <w:sz w:val="20"/>
          <w:lang w:val="sq-AL" w:bidi="sq-AL"/>
        </w:rPr>
        <w:t xml:space="preserve">     184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 Manoscritto. (cfr. Arberisca I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p. 240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ara, Gabriele</w:t>
        <w:tab/>
        <w:tab/>
        <w:t xml:space="preserve"> -La risurrezione di Lazzar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, 1765/1832.</w:t>
      </w:r>
      <w:r>
        <w:rPr>
          <w:b/>
          <w:bCs/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. E medico.</w:t>
      </w:r>
      <w:r>
        <w:rPr>
          <w:b/>
          <w:bCs/>
          <w:sz w:val="20"/>
          <w:lang w:val="sq-AL" w:bidi="sq-AL"/>
        </w:rPr>
        <w:tab/>
        <w:t xml:space="preserve">                -Monografia di Palazzo Adrian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 xml:space="preserve">Su “Flamuri Arberit”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>1884, pp. V-VII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ara, Gabriele</w:t>
      </w:r>
      <w:r>
        <w:rPr>
          <w:sz w:val="20"/>
          <w:lang w:val="sq-AL" w:bidi="sq-AL"/>
        </w:rPr>
        <w:tab/>
        <w:tab/>
        <w:t>-Cfr. D. 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, 182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grigento, 188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etterato, poeta, patriot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ara, Gravili, jr.</w:t>
      </w:r>
      <w:r>
        <w:rPr>
          <w:sz w:val="20"/>
          <w:lang w:val="sq-AL" w:bidi="sq-AL"/>
        </w:rPr>
        <w:t xml:space="preserve">              -</w:t>
      </w:r>
      <w:r>
        <w:rPr>
          <w:b/>
          <w:bCs/>
          <w:sz w:val="20"/>
          <w:lang w:val="sq-AL" w:bidi="sq-AL"/>
        </w:rPr>
        <w:t>Kënka e Sprashme e Ballës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,1826</w:t>
      </w:r>
      <w:r>
        <w:rPr>
          <w:sz w:val="16"/>
          <w:lang w:val="sq-AL" w:bidi="sq-AL"/>
        </w:rPr>
        <w:t xml:space="preserve">-                 </w:t>
      </w:r>
      <w:r>
        <w:rPr>
          <w:sz w:val="20"/>
          <w:lang w:val="sq-AL" w:bidi="sq-AL"/>
        </w:rPr>
        <w:t>(l’ultimo Canto di Bala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grigento,1885, poeta</w:t>
      </w:r>
      <w:r>
        <w:rPr>
          <w:sz w:val="20"/>
          <w:lang w:val="sq-AL" w:bidi="sq-AL"/>
        </w:rPr>
        <w:t xml:space="preserve">               La Nazione Albanese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1901/1902</w:t>
        <w:tab/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(Cfr. Fjalor di E. Giordano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(Cfr. anche bibl. Arberisca II,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p. 240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Angelis, Raoul                  -L’arcobaleno della nostalgi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</w:t>
      </w:r>
      <w:r>
        <w:rPr>
          <w:b/>
          <w:bCs/>
          <w:sz w:val="20"/>
          <w:lang w:val="sq-AL" w:bidi="sq-AL"/>
        </w:rPr>
        <w:t>Maria</w:t>
      </w:r>
      <w:r>
        <w:rPr>
          <w:sz w:val="20"/>
          <w:lang w:val="sq-AL" w:bidi="sq-AL"/>
        </w:rPr>
        <w:t xml:space="preserve">                  Palermo, 192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Terranova di Sibari, 1908</w:t>
      </w:r>
      <w:r>
        <w:rPr>
          <w:sz w:val="20"/>
          <w:lang w:val="sq-AL" w:bidi="sq-AL"/>
        </w:rPr>
        <w:t xml:space="preserve">             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Roma, 1990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Bellis. Carla</w:t>
      </w:r>
      <w:r>
        <w:rPr>
          <w:sz w:val="20"/>
          <w:lang w:val="sq-AL" w:bidi="sq-AL"/>
        </w:rPr>
        <w:tab/>
        <w:tab/>
        <w:t xml:space="preserve">     -Cfr. D. B. Di G. Lavio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rpino, 194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Un. Sapienza, Rom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Bellis, Francesco</w:t>
        <w:tab/>
        <w:t xml:space="preserve">     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ivita, 192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De Capua, Gangale,* </w:t>
      </w:r>
      <w:r>
        <w:rPr>
          <w:sz w:val="20"/>
          <w:lang w:val="sq-AL" w:bidi="sq-AL"/>
        </w:rPr>
        <w:tab/>
        <w:t xml:space="preserve">     -</w:t>
      </w:r>
      <w:r>
        <w:rPr>
          <w:b/>
          <w:bCs/>
          <w:sz w:val="20"/>
          <w:lang w:val="sq-AL" w:bidi="sq-AL"/>
        </w:rPr>
        <w:t>Ricordi del passat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Lalla</w:t>
      </w:r>
      <w:r>
        <w:rPr>
          <w:sz w:val="20"/>
          <w:lang w:val="sq-AL" w:bidi="sq-AL"/>
        </w:rPr>
        <w:t xml:space="preserve"> </w:t>
        <w:tab/>
        <w:tab/>
        <w:t xml:space="preserve">       Poes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S. I. Ed. , Roma, pp.3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Caro, G.</w:t>
        <w:tab/>
        <w:tab/>
        <w:t xml:space="preserve">      -Basta, Giorgi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</w:t>
      </w:r>
      <w:r>
        <w:rPr>
          <w:sz w:val="20"/>
          <w:lang w:val="sq-AL" w:bidi="sq-AL"/>
        </w:rPr>
        <w:t xml:space="preserve">Dal Dizionario Biografico degl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</w:t>
      </w:r>
      <w:r>
        <w:rPr>
          <w:sz w:val="20"/>
          <w:lang w:val="sq-AL" w:bidi="sq-AL"/>
        </w:rPr>
        <w:t>Italian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Vol. VII, pagina 154 e seguenti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Cfr. anche: L. Crasso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>-Elogio di uomini illustri</w:t>
      </w:r>
      <w:r>
        <w:rPr>
          <w:sz w:val="20"/>
          <w:lang w:val="sq-AL" w:bidi="sq-AL"/>
        </w:rPr>
        <w:t>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</w:t>
      </w:r>
      <w:r>
        <w:rPr>
          <w:sz w:val="20"/>
          <w:lang w:val="sq-AL" w:bidi="sq-AL"/>
        </w:rPr>
        <w:t>Venezia, 1683, pp.17-22.e altri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in fondo a detta biografia.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Cicco, Gennaro</w:t>
        <w:tab/>
        <w:t xml:space="preserve">     -Mistral- De Rada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</w:t>
      </w:r>
      <w:r>
        <w:rPr>
          <w:b/>
          <w:bCs/>
          <w:sz w:val="20"/>
          <w:lang w:val="sq-AL" w:bidi="sq-AL"/>
        </w:rPr>
        <w:t xml:space="preserve">Mario                    </w:t>
      </w:r>
      <w:r>
        <w:rPr>
          <w:sz w:val="20"/>
          <w:lang w:val="sq-AL" w:bidi="sq-AL"/>
        </w:rPr>
        <w:t xml:space="preserve">Cfr. Katundy Yne  pag. 14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San Demetrio Corone, 1952</w:t>
      </w:r>
      <w:r>
        <w:rPr>
          <w:sz w:val="20"/>
          <w:lang w:val="sq-AL" w:bidi="sq-AL"/>
        </w:rPr>
        <w:t xml:space="preserve">          A.XII, n. 37, 1981/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</w:t>
      </w:r>
      <w:r>
        <w:rPr>
          <w:b/>
          <w:bCs/>
          <w:sz w:val="20"/>
          <w:lang w:val="sq-AL" w:bidi="sq-AL"/>
        </w:rPr>
        <w:t>-San Demetrio Coron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Itinerario storico-artistico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Cultural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“Il Coscile”, Castrovillari, 200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</w:t>
      </w:r>
      <w:r>
        <w:rPr>
          <w:b/>
          <w:bCs/>
          <w:sz w:val="20"/>
          <w:lang w:val="sq-AL" w:bidi="sq-AL"/>
        </w:rPr>
        <w:t>-Il Milosao di Girolamo De Rada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Ib. 200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</w:t>
      </w:r>
      <w:r>
        <w:rPr>
          <w:b/>
          <w:bCs/>
          <w:sz w:val="20"/>
          <w:lang w:val="sq-AL" w:bidi="sq-AL"/>
        </w:rPr>
        <w:t>-Album ricordo in occasion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del centenario della mort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 xml:space="preserve">        di Girolamo De Rada</w:t>
      </w:r>
      <w:r>
        <w:rPr>
          <w:sz w:val="20"/>
          <w:lang w:val="sq-AL" w:bidi="sq-AL"/>
        </w:rPr>
        <w:t>, 200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Custine, Astolphe       - La Calabria e gli Albanes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ab/>
        <w:tab/>
        <w:tab/>
        <w:t xml:space="preserve">   In lettere dalla Calabria d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“</w:t>
      </w:r>
      <w:r>
        <w:rPr>
          <w:sz w:val="20"/>
          <w:lang w:val="sq-AL" w:bidi="sq-AL"/>
        </w:rPr>
        <w:t>Memoires et voyager”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trad. di Carlo Carlino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Editur Calabria dil Diamante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Cfr. pag. 22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</w:t>
      </w:r>
      <w:r>
        <w:rPr>
          <w:sz w:val="20"/>
          <w:lang w:val="sq-AL" w:bidi="sq-AL"/>
        </w:rPr>
        <w:t xml:space="preserve">A.Frega Katundy Yne A. XV,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 </w:t>
      </w:r>
      <w:r>
        <w:rPr>
          <w:sz w:val="20"/>
          <w:lang w:val="sq-AL" w:bidi="sq-AL"/>
        </w:rPr>
        <w:t>n. 50 1984-2/3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Gaetano, F                   -Il matrimonio presso gli albanes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</w:t>
      </w:r>
      <w:r>
        <w:rPr>
          <w:sz w:val="20"/>
          <w:lang w:val="sq-AL" w:bidi="sq-AL"/>
        </w:rPr>
        <w:t>In “Folklore calabrese” A.III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</w:t>
      </w:r>
      <w:r>
        <w:rPr>
          <w:sz w:val="20"/>
          <w:lang w:val="sq-AL" w:bidi="sq-AL"/>
        </w:rPr>
        <w:t>n. 7-12, dic. 1918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Cfr. B.F.A. di O. Cavalcant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De Grazia, Demetrio        -Canti popolari albanesi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S.Demetrio Corone, 1850</w:t>
      </w:r>
      <w:r>
        <w:rPr>
          <w:b/>
          <w:bCs/>
          <w:sz w:val="20"/>
          <w:lang w:val="sq-AL" w:bidi="sq-AL"/>
        </w:rPr>
        <w:t xml:space="preserve">           tradizionali nel mezzogiorno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 xml:space="preserve">d’Italia riordinati, tradott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>ed illustrati</w:t>
      </w:r>
      <w:r>
        <w:rPr>
          <w:sz w:val="20"/>
          <w:lang w:val="sq-AL" w:bidi="sq-AL"/>
        </w:rPr>
        <w:t>. Noto, 1889,</w:t>
      </w: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>pp. 20</w:t>
      </w: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(Cfr. BDCI)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-I canti popolari albanesi e i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>Miei critici, e sul riordinamento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>Dell’istruzione secondaria.1889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</w:tabs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Grazia, P</w:t>
      </w:r>
      <w:r>
        <w:rPr>
          <w:sz w:val="20"/>
          <w:lang w:val="sq-AL" w:bidi="sq-AL"/>
        </w:rPr>
        <w:t>.</w:t>
        <w:tab/>
        <w:tab/>
        <w:t xml:space="preserve"> -</w:t>
      </w:r>
      <w:r>
        <w:rPr>
          <w:b/>
          <w:bCs/>
          <w:sz w:val="20"/>
          <w:lang w:val="sq-AL" w:bidi="sq-AL"/>
        </w:rPr>
        <w:t xml:space="preserve">Barile; Campomarino; Maschito;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Montecilfone; Portocannone;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Ripacandid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: Enciclopedia Italiana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Roma, 1928 e seg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Gubernatis, A.</w:t>
        <w:tab/>
        <w:t xml:space="preserve"> -Dictionnaire international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des écrivains du monde latin. 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</w:t>
      </w: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>Roma-Firenze, 1905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De Sue e Mele, N.              -Acquaformosa “Immagini del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>tempo”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pagg.156 L. 20mila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127" w:leader="none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Ed. Il Cosci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l Gaudio, Giuseppe*</w:t>
        <w:tab/>
        <w:t>-Kroi i Vjetër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Nicola dell’Alto, 1921</w:t>
      </w:r>
      <w:r>
        <w:rPr>
          <w:sz w:val="20"/>
          <w:lang w:val="sq-AL" w:bidi="sq-AL"/>
        </w:rPr>
        <w:tab/>
        <w:t xml:space="preserve">        La vecchia Fontan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lissa</w:t>
      </w:r>
      <w:r>
        <w:rPr>
          <w:sz w:val="20"/>
          <w:lang w:val="sq-AL" w:bidi="sq-AL"/>
        </w:rPr>
        <w:t xml:space="preserve">, </w:t>
      </w:r>
      <w:r>
        <w:rPr>
          <w:b/>
          <w:bCs/>
          <w:sz w:val="16"/>
          <w:lang w:val="sq-AL" w:bidi="sq-AL"/>
        </w:rPr>
        <w:t>2005</w:t>
      </w:r>
      <w:r>
        <w:rPr>
          <w:sz w:val="20"/>
          <w:lang w:val="sq-AL" w:bidi="sq-AL"/>
        </w:rPr>
        <w:tab/>
        <w:t xml:space="preserve">                     Arti Grafiche Ionic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Corigliano Calabro, 1972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pp. 5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>*          -</w:t>
      </w:r>
      <w:r>
        <w:rPr>
          <w:b/>
          <w:bCs/>
          <w:sz w:val="20"/>
          <w:lang w:val="sq-AL" w:bidi="sq-AL"/>
        </w:rPr>
        <w:t>Darsma e Jaxerisë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(Il pranzo nuziale di Gizzeria)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</w:t>
      </w:r>
      <w:r>
        <w:rPr>
          <w:sz w:val="20"/>
          <w:lang w:val="sq-AL" w:bidi="sq-AL"/>
        </w:rPr>
        <w:t>(dramma in quattro atti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Pellegrini Ed. Cosenza, 1978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802" w:right="0" w:hanging="0"/>
        <w:rPr>
          <w:lang w:val="sq-AL"/>
        </w:rPr>
      </w:pPr>
      <w:r>
        <w:rPr>
          <w:sz w:val="20"/>
          <w:lang w:val="sq-AL" w:bidi="sq-AL"/>
        </w:rPr>
        <w:t>*          -</w:t>
      </w:r>
      <w:r>
        <w:rPr>
          <w:b/>
          <w:bCs/>
          <w:sz w:val="20"/>
          <w:lang w:val="sq-AL" w:bidi="sq-AL"/>
        </w:rPr>
        <w:t>Një kurorë vjershash për</w:t>
      </w:r>
    </w:p>
    <w:p>
      <w:pPr>
        <w:pStyle w:val="Normal"/>
        <w:widowControl w:val="false"/>
        <w:bidi w:val="0"/>
        <w:ind w:left="1802" w:right="0" w:hanging="0"/>
        <w:rPr/>
      </w:pPr>
      <w:r>
        <w:rPr>
          <w:b/>
          <w:bCs/>
          <w:sz w:val="20"/>
          <w:lang w:val="sq-AL" w:bidi="sq-AL"/>
        </w:rPr>
        <w:t xml:space="preserve">             </w:t>
      </w:r>
      <w:r>
        <w:rPr>
          <w:b/>
          <w:bCs/>
          <w:sz w:val="20"/>
          <w:lang w:val="sq-AL" w:bidi="sq-AL"/>
        </w:rPr>
        <w:t>Kosovën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(Una corona di versi per il Kossovo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Arti Grafiche Ioniche, Corigliano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</w:t>
      </w:r>
      <w:r>
        <w:rPr>
          <w:sz w:val="20"/>
          <w:lang w:val="sq-AL" w:bidi="sq-AL"/>
        </w:rPr>
        <w:t>198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</w:t>
      </w:r>
      <w:r>
        <w:rPr>
          <w:b/>
          <w:bCs/>
          <w:sz w:val="20"/>
          <w:lang w:val="sq-AL" w:bidi="sq-AL"/>
        </w:rPr>
        <w:t>*          -Canti Calabr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Pag. 4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</w:t>
      </w:r>
      <w:r>
        <w:rPr>
          <w:sz w:val="20"/>
          <w:lang w:val="sq-AL" w:bidi="sq-AL"/>
        </w:rPr>
        <w:t>Gabrielli Ed. Roma,198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</w:t>
      </w:r>
      <w:r>
        <w:rPr>
          <w:b/>
          <w:bCs/>
          <w:sz w:val="20"/>
          <w:lang w:val="sq-AL" w:bidi="sq-AL"/>
        </w:rPr>
        <w:t>*</w:t>
        <w:tab/>
        <w:t xml:space="preserve">     -Poesi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Pag. 4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</w:t>
      </w:r>
      <w:r>
        <w:rPr>
          <w:sz w:val="20"/>
          <w:lang w:val="sq-AL" w:bidi="sq-AL"/>
        </w:rPr>
        <w:t>Gabrielli Ed., 197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Leo, P.</w:t>
        <w:tab/>
        <w:tab/>
        <w:t xml:space="preserve">     -Mobilità etnica tra le spond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</w:t>
      </w:r>
      <w:r>
        <w:rPr>
          <w:b/>
          <w:bCs/>
          <w:sz w:val="20"/>
          <w:lang w:val="sq-AL" w:bidi="sq-AL"/>
        </w:rPr>
        <w:t>dell’Adriatico in età medieval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</w:t>
      </w:r>
      <w:r>
        <w:rPr>
          <w:sz w:val="20"/>
          <w:lang w:val="sq-AL" w:bidi="sq-AL"/>
        </w:rPr>
        <w:t xml:space="preserve">In “Gli Albanesi in Calabr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</w:t>
      </w:r>
      <w:r>
        <w:rPr>
          <w:sz w:val="20"/>
          <w:lang w:val="sq-AL" w:bidi="sq-AL"/>
        </w:rPr>
        <w:t>Sec. XV-XVIII”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</w:t>
      </w:r>
      <w:r>
        <w:rPr>
          <w:sz w:val="20"/>
          <w:lang w:val="sq-AL" w:bidi="sq-AL"/>
        </w:rPr>
        <w:t>a cura di C.Rotelli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sz w:val="20"/>
          <w:lang w:val="sq-AL" w:bidi="sq-AL"/>
        </w:rPr>
        <w:t xml:space="preserve">      </w:t>
      </w:r>
      <w:r>
        <w:rPr>
          <w:sz w:val="20"/>
          <w:lang w:val="sq-AL" w:bidi="sq-AL"/>
        </w:rPr>
        <w:t xml:space="preserve">Ed. Orizzonti Meridionali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>Cosenza 1990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-</w:t>
      </w:r>
      <w:r>
        <w:rPr>
          <w:b/>
          <w:bCs/>
          <w:sz w:val="20"/>
          <w:lang w:val="sq-AL" w:bidi="sq-AL"/>
        </w:rPr>
        <w:t>Certosini e Cistercensi nel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</w:t>
      </w:r>
      <w:r>
        <w:rPr>
          <w:b/>
          <w:bCs/>
          <w:sz w:val="20"/>
          <w:lang w:val="sq-AL" w:bidi="sq-AL"/>
        </w:rPr>
        <w:t>Regno di Sicil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Ed. Rubbettino, Soveria Mannell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</w:t>
      </w:r>
      <w:r>
        <w:rPr>
          <w:sz w:val="20"/>
          <w:lang w:val="sq-AL" w:bidi="sq-AL"/>
        </w:rPr>
        <w:t>199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lille, G.</w:t>
        <w:tab/>
        <w:tab/>
        <w:t xml:space="preserve">      -I meccanismi social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</w:t>
      </w:r>
      <w:r>
        <w:rPr>
          <w:sz w:val="20"/>
          <w:lang w:val="sq-AL" w:bidi="sq-AL"/>
        </w:rPr>
        <w:t>In “Gli Albanesi in Calabr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</w:t>
      </w:r>
      <w:r>
        <w:rPr>
          <w:sz w:val="20"/>
          <w:lang w:val="sq-AL" w:bidi="sq-AL"/>
        </w:rPr>
        <w:t>sec. XV-XVIII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 xml:space="preserve">Ed. Orizzonti Meridionali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Cosenza 1990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</w:t>
      </w:r>
      <w:r>
        <w:rPr>
          <w:b/>
          <w:bCs/>
          <w:sz w:val="20"/>
          <w:lang w:val="sq-AL" w:bidi="sq-AL"/>
        </w:rPr>
        <w:t xml:space="preserve">-Famiglia e proprietà nel </w:t>
      </w:r>
    </w:p>
    <w:p>
      <w:pPr>
        <w:pStyle w:val="Normal"/>
        <w:keepNext w:val="true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</w:t>
      </w:r>
      <w:r>
        <w:rPr>
          <w:b/>
          <w:bCs/>
          <w:sz w:val="20"/>
          <w:lang w:val="sq-AL" w:bidi="sq-AL"/>
        </w:rPr>
        <w:t>Regno di Napol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Ed. Einaudi, Torino 198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Luca, Domenico  *</w:t>
        <w:tab/>
        <w:t xml:space="preserve">-Richiami di remoto ritorno Diluccia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  </w:t>
      </w:r>
      <w:r>
        <w:rPr>
          <w:sz w:val="20"/>
          <w:lang w:val="sq-AL" w:bidi="sq-AL"/>
        </w:rPr>
        <w:t xml:space="preserve">(Rivista Tempo Nuovo, seconda serie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14, Trimestral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Anno XV Aprile- giugno, 198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Luca, Florindo</w:t>
      </w:r>
      <w:r>
        <w:rPr>
          <w:sz w:val="20"/>
          <w:lang w:val="sq-AL" w:bidi="sq-AL"/>
        </w:rPr>
        <w:tab/>
        <w:t>-Cfr. D. 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Ullano, 189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senza, 1985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Luca, L.</w:t>
        <w:tab/>
        <w:tab/>
        <w:t>-Corigliano medievale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Ed. MIT, Cosenza 1985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Marchis, Abramo</w:t>
      </w:r>
      <w:r>
        <w:rPr>
          <w:sz w:val="20"/>
          <w:lang w:val="sq-AL" w:bidi="sq-AL"/>
        </w:rPr>
        <w:tab/>
        <w:t>-Cfr. D.B. di G. Lavio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779-183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Marchis,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Breve cenno monografico – storic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 xml:space="preserve">Domenico </w:t>
        <w:tab/>
        <w:t xml:space="preserve">  del comune di Lungro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(sec. XVIII-XIX)</w:t>
      </w:r>
      <w:r>
        <w:rPr>
          <w:sz w:val="20"/>
          <w:lang w:val="sq-AL" w:bidi="sq-AL"/>
        </w:rPr>
        <w:tab/>
        <w:t xml:space="preserve">  Napoli, Tip. De Domenico,1854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-Breve cenno monografico e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Storico del Comune di 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Acquaformosa.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Salerno, 1857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Marchis, Gabriel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66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ora, 1734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Teolog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Marchis, Gabriele</w:t>
      </w:r>
      <w:r>
        <w:rPr>
          <w:b/>
          <w:bCs/>
          <w:sz w:val="16"/>
          <w:lang w:val="sq-AL" w:bidi="sq-AL"/>
        </w:rPr>
        <w:tab/>
      </w:r>
      <w:r>
        <w:rPr>
          <w:sz w:val="20"/>
          <w:lang w:val="sq-AL" w:bidi="sq-AL"/>
        </w:rPr>
        <w:t>-Cfr. D. B. Di G. Lavio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775-185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. Rito bizantin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Marchis, Nicola</w:t>
      </w:r>
      <w:r>
        <w:rPr>
          <w:sz w:val="20"/>
          <w:lang w:val="sq-AL" w:bidi="sq-AL"/>
        </w:rPr>
        <w:tab/>
        <w:t>-Cfr. D.B. di G. Lavio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678-175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Marco, A;Elmo, I.</w:t>
        <w:tab/>
        <w:t xml:space="preserve"> -Rituali e misteri arberesh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Lazzarini, R.</w:t>
        <w:tab/>
        <w:t xml:space="preserve">   </w:t>
      </w:r>
      <w:r>
        <w:rPr>
          <w:sz w:val="20"/>
          <w:lang w:val="sq-AL" w:bidi="sq-AL"/>
        </w:rPr>
        <w:t>Grafiche Pollino, Castrovillari, 199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Marco, Ambrogio</w:t>
        <w:tab/>
        <w:t xml:space="preserve"> -Lungro, profilo geografico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47</w:t>
      </w:r>
      <w:r>
        <w:rPr>
          <w:b/>
          <w:bCs/>
          <w:sz w:val="20"/>
          <w:lang w:val="sq-AL" w:bidi="sq-AL"/>
        </w:rPr>
        <w:t xml:space="preserve">                           storico, religioso, economico 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Docente                      </w:t>
      </w:r>
      <w:r>
        <w:rPr>
          <w:b/>
          <w:bCs/>
          <w:sz w:val="20"/>
          <w:lang w:val="sq-AL" w:bidi="sq-AL"/>
        </w:rPr>
        <w:t xml:space="preserve">                 politico e sociale; fatti</w:t>
      </w:r>
    </w:p>
    <w:p>
      <w:pPr>
        <w:pStyle w:val="Normal"/>
        <w:widowControl w:val="false"/>
        <w:bidi w:val="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e personaggi immagini, ricordi.</w:t>
      </w:r>
    </w:p>
    <w:p>
      <w:pPr>
        <w:pStyle w:val="Normal"/>
        <w:widowControl w:val="false"/>
        <w:bidi w:val="0"/>
        <w:ind w:left="1418" w:right="0" w:hanging="0"/>
        <w:rPr/>
      </w:pPr>
      <w:r>
        <w:rPr>
          <w:b/>
          <w:bCs/>
          <w:sz w:val="20"/>
          <w:lang w:val="sq-AL" w:bidi="sq-AL"/>
        </w:rPr>
        <w:tab/>
        <w:t xml:space="preserve">   Spezzano Albanese</w:t>
      </w:r>
      <w:r>
        <w:rPr>
          <w:sz w:val="20"/>
          <w:lang w:val="sq-AL" w:bidi="sq-AL"/>
        </w:rPr>
        <w:t xml:space="preserve">. Ed.Termograf, </w:t>
      </w:r>
    </w:p>
    <w:p>
      <w:pPr>
        <w:pStyle w:val="Normal"/>
        <w:widowControl w:val="false"/>
        <w:bidi w:val="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sz w:val="20"/>
          <w:lang w:val="sq-AL" w:bidi="sq-AL"/>
        </w:rPr>
        <w:t>1987, pp. 180 L. 15mi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De Marco, Pasquale              -La Chiesa Matrice di San 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1948</w:t>
      </w:r>
      <w:r>
        <w:rPr>
          <w:b/>
          <w:bCs/>
          <w:sz w:val="20"/>
          <w:lang w:val="sq-AL" w:bidi="sq-AL"/>
        </w:rPr>
        <w:t xml:space="preserve">               Demetrio Corone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</w:t>
      </w:r>
      <w:r>
        <w:rPr>
          <w:b/>
          <w:bCs/>
          <w:sz w:val="20"/>
          <w:lang w:val="sq-AL" w:bidi="sq-AL"/>
        </w:rPr>
        <w:tab/>
        <w:tab/>
        <w:tab/>
        <w:t xml:space="preserve">        </w:t>
      </w:r>
      <w:r>
        <w:rPr>
          <w:sz w:val="20"/>
          <w:lang w:val="sq-AL" w:bidi="sq-AL"/>
        </w:rPr>
        <w:t>Effe Graf, Mirto (Cs) 199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-</w:t>
      </w:r>
      <w:r>
        <w:rPr>
          <w:b/>
          <w:bCs/>
          <w:sz w:val="20"/>
          <w:lang w:val="sq-AL" w:bidi="sq-AL"/>
        </w:rPr>
        <w:t>Costumi degli albanesi d’Ital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(in coll. con I. Elmo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Cosenza, 199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</w:t>
      </w:r>
      <w:r>
        <w:rPr>
          <w:b/>
          <w:bCs/>
          <w:sz w:val="20"/>
          <w:lang w:val="sq-AL" w:bidi="sq-AL"/>
        </w:rPr>
        <w:t xml:space="preserve"> -La Chiesa matrice di S. Demetri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Corone, Archivi, stori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>tradizion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(in coll. P.E. Acri, S. Bugliaro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Effe Graf. Mirto, 1996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Cfr. D.B. di G. Lavio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Martino, E.</w:t>
        <w:tab/>
        <w:t xml:space="preserve">        *          -Sud e Magi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Ed. Feltrinelli, Milano, 198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Martino, padre   *</w:t>
      </w:r>
      <w:r>
        <w:rPr>
          <w:sz w:val="20"/>
          <w:lang w:val="sq-AL" w:bidi="sq-AL"/>
        </w:rPr>
        <w:tab/>
        <w:t xml:space="preserve">     -</w:t>
      </w:r>
      <w:r>
        <w:rPr>
          <w:b/>
          <w:bCs/>
          <w:sz w:val="20"/>
          <w:lang w:val="sq-AL" w:bidi="sq-AL"/>
        </w:rPr>
        <w:t>La questione Albanese –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 xml:space="preserve">Leonardo                 Orientale 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Greci, 1830-Sarno, 1923</w:t>
      </w:r>
      <w:r>
        <w:rPr>
          <w:b/>
          <w:bCs/>
          <w:sz w:val="20"/>
          <w:lang w:val="sq-AL" w:bidi="sq-AL"/>
        </w:rPr>
        <w:t xml:space="preserve">               la nuova crociat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                                Poemetto eroico popolar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Bari,, Stab. Tip. Laterza 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</w:t>
      </w:r>
      <w:r>
        <w:rPr>
          <w:sz w:val="20"/>
          <w:lang w:val="sq-AL" w:bidi="sq-AL"/>
        </w:rPr>
        <w:t>figli, 189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Mauro, Tullio</w:t>
      </w:r>
      <w:r>
        <w:rPr>
          <w:sz w:val="20"/>
          <w:lang w:val="sq-AL" w:bidi="sq-AL"/>
        </w:rPr>
        <w:t xml:space="preserve">                  -</w:t>
      </w:r>
      <w:r>
        <w:rPr>
          <w:b/>
          <w:bCs/>
          <w:sz w:val="20"/>
          <w:lang w:val="sq-AL" w:bidi="sq-AL"/>
        </w:rPr>
        <w:t>Storia linguistica dell’Italia unit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2^ ed. Bari, 197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 xml:space="preserve">*  </w:t>
      </w:r>
      <w:r>
        <w:rPr>
          <w:sz w:val="20"/>
          <w:lang w:val="sq-AL" w:bidi="sq-AL"/>
        </w:rPr>
        <w:t xml:space="preserve">   -</w:t>
      </w:r>
      <w:r>
        <w:rPr>
          <w:b/>
          <w:bCs/>
          <w:sz w:val="20"/>
          <w:lang w:val="sq-AL" w:bidi="sq-AL"/>
        </w:rPr>
        <w:t>L’Italia delle Itali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Cirri Ed. Riuniti, 198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Meester</w:t>
      </w:r>
      <w:r>
        <w:rPr>
          <w:sz w:val="20"/>
          <w:lang w:val="sq-AL" w:bidi="sq-AL"/>
        </w:rPr>
        <w:tab/>
        <w:tab/>
        <w:t xml:space="preserve">     -</w:t>
      </w:r>
      <w:r>
        <w:rPr>
          <w:b/>
          <w:bCs/>
          <w:sz w:val="20"/>
          <w:lang w:val="sq-AL" w:bidi="sq-AL"/>
        </w:rPr>
        <w:t xml:space="preserve">Le collège Pontifical grec d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</w:t>
      </w:r>
      <w:r>
        <w:rPr>
          <w:b/>
          <w:bCs/>
          <w:sz w:val="20"/>
          <w:lang w:val="sq-AL" w:bidi="sq-AL"/>
        </w:rPr>
        <w:t>Rom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Roma, 191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Padova, Carmine     *    - Dy Miqte</w:t>
      </w:r>
      <w:r>
        <w:rPr>
          <w:sz w:val="20"/>
          <w:lang w:val="sq-AL" w:bidi="sq-AL"/>
        </w:rPr>
        <w:t xml:space="preserve"> ( I due amici) pp.208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 Marzano di S. Giuseppe</w:t>
      </w:r>
      <w:r>
        <w:rPr>
          <w:sz w:val="16"/>
          <w:lang w:val="sq-AL" w:bidi="sq-AL"/>
        </w:rPr>
        <w:t>,</w:t>
      </w:r>
      <w:r>
        <w:rPr>
          <w:sz w:val="20"/>
          <w:lang w:val="sq-AL" w:bidi="sq-AL"/>
        </w:rPr>
        <w:t xml:space="preserve">         L. 15mi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28-1999.</w:t>
      </w:r>
      <w:r>
        <w:rPr>
          <w:sz w:val="20"/>
          <w:lang w:val="sq-AL" w:bidi="sq-AL"/>
        </w:rPr>
        <w:tab/>
        <w:tab/>
        <w:t xml:space="preserve">       Ed. Il Cosci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-</w:t>
      </w:r>
      <w:r>
        <w:rPr>
          <w:b/>
          <w:bCs/>
          <w:sz w:val="20"/>
          <w:lang w:val="sq-AL" w:bidi="sq-AL"/>
        </w:rPr>
        <w:t>San Marzano di San Giusepp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pp.200 L. 15mila; Ed. Il Coscil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Castrovillar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Pilato, S</w:t>
      </w:r>
      <w:r>
        <w:rPr>
          <w:sz w:val="20"/>
          <w:lang w:val="sq-AL" w:bidi="sq-AL"/>
        </w:rPr>
        <w:t>.</w:t>
        <w:tab/>
        <w:t xml:space="preserve">             -</w:t>
      </w:r>
      <w:r>
        <w:rPr>
          <w:b/>
          <w:bCs/>
          <w:sz w:val="20"/>
          <w:lang w:val="sq-AL" w:bidi="sq-AL"/>
        </w:rPr>
        <w:t>Paesi albanesi della Lucan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In: “Nuova Antologia”, 74, 1939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fasc. 1615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pag. 12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Rada, Francesc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Rada, Girolamo</w:t>
        <w:tab/>
        <w:t xml:space="preserve">-Usi e Costumi albanesi. Nozze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 xml:space="preserve">Macchia Albanese,                         </w:t>
      </w:r>
      <w:r>
        <w:rPr>
          <w:sz w:val="20"/>
          <w:lang w:val="sq-AL" w:bidi="sq-AL"/>
        </w:rPr>
        <w:t xml:space="preserve">Riv. Cal. St. geogr. ½, 1893, 88-96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 xml:space="preserve">1814-1903.                                     </w:t>
      </w:r>
      <w:r>
        <w:rPr>
          <w:sz w:val="20"/>
          <w:lang w:val="sq-AL" w:bidi="sq-AL"/>
        </w:rPr>
        <w:t>(Cfr. BCDI)</w:t>
      </w:r>
    </w:p>
    <w:p>
      <w:pPr>
        <w:pStyle w:val="Normal"/>
        <w:widowControl w:val="false"/>
        <w:bidi w:val="0"/>
        <w:ind w:left="1418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*             (in copia da pag. 142 a pag. 155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 xml:space="preserve">Antologia Albanese tradotta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fedelmente in Italian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(Appendice alla grammatica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Napoli, 1896.</w:t>
        <w:tab/>
        <w:tab/>
        <w:tab/>
        <w:tab/>
        <w:tab/>
      </w:r>
    </w:p>
    <w:p>
      <w:pPr>
        <w:pStyle w:val="Normal"/>
        <w:widowControl w:val="false"/>
        <w:bidi w:val="0"/>
        <w:ind w:left="1464" w:right="0" w:hanging="0"/>
        <w:rPr>
          <w:lang w:val="sq-AL"/>
        </w:rPr>
      </w:pPr>
      <w:r>
        <w:rPr>
          <w:sz w:val="20"/>
          <w:lang w:val="sq-AL" w:bidi="sq-AL"/>
        </w:rPr>
        <w:t>*            -</w:t>
      </w:r>
      <w:r>
        <w:rPr>
          <w:b/>
          <w:bCs/>
          <w:sz w:val="20"/>
          <w:lang w:val="sq-AL" w:bidi="sq-AL"/>
        </w:rPr>
        <w:t xml:space="preserve">Conferenze sull’antichità della </w:t>
      </w:r>
    </w:p>
    <w:p>
      <w:pPr>
        <w:pStyle w:val="Normal"/>
        <w:widowControl w:val="false"/>
        <w:bidi w:val="0"/>
        <w:ind w:left="1464" w:right="0" w:hanging="0"/>
        <w:rPr/>
      </w:pPr>
      <w:r>
        <w:rPr>
          <w:b/>
          <w:bCs/>
          <w:sz w:val="20"/>
          <w:lang w:val="sq-AL" w:bidi="sq-AL"/>
        </w:rPr>
        <w:t>*              lingua albanese e grammatic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</w:t>
      </w:r>
      <w:r>
        <w:rPr>
          <w:b/>
          <w:bCs/>
          <w:sz w:val="20"/>
          <w:lang w:val="sq-AL" w:bidi="sq-AL"/>
        </w:rPr>
        <w:t xml:space="preserve">della medesima per Girolamo D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>Rad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Napoli,, 1893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*</w:t>
      </w:r>
      <w:r>
        <w:rPr>
          <w:sz w:val="20"/>
          <w:lang w:val="sq-AL" w:bidi="sq-AL"/>
        </w:rPr>
        <w:tab/>
        <w:t xml:space="preserve"> -</w:t>
      </w:r>
      <w:r>
        <w:rPr>
          <w:b/>
          <w:bCs/>
          <w:sz w:val="20"/>
          <w:lang w:val="sq-AL" w:bidi="sq-AL"/>
        </w:rPr>
        <w:t>Poesie Albanesi del sec. XV</w:t>
      </w:r>
      <w:r>
        <w:rPr>
          <w:sz w:val="20"/>
          <w:lang w:val="sq-AL" w:bidi="sq-AL"/>
        </w:rPr>
        <w:t xml:space="preserve">,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I Canti di Milosao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figlio del despota di Scutari. </w:t>
      </w:r>
      <w:r>
        <w:rPr>
          <w:sz w:val="20"/>
          <w:lang w:val="sq-AL" w:bidi="sq-AL"/>
        </w:rPr>
        <w:t>Pag. 9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Napoli, 183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*              -Autobiologia. Terzo periodo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</w:t>
      </w:r>
      <w:r>
        <w:rPr>
          <w:sz w:val="20"/>
          <w:lang w:val="sq-AL" w:bidi="sq-AL"/>
        </w:rPr>
        <w:t>Pagg. 1-1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Napoli,, 1899. Stab. Tipo-stereotipo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>F. Di Gennaro e A. Morano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Rada, Gerolamo</w:t>
        <w:tab/>
        <w:t xml:space="preserve">  -Rapsodie d’un poema albanes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>raccolte nelle coloni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del napoletano, tradotte d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>Girolamo De Rada e a cur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di lui e di Niccolò Jeno dei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</w:t>
      </w:r>
      <w:r>
        <w:rPr>
          <w:b/>
          <w:bCs/>
          <w:sz w:val="20"/>
          <w:lang w:val="sq-AL" w:bidi="sq-AL"/>
        </w:rPr>
        <w:t>Coronei  ordinate e mess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in luc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Olscki, Firenze, 186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Nota: De Rada s’innamora della figli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</w:t>
      </w:r>
      <w:r>
        <w:rPr>
          <w:sz w:val="20"/>
          <w:lang w:val="sq-AL" w:bidi="sq-AL"/>
        </w:rPr>
        <w:t>Di Calogrea, suo fattore più ch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fisicamente, spiritualmente per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ciò che sa recitare e per ciò ch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che possiede nel cuor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Sposa Maddalena Melikji d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Cavallerizzo 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Raffaele Valentini, avvoca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</w:t>
      </w:r>
      <w:r>
        <w:rPr>
          <w:sz w:val="20"/>
          <w:lang w:val="sq-AL" w:bidi="sq-AL"/>
        </w:rPr>
        <w:t xml:space="preserve">in Cosenza,  nel 1833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</w:t>
      </w:r>
      <w:r>
        <w:rPr>
          <w:sz w:val="20"/>
          <w:lang w:val="sq-AL" w:bidi="sq-AL"/>
        </w:rPr>
        <w:t xml:space="preserve">(suggerisce) o meglio da’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l’incarico al giovane De Rad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</w:t>
      </w:r>
      <w:r>
        <w:rPr>
          <w:sz w:val="20"/>
          <w:lang w:val="sq-AL" w:bidi="sq-AL"/>
        </w:rPr>
        <w:t>di raccoglie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i canti tradizionali del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</w:t>
      </w:r>
      <w:r>
        <w:rPr>
          <w:sz w:val="20"/>
          <w:lang w:val="sq-AL" w:bidi="sq-AL"/>
        </w:rPr>
        <w:t>Comunità  italo- albanesi.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   -</w:t>
      </w:r>
      <w:r>
        <w:rPr>
          <w:b/>
          <w:bCs/>
          <w:sz w:val="20"/>
          <w:lang w:val="sq-AL" w:bidi="sq-AL"/>
        </w:rPr>
        <w:t>Proverbe t’arbëres:</w:t>
      </w:r>
    </w:p>
    <w:p>
      <w:pPr>
        <w:pStyle w:val="Normal"/>
        <w:widowControl w:val="false"/>
        <w:bidi w:val="0"/>
        <w:ind w:left="709" w:right="0" w:firstLine="709"/>
        <w:rPr/>
      </w:pPr>
      <w:r>
        <w:rPr>
          <w:b/>
          <w:bCs/>
          <w:sz w:val="20"/>
          <w:lang w:val="sq-AL" w:bidi="sq-AL"/>
        </w:rPr>
        <w:t xml:space="preserve">                     </w:t>
      </w:r>
      <w:r>
        <w:rPr>
          <w:b/>
          <w:bCs/>
          <w:sz w:val="20"/>
          <w:lang w:val="sq-AL" w:bidi="sq-AL"/>
        </w:rPr>
        <w:t>Proverbi albanes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Flamuri Arbër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Corigliano Calabro,, 15 dicembre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15 gennaio 1883, 30 marzo 1884</w:t>
      </w:r>
    </w:p>
    <w:p>
      <w:pPr>
        <w:pStyle w:val="Normal"/>
        <w:widowControl w:val="false"/>
        <w:bidi w:val="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-</w:t>
      </w:r>
      <w:r>
        <w:rPr>
          <w:b/>
          <w:bCs/>
          <w:sz w:val="20"/>
          <w:lang w:val="sq-AL" w:bidi="sq-AL"/>
        </w:rPr>
        <w:t xml:space="preserve">Ca përralesz e Salardit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</w:t>
      </w:r>
      <w:r>
        <w:rPr>
          <w:b/>
          <w:bCs/>
          <w:sz w:val="20"/>
          <w:lang w:val="sq-AL" w:bidi="sq-AL"/>
        </w:rPr>
        <w:t xml:space="preserve">Dalla leggenda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</w:t>
      </w:r>
      <w:r>
        <w:rPr>
          <w:b/>
          <w:bCs/>
          <w:sz w:val="20"/>
          <w:lang w:val="sq-AL" w:bidi="sq-AL"/>
        </w:rPr>
        <w:t>di Salard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Flamuri Arbërit 1/3, 1883, 5-7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(Cfr. BCDI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    -</w:t>
      </w:r>
      <w:r>
        <w:rPr>
          <w:b/>
          <w:bCs/>
          <w:sz w:val="20"/>
          <w:lang w:val="sq-AL" w:bidi="sq-AL"/>
        </w:rPr>
        <w:t>La cattedra di albanese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</w:t>
      </w:r>
      <w:r>
        <w:rPr>
          <w:b/>
          <w:bCs/>
          <w:sz w:val="20"/>
          <w:lang w:val="sq-AL" w:bidi="sq-AL"/>
        </w:rPr>
        <w:t>in S. Demetrio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</w:t>
      </w:r>
      <w:r>
        <w:rPr>
          <w:b/>
          <w:bCs/>
          <w:sz w:val="20"/>
          <w:lang w:val="sq-AL" w:bidi="sq-AL"/>
        </w:rPr>
        <w:t>Coron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Cosenza, 189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 -Sulla venuta degli Albanesi </w:t>
      </w:r>
    </w:p>
    <w:p>
      <w:pPr>
        <w:pStyle w:val="Normal"/>
        <w:widowControl w:val="false"/>
        <w:bidi w:val="0"/>
        <w:ind w:left="709" w:right="0" w:firstLine="709"/>
        <w:rPr/>
      </w:pPr>
      <w:r>
        <w:rPr>
          <w:b/>
          <w:bCs/>
          <w:sz w:val="20"/>
          <w:lang w:val="sq-AL" w:bidi="sq-AL"/>
        </w:rPr>
        <w:t xml:space="preserve">                      </w:t>
      </w:r>
      <w:r>
        <w:rPr>
          <w:b/>
          <w:bCs/>
          <w:sz w:val="20"/>
          <w:lang w:val="sq-AL" w:bidi="sq-AL"/>
        </w:rPr>
        <w:t>in Ital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Catanzaro, 1893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                               -</w:t>
      </w:r>
      <w:r>
        <w:rPr>
          <w:b/>
          <w:bCs/>
          <w:sz w:val="20"/>
          <w:lang w:val="sq-AL" w:bidi="sq-AL"/>
        </w:rPr>
        <w:t xml:space="preserve">Grammatica della lingu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>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Firenze, 187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    -</w:t>
      </w:r>
      <w:r>
        <w:rPr>
          <w:b/>
          <w:bCs/>
          <w:sz w:val="20"/>
          <w:lang w:val="sq-AL" w:bidi="sq-AL"/>
        </w:rPr>
        <w:t>Poesie Albanesi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Corigliano Calabro, 1873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>pp.27     (cfr. BCDI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Rada, Giuseppe</w:t>
      </w:r>
      <w:r>
        <w:rPr>
          <w:sz w:val="20"/>
          <w:lang w:val="sq-AL" w:bidi="sq-AL"/>
        </w:rPr>
        <w:tab/>
        <w:t xml:space="preserve">     -</w:t>
      </w:r>
      <w:r>
        <w:rPr>
          <w:b/>
          <w:bCs/>
          <w:sz w:val="20"/>
          <w:lang w:val="sq-AL" w:bidi="sq-AL"/>
        </w:rPr>
        <w:t>Grammatica Albanes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acchia Albanese, 1852</w:t>
        <w:tab/>
      </w:r>
      <w:r>
        <w:rPr>
          <w:b/>
          <w:bCs/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1871, Firenz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83 Poeta.</w:t>
      </w:r>
      <w:r>
        <w:rPr>
          <w:b/>
          <w:bCs/>
          <w:sz w:val="20"/>
          <w:lang w:val="sq-AL" w:bidi="sq-AL"/>
        </w:rPr>
        <w:t xml:space="preserve">                          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</w:t>
      </w:r>
      <w:r>
        <w:rPr>
          <w:b/>
          <w:bCs/>
          <w:sz w:val="20"/>
          <w:lang w:val="sq-AL" w:bidi="sq-AL"/>
        </w:rPr>
        <w:t xml:space="preserve">-Poesie inedite.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</w:t>
      </w:r>
      <w:r>
        <w:rPr>
          <w:sz w:val="20"/>
          <w:lang w:val="sq-AL" w:bidi="sq-AL"/>
        </w:rPr>
        <w:t xml:space="preserve">Raccolte dal papas Vincenzo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Selvaggi da Eiannin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(Cfr. Fjalor di E. Giordano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Rosa, Luis</w:t>
        <w:tab/>
        <w:tab/>
        <w:t xml:space="preserve">     -Gjuha mëmë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Ururi, 1944</w:t>
      </w:r>
      <w:r>
        <w:rPr>
          <w:b/>
          <w:bCs/>
          <w:sz w:val="20"/>
          <w:lang w:val="sq-AL" w:bidi="sq-AL"/>
        </w:rPr>
        <w:tab/>
        <w:tab/>
        <w:t xml:space="preserve">       </w:t>
      </w:r>
      <w:r>
        <w:rPr>
          <w:sz w:val="20"/>
          <w:lang w:val="sq-AL" w:bidi="sq-AL"/>
        </w:rPr>
        <w:t>Roma, 198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crittore, poet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Rosa, Nicola</w:t>
        <w:tab/>
        <w:tab/>
        <w:t xml:space="preserve">    -Cfr. D.B. di G. Lavio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rile, 1770-185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Rosa, T.</w:t>
      </w:r>
      <w:r>
        <w:rPr>
          <w:sz w:val="20"/>
          <w:lang w:val="sq-AL" w:bidi="sq-AL"/>
        </w:rPr>
        <w:tab/>
        <w:tab/>
        <w:t xml:space="preserve">    -</w:t>
      </w:r>
      <w:r>
        <w:rPr>
          <w:b/>
          <w:bCs/>
          <w:sz w:val="20"/>
          <w:lang w:val="sq-AL" w:bidi="sq-AL"/>
        </w:rPr>
        <w:t>Ururi e Portocannone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In “Shêjzat” VIII, 1964, pp. 19/2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e Rosis, L.</w:t>
      </w:r>
      <w:r>
        <w:rPr>
          <w:sz w:val="20"/>
          <w:lang w:val="sq-AL" w:bidi="sq-AL"/>
        </w:rPr>
        <w:tab/>
        <w:tab/>
        <w:t xml:space="preserve">    -</w:t>
      </w:r>
      <w:r>
        <w:rPr>
          <w:b/>
          <w:bCs/>
          <w:sz w:val="20"/>
          <w:lang w:val="sq-AL" w:bidi="sq-AL"/>
        </w:rPr>
        <w:t xml:space="preserve">Cenno storico della città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 xml:space="preserve">di Rossano e delle su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    </w:t>
      </w:r>
      <w:r>
        <w:rPr>
          <w:b/>
          <w:bCs/>
          <w:sz w:val="20"/>
          <w:lang w:val="sq-AL" w:bidi="sq-AL"/>
        </w:rPr>
        <w:t>nobili famiglie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Napoli, 1838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-</w:t>
      </w:r>
      <w:r>
        <w:rPr>
          <w:b/>
          <w:bCs/>
          <w:sz w:val="20"/>
          <w:lang w:val="sq-AL" w:bidi="sq-AL"/>
        </w:rPr>
        <w:t xml:space="preserve">Un museo domestico a San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>Giorgio Albanes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</w:t>
      </w:r>
      <w:r>
        <w:rPr>
          <w:sz w:val="20"/>
          <w:lang w:val="sq-AL" w:bidi="sq-AL"/>
        </w:rPr>
        <w:t>In “Il Serratore” A. VII (1994) n.34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e Rota, E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Il Collegio di S. Adriano, 1876.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’Errico, Pasquale</w:t>
      </w:r>
      <w:r>
        <w:rPr>
          <w:sz w:val="20"/>
          <w:lang w:val="sq-AL" w:bidi="sq-AL"/>
        </w:rPr>
        <w:tab/>
        <w:t>-Cfr. D. 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907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e Santis, Tanino</w:t>
        <w:tab/>
        <w:t xml:space="preserve">-Da Praia ad Amantea, in “Santi,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streghe e diavoli”.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Ed. Sansoni, Firenze, 1971. pg. 322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costumi di Falconara Albanes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De Simone, Luigi </w:t>
        <w:tab/>
        <w:t>-Un pizzico di cose salentino – albanesi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Giuseppe</w:t>
      </w:r>
      <w:r>
        <w:rPr>
          <w:sz w:val="20"/>
          <w:lang w:val="sq-AL" w:bidi="sq-AL"/>
        </w:rPr>
        <w:tab/>
        <w:t>Lecce, 189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Lecce e i suoi monumenti</w:t>
      </w:r>
      <w:r>
        <w:rPr>
          <w:sz w:val="20"/>
          <w:lang w:val="sq-AL" w:bidi="sq-AL"/>
        </w:rPr>
        <w:t xml:space="preserve">, </w:t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2^ ed. 1964 (p.221)</w:t>
      </w:r>
    </w:p>
    <w:p>
      <w:pPr>
        <w:pStyle w:val="Normal"/>
        <w:widowControl w:val="false"/>
        <w:bidi w:val="0"/>
        <w:ind w:left="709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e Vincenz, André</w:t>
        <w:tab/>
        <w:t xml:space="preserve">-La linguistique au colloque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balcanologique de Munich</w:t>
      </w:r>
      <w:r>
        <w:rPr>
          <w:sz w:val="20"/>
          <w:lang w:val="sq-AL" w:bidi="sq-AL"/>
        </w:rPr>
        <w:t>,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7-10.nov. 196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sh. 6, 1962, 370-375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 xml:space="preserve">(Cenni sulla parlata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italo- albanese di Acquaformosa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pag. 372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(Cfr. BCDI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i Benedetto, Demetrio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1944; geologo, docente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critto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i Chicco, Antonio</w:t>
        <w:tab/>
        <w:t>-Memorie Federiciane in terra Vultur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Bari, grafica Bigiemme,198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i Ciaccio, Costantino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Ullano, 19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6"/>
          <w:lang w:val="sq-AL" w:bidi="sq-AL"/>
        </w:rPr>
        <w:t>Pitto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idier. Charles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Souvenirs de Calabre. Les Albanai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in Italie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Revue des deux mondes”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voll. III – IV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831, pp. 93/116.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i Giovine, Paolo</w:t>
        <w:tab/>
        <w:t>-« Tracio » Dacio e albanese</w:t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nella prospettiva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Genealogica.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In Attidell’Accademia dei Lincei, Rendiconti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(Classe di scienze morali, storiche e filologiche)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Vol. XXXIV, fasc. 7-12 (1979)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i Lena, Matteo</w:t>
        <w:tab/>
        <w:tab/>
        <w:t>-Gli Albanesi di Montecilfon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16"/>
          <w:lang w:val="sq-AL" w:bidi="sq-AL"/>
        </w:rPr>
        <w:tab/>
        <w:t xml:space="preserve"> </w:t>
      </w:r>
      <w:r>
        <w:rPr>
          <w:b/>
          <w:bCs/>
          <w:sz w:val="20"/>
          <w:lang w:val="sq-AL" w:bidi="sq-AL"/>
        </w:rPr>
        <w:t>Giorgio</w:t>
        <w:tab/>
        <w:tab/>
        <w:t xml:space="preserve">  </w:t>
      </w:r>
      <w:r>
        <w:rPr>
          <w:sz w:val="20"/>
          <w:lang w:val="sq-AL" w:bidi="sq-AL"/>
        </w:rPr>
        <w:t>Campobasso, 197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tecilfone, 1941</w:t>
        <w:tab/>
        <w:tab/>
        <w:t xml:space="preserve">    </w:t>
      </w:r>
      <w:r>
        <w:rPr>
          <w:sz w:val="20"/>
          <w:lang w:val="sq-AL" w:bidi="sq-AL"/>
        </w:rPr>
        <w:t xml:space="preserve">Cfr. D.B. di G. Laviola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illon, A.</w:t>
        <w:tab/>
        <w:tab/>
        <w:t>-La Badia Greca di S. Adriano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Soc. Mattia Preti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Reggio Calabria 1948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Di Maio, Giovann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Andrea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asile, 1823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i Martino, C.</w:t>
        <w:tab/>
        <w:tab/>
        <w:t>-La Corigliano del ‘600 tra il Duc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e l’Agent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In “Il Serratore”, A. VI (1993) . 28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i Miceli, F.</w:t>
        <w:tab/>
        <w:t xml:space="preserve">              -Condizione contadina di un Comune</w:t>
      </w:r>
    </w:p>
    <w:p>
      <w:pPr>
        <w:pStyle w:val="Normal"/>
        <w:keepNext w:val="true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arbresh all’interno della Sicil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nei Swec. XVI-XVII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In Atti Congresso Intern. St.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Lingua, Storia, Cultura Alb. d’Italia a cur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di F. Altimari e altri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Ed. Celuc, Rende, 199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i Napoli, F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L’Albania salentina e i suoi casali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Gazzetta del Mezzogiorno”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3 agosto 193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inella, Giuseppe</w:t>
        <w:tab/>
      </w:r>
      <w:r>
        <w:rPr>
          <w:sz w:val="20"/>
          <w:lang w:val="sq-AL" w:bidi="sq-AL"/>
        </w:rPr>
        <w:t>-Cfr. D. 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Napoili, 1870-1950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rimario oculist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’Inzeo Pietro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Roma, 1923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Uff. di cavalleri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’Inzeo, Raimond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Roma, 1925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Campione equitazion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ioguardi, Joseph</w:t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New York, 194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’Istria, Dora</w:t>
      </w:r>
      <w:r>
        <w:rPr>
          <w:sz w:val="20"/>
          <w:lang w:val="sq-AL" w:bidi="sq-AL"/>
        </w:rPr>
        <w:tab/>
        <w:t>*</w:t>
        <w:tab/>
        <w:t>-</w:t>
      </w:r>
      <w:r>
        <w:rPr>
          <w:b/>
          <w:bCs/>
          <w:sz w:val="20"/>
          <w:lang w:val="sq-AL" w:bidi="sq-AL"/>
        </w:rPr>
        <w:t xml:space="preserve">Gli scrittori albanesi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ell’Italia meridionale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on note del traduttore N. Camard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Dedica alla Principessa Elena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Koltzoff-Massalsky nata Ghik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Livorno, Tip. Fabbreschi e C. 1870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Palermo, 1867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 xml:space="preserve">              *            -</w:t>
      </w:r>
      <w:r>
        <w:rPr>
          <w:b/>
          <w:bCs/>
          <w:sz w:val="20"/>
          <w:lang w:val="sq-AL" w:bidi="sq-AL"/>
        </w:rPr>
        <w:t>la nationalitè albanais d’après les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shants populaires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Revue des Deux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Mondes”, XXXVI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866, vol. 63, pp. 382/418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ito, Oreste</w:t>
        <w:tab/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Gli  albanesi d’Itali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In “Almanacco d’Italia”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Firenze, 190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Gli Ebrei di Calabri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Rocca S. Casciano. </w:t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               </w:t>
      </w:r>
      <w:r>
        <w:rPr>
          <w:sz w:val="20"/>
          <w:lang w:val="sq-AL" w:bidi="sq-AL"/>
        </w:rPr>
        <w:t>Cappelli II. IV 1 p. 14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olce, Carlo</w:t>
      </w:r>
      <w:r>
        <w:rPr>
          <w:sz w:val="20"/>
          <w:lang w:val="sq-AL" w:bidi="sq-AL"/>
        </w:rPr>
        <w:tab/>
        <w:tab/>
        <w:t>-Cfr. D. 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765-1850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oeta popolar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omestico, Franco</w:t>
      </w:r>
      <w:r>
        <w:rPr>
          <w:sz w:val="20"/>
          <w:lang w:val="sq-AL" w:bidi="sq-AL"/>
        </w:rPr>
        <w:tab/>
        <w:t>-Cfr. D. 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Lungro,1912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Architetto, giornalist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omestico, Vincenz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Acquaformosa, 1906-197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16"/>
          <w:lang w:val="sq-AL" w:bidi="sq-AL"/>
        </w:rPr>
        <w:t>Pittor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orsa, Achille</w:t>
      </w:r>
      <w:r>
        <w:rPr>
          <w:sz w:val="20"/>
          <w:lang w:val="sq-AL" w:bidi="sq-AL"/>
        </w:rPr>
        <w:tab/>
        <w:tab/>
        <w:t>-Cfr. D. 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Frascineto, sec. XIX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orsa, Francesco</w:t>
        <w:tab/>
        <w:t>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Frascineto, 1798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Foggia, 1865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orsa, Gerardo</w:t>
        <w:tab/>
        <w:tab/>
        <w:t>-Agesilao Milano. Dramma in 4 atti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Civita,7.7.1872</w:t>
      </w:r>
      <w:r>
        <w:rPr>
          <w:b/>
          <w:bCs/>
          <w:sz w:val="20"/>
          <w:lang w:val="sq-AL" w:bidi="sq-AL"/>
        </w:rPr>
        <w:tab/>
        <w:tab/>
        <w:t>Raggi ed Ombr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Morano,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14.12.43</w:t>
      </w:r>
      <w:r>
        <w:rPr>
          <w:b/>
          <w:bCs/>
          <w:sz w:val="20"/>
          <w:lang w:val="sq-AL" w:bidi="sq-AL"/>
        </w:rPr>
        <w:tab/>
        <w:tab/>
      </w:r>
      <w:r>
        <w:rPr>
          <w:sz w:val="20"/>
          <w:lang w:val="sq-AL" w:bidi="sq-AL"/>
        </w:rPr>
        <w:t>Tip. De Gregari, Roma, 191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Vers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Castrovillari, Tip. E.Patitucci, 1916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Martirio e fede- Romanz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Castrovillari, Ed. E. Patitucci, 193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orsa, Vincenzo</w:t>
      </w:r>
      <w:r>
        <w:rPr>
          <w:sz w:val="20"/>
          <w:lang w:val="sq-AL" w:bidi="sq-AL"/>
        </w:rPr>
        <w:tab/>
        <w:t xml:space="preserve">     *</w:t>
        <w:tab/>
        <w:t>-</w:t>
      </w:r>
      <w:r>
        <w:rPr>
          <w:b/>
          <w:bCs/>
          <w:sz w:val="20"/>
          <w:lang w:val="sq-AL" w:bidi="sq-AL"/>
        </w:rPr>
        <w:t xml:space="preserve">Il Vangelo di San Matteo, </w:t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tradotto dal testo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greco nel dialetto Calabro – albanese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acerdote, prof., critico,</w:t>
      </w:r>
      <w:r>
        <w:rPr>
          <w:sz w:val="16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di Frascineto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Frascineto, 1823-                          </w:t>
      </w:r>
      <w:r>
        <w:rPr>
          <w:sz w:val="20"/>
          <w:lang w:val="sq-AL" w:bidi="sq-AL"/>
        </w:rPr>
        <w:t xml:space="preserve">Riveduto e corretto da </w:t>
      </w:r>
      <w:r>
        <w:rPr>
          <w:sz w:val="16"/>
          <w:lang w:val="sq-AL" w:bidi="sq-AL"/>
        </w:rPr>
        <w:t>don D. Camard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16"/>
          <w:lang w:val="sq-AL" w:bidi="sq-AL"/>
        </w:rPr>
        <w:t>Cosenza 3.12.  1885</w:t>
      </w:r>
      <w:r>
        <w:rPr>
          <w:sz w:val="16"/>
          <w:lang w:val="sq-AL" w:bidi="sq-AL"/>
        </w:rPr>
        <w:t xml:space="preserve"> , </w:t>
      </w:r>
      <w:r>
        <w:rPr>
          <w:b/>
          <w:bCs/>
          <w:sz w:val="16"/>
          <w:lang w:val="sq-AL" w:bidi="sq-AL"/>
        </w:rPr>
        <w:t>autore</w:t>
        <w:tab/>
        <w:t xml:space="preserve">  </w:t>
      </w:r>
      <w:r>
        <w:rPr>
          <w:sz w:val="20"/>
          <w:lang w:val="sq-AL" w:bidi="sq-AL"/>
        </w:rPr>
        <w:t>della grammatologia, albanes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letterato, scrittore</w:t>
      </w:r>
      <w:r>
        <w:rPr>
          <w:sz w:val="16"/>
          <w:lang w:val="sq-AL" w:bidi="sq-AL"/>
        </w:rPr>
        <w:t>.</w:t>
        <w:tab/>
        <w:tab/>
      </w:r>
      <w:r>
        <w:rPr>
          <w:sz w:val="20"/>
          <w:lang w:val="sq-AL" w:bidi="sq-AL"/>
        </w:rPr>
        <w:t>.</w:t>
      </w:r>
      <w:r>
        <w:rPr>
          <w:sz w:val="16"/>
          <w:lang w:val="sq-AL" w:bidi="sq-AL"/>
        </w:rPr>
        <w:t xml:space="preserve"> Londra, 1869.</w:t>
      </w:r>
      <w:r>
        <w:rPr>
          <w:sz w:val="20"/>
          <w:lang w:val="sq-AL" w:bidi="sq-AL"/>
        </w:rPr>
        <w:t xml:space="preserve"> (cfr. anche BCDI)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Cfr. Katundy Yne, pag. 14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A.1980, 1 n.32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Su gli Albanesi, ricerche e pensieri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Napoli, 1847.//Ed. Brenner, 198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e 1993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(cfr. anche BCDI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Le nozze Albanesi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l Calabrese 2/2-3, 1844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>Sulla poesia albanese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 xml:space="preserve">Il Calabrese 2/14, 1844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e 4/14, 1846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Studi etimologici della </w:t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lingua albanese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osenza 1862, pp.112.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</w:t>
      </w:r>
      <w:r>
        <w:rPr>
          <w:b/>
          <w:bCs/>
          <w:sz w:val="20"/>
          <w:lang w:val="sq-AL" w:bidi="sq-AL"/>
        </w:rPr>
        <w:t>- Tradizione Greco-Latina negli usi e</w:t>
      </w:r>
    </w:p>
    <w:p>
      <w:pPr>
        <w:pStyle w:val="Normal"/>
        <w:widowControl w:val="false"/>
        <w:bidi w:val="0"/>
        <w:ind w:left="2127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nei costumi della Calabria Citeriore.</w:t>
      </w:r>
    </w:p>
    <w:p>
      <w:pPr>
        <w:pStyle w:val="Normal"/>
        <w:widowControl w:val="false"/>
        <w:bidi w:val="0"/>
        <w:ind w:left="2127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osenza, 188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>Dramis. Aldo</w:t>
        <w:tab/>
        <w:t xml:space="preserve">              -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an Giorgio Albanese, 1926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Medico, poet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ramis, Attanasio</w:t>
        <w:tab/>
        <w:t>-</w:t>
      </w:r>
      <w:r>
        <w:rPr>
          <w:sz w:val="20"/>
          <w:lang w:val="sq-AL" w:bidi="sq-AL"/>
        </w:rPr>
        <w:t>Cfr. D: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. Giorgio Albanese, 1829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Napoli, 1911; garibaldin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ramis, Carmine</w:t>
        <w:tab/>
        <w:t>-Raccolta di vocaboli albanesi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. Giorgio Albanese, sec. XIX</w:t>
      </w:r>
      <w:r>
        <w:rPr>
          <w:b/>
          <w:bCs/>
          <w:sz w:val="20"/>
          <w:lang w:val="sq-AL" w:bidi="sq-AL"/>
        </w:rPr>
        <w:tab/>
        <w:t xml:space="preserve">  Fatta da me Carmine Drami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Per la compilazione di un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 xml:space="preserve">    </w:t>
        <w:tab/>
        <w:t xml:space="preserve">  Vocabolario albanese tascabile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ollegio di Sant’Adriano, 1873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 Cfr. D. 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ramis, Giorgio</w:t>
        <w:tab/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Giorgio Albanese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911-1939; medaglia d’oro</w:t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ramis, Giuseppe</w:t>
        <w:tab/>
      </w:r>
      <w:r>
        <w:rPr>
          <w:sz w:val="20"/>
          <w:lang w:val="sq-AL" w:bidi="sq-AL"/>
        </w:rPr>
        <w:t>-Cfr. D.B. di G. Laviol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ec. XIX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ramis, Nino</w:t>
        <w:tab/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. Giorgio Albanese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928-199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ramis, Antonio</w:t>
        <w:tab/>
      </w:r>
      <w:r>
        <w:rPr>
          <w:sz w:val="20"/>
          <w:lang w:val="sq-AL" w:bidi="sq-AL"/>
        </w:rPr>
        <w:t>-Cfr. D.B. di G. Laviol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Brescia, 1895-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Lekemti in Africa, 1935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Medaglia d’oro v. mil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Elmo, Aloisio</w:t>
        <w:tab/>
        <w:tab/>
      </w:r>
      <w:r>
        <w:rPr>
          <w:sz w:val="20"/>
          <w:lang w:val="sq-AL" w:bidi="sq-AL"/>
        </w:rPr>
        <w:t>-Cfr. D.B. di G. Laviol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Vaccarizzo Albanese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730-1775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Elmo, Ferdinando</w:t>
        <w:tab/>
      </w:r>
      <w:r>
        <w:rPr>
          <w:sz w:val="20"/>
          <w:lang w:val="sq-AL" w:bidi="sq-AL"/>
        </w:rPr>
        <w:t>-Cfr. D.B. di G. Laviol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Acquaformosa, 1938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Docente, scrittore, poeta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ittor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>.</w:t>
      </w: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Elmo, Francesco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>Saverio</w:t>
        <w:tab/>
        <w:tab/>
      </w:r>
      <w:r>
        <w:rPr>
          <w:sz w:val="20"/>
          <w:lang w:val="sq-AL" w:bidi="sq-AL"/>
        </w:rPr>
        <w:t>-Cfr. D. 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Acquaformosa, ?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. Demetrio Corone, 1873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acerdo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Elmo, Italo</w:t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.Benetto Ullano</w:t>
      </w:r>
      <w:r>
        <w:rPr>
          <w:b/>
          <w:bCs/>
          <w:sz w:val="20"/>
          <w:lang w:val="sq-AL" w:bidi="sq-AL"/>
        </w:rPr>
        <w:t xml:space="preserve">                    - Ori e costumi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24.02.1951</w:t>
      </w:r>
      <w:r>
        <w:rPr>
          <w:sz w:val="16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 xml:space="preserve">degli Albanesi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(in coll. Kruta, Evis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Ed. Il Coscile, Castrovillari 1996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Genesi e trasformazione struttura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Dei beni di Vaccarizzo Albanese,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Lungo 1997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Kenge popullore nga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>Shen Benedhiti,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(Coll.Nino De Gaudio):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Bisognano, 1984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San Benedetto Ullano:la 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storia attraverso</w:t>
      </w:r>
    </w:p>
    <w:p>
      <w:pPr>
        <w:pStyle w:val="Normal"/>
        <w:widowControl w:val="false"/>
        <w:bidi w:val="0"/>
        <w:ind w:left="1418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 xml:space="preserve">le immagini,( </w:t>
      </w:r>
      <w:r>
        <w:rPr>
          <w:sz w:val="20"/>
          <w:lang w:val="sq-AL" w:bidi="sq-AL"/>
        </w:rPr>
        <w:t>in coll.</w:t>
      </w:r>
    </w:p>
    <w:p>
      <w:pPr>
        <w:pStyle w:val="Normal"/>
        <w:widowControl w:val="false"/>
        <w:bidi w:val="0"/>
        <w:ind w:left="1418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 xml:space="preserve">Di Benedetto,   </w:t>
      </w:r>
    </w:p>
    <w:p>
      <w:pPr>
        <w:pStyle w:val="Normal"/>
        <w:widowControl w:val="false"/>
        <w:bidi w:val="0"/>
        <w:ind w:left="1418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Cassiano,</w:t>
      </w:r>
    </w:p>
    <w:p>
      <w:pPr>
        <w:pStyle w:val="Normal"/>
        <w:widowControl w:val="false"/>
        <w:bidi w:val="0"/>
        <w:ind w:left="1418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Moccia e Cacozza)</w:t>
      </w:r>
    </w:p>
    <w:p>
      <w:pPr>
        <w:pStyle w:val="Normal"/>
        <w:widowControl w:val="false"/>
        <w:bidi w:val="0"/>
        <w:ind w:left="1418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>Soneria Mannelli, 19854;</w:t>
      </w:r>
    </w:p>
    <w:p>
      <w:pPr>
        <w:pStyle w:val="Normal"/>
        <w:widowControl w:val="false"/>
        <w:bidi w:val="0"/>
        <w:ind w:left="1418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Itinerari turistici italo-albanesi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(</w:t>
      </w:r>
      <w:r>
        <w:rPr>
          <w:sz w:val="20"/>
          <w:lang w:val="sq-AL" w:bidi="sq-AL"/>
        </w:rPr>
        <w:t>S. Benedetto</w:t>
      </w:r>
    </w:p>
    <w:p>
      <w:pPr>
        <w:pStyle w:val="Normal"/>
        <w:widowControl w:val="false"/>
        <w:bidi w:val="0"/>
        <w:ind w:left="2127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Ullano, Lattarico, Rota Greca,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S. Martino di Finita , 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erreto, Mongrassano, Cervicati</w:t>
      </w:r>
      <w:r>
        <w:rPr>
          <w:b/>
          <w:bCs/>
          <w:sz w:val="20"/>
          <w:lang w:val="sq-AL" w:bidi="sq-AL"/>
        </w:rPr>
        <w:t>)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osenza 1987.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02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-Costumi degli albanesi d’Italia </w:t>
      </w:r>
    </w:p>
    <w:p>
      <w:pPr>
        <w:pStyle w:val="Normal"/>
        <w:widowControl w:val="false"/>
        <w:bidi w:val="0"/>
        <w:ind w:left="2102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(in coll.con A.. De Marco, </w:t>
      </w:r>
    </w:p>
    <w:p>
      <w:pPr>
        <w:pStyle w:val="Normal"/>
        <w:widowControl w:val="false"/>
        <w:bidi w:val="0"/>
        <w:ind w:left="2102" w:right="0" w:hanging="0"/>
        <w:jc w:val="both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R. Lazzaroni; Cosenza</w:t>
      </w:r>
    </w:p>
    <w:p>
      <w:pPr>
        <w:pStyle w:val="Normal"/>
        <w:widowControl w:val="false"/>
        <w:bidi w:val="0"/>
        <w:ind w:left="2127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7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-Rituali e misteri della </w:t>
      </w:r>
    </w:p>
    <w:p>
      <w:pPr>
        <w:pStyle w:val="Normal"/>
        <w:widowControl w:val="false"/>
        <w:bidi w:val="0"/>
        <w:ind w:left="2127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cucina     arbereshe,</w:t>
      </w:r>
    </w:p>
    <w:p>
      <w:pPr>
        <w:pStyle w:val="Normal"/>
        <w:widowControl w:val="false"/>
        <w:bidi w:val="0"/>
        <w:ind w:left="2127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astrovillari, 1995;</w:t>
      </w:r>
    </w:p>
    <w:p>
      <w:pPr>
        <w:pStyle w:val="Normal"/>
        <w:widowControl w:val="false"/>
        <w:bidi w:val="0"/>
        <w:ind w:left="2127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7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-Il rito delle nozze nelle comunità </w:t>
      </w:r>
    </w:p>
    <w:p>
      <w:pPr>
        <w:pStyle w:val="Normal"/>
        <w:widowControl w:val="false"/>
        <w:bidi w:val="0"/>
        <w:ind w:left="2127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 xml:space="preserve">albanesi d’Italia </w:t>
      </w:r>
      <w:r>
        <w:rPr>
          <w:sz w:val="20"/>
          <w:lang w:val="sq-AL" w:bidi="sq-AL"/>
        </w:rPr>
        <w:t>(contributo) nel</w:t>
      </w:r>
    </w:p>
    <w:p>
      <w:pPr>
        <w:pStyle w:val="Normal"/>
        <w:widowControl w:val="false"/>
        <w:bidi w:val="0"/>
        <w:ind w:left="2127" w:right="0" w:hanging="0"/>
        <w:jc w:val="both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Vol.Riti e Convivi nuziali in Calabria,</w:t>
      </w:r>
    </w:p>
    <w:p>
      <w:pPr>
        <w:pStyle w:val="Normal"/>
        <w:widowControl w:val="false"/>
        <w:bidi w:val="0"/>
        <w:ind w:left="2127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a cura di Adriana Liguori Proto, Vibo</w:t>
      </w:r>
    </w:p>
    <w:p>
      <w:pPr>
        <w:pStyle w:val="Normal"/>
        <w:widowControl w:val="false"/>
        <w:bidi w:val="0"/>
        <w:ind w:left="2127" w:right="0" w:hanging="0"/>
        <w:jc w:val="both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Valentia, 1997;</w:t>
      </w:r>
    </w:p>
    <w:p>
      <w:pPr>
        <w:pStyle w:val="Normal"/>
        <w:widowControl w:val="false"/>
        <w:bidi w:val="0"/>
        <w:ind w:left="2127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7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Elmo, Vittorio</w:t>
        <w:tab/>
        <w:tab/>
        <w:t>-Pasquale Scura ministro arbresh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Vaccarizzo Albanese</w:t>
      </w:r>
      <w:r>
        <w:rPr>
          <w:sz w:val="16"/>
          <w:lang w:val="sq-AL" w:bidi="sq-AL"/>
        </w:rPr>
        <w:t>,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>Ed. Costantino Marco, Lungro 1994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924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16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Gli status dell’arcipelag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 xml:space="preserve">                              minoritario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1990</w:t>
      </w:r>
      <w:r>
        <w:rPr>
          <w:b/>
          <w:bCs/>
          <w:sz w:val="20"/>
          <w:lang w:val="sq-AL" w:bidi="sq-AL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-Le idee dell’illuminismo nel pensiero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degli Italo-Albanesi alla fine 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del XVIII sec.,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Marco Editore, Lungo, 1992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Proprietà e possesso nella società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contadina arbereshe, genesi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e trasformazionedei beni 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di Vaccarizzo Albanese, </w:t>
      </w:r>
      <w:r>
        <w:rPr>
          <w:sz w:val="20"/>
          <w:lang w:val="sq-AL" w:bidi="sq-AL"/>
        </w:rPr>
        <w:t>Lungo, 1997.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Le grandi anime della piccola patria 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arbreshe</w:t>
      </w:r>
    </w:p>
    <w:p>
      <w:pPr>
        <w:pStyle w:val="Normal"/>
        <w:widowControl w:val="false"/>
        <w:bidi w:val="0"/>
        <w:ind w:left="2127" w:right="0" w:hanging="0"/>
        <w:jc w:val="both"/>
        <w:rPr>
          <w:lang w:val="sq-AL"/>
        </w:rPr>
      </w:pPr>
      <w:r>
        <w:rPr>
          <w:sz w:val="20"/>
          <w:lang w:val="sq-AL" w:bidi="sq-AL"/>
        </w:rPr>
        <w:t>C.Marco Ed.in Lungo 2004.</w:t>
      </w:r>
    </w:p>
    <w:p>
      <w:pPr>
        <w:pStyle w:val="Normal"/>
        <w:widowControl w:val="false"/>
        <w:bidi w:val="0"/>
        <w:ind w:left="2127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7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-Prossima stampa: </w:t>
      </w:r>
      <w:r>
        <w:rPr>
          <w:b/>
          <w:bCs/>
          <w:sz w:val="20"/>
          <w:lang w:val="sq-AL" w:bidi="sq-AL"/>
        </w:rPr>
        <w:t xml:space="preserve">Il brigantaggio nel </w:t>
      </w:r>
    </w:p>
    <w:p>
      <w:pPr>
        <w:pStyle w:val="Normal"/>
        <w:widowControl w:val="false"/>
        <w:bidi w:val="0"/>
        <w:ind w:left="2127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Meridione d’Italia nei sec. XVIII</w:t>
      </w:r>
    </w:p>
    <w:p>
      <w:pPr>
        <w:pStyle w:val="Normal"/>
        <w:widowControl w:val="false"/>
        <w:bidi w:val="0"/>
        <w:ind w:left="2127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e  XIX.</w:t>
      </w:r>
    </w:p>
    <w:p>
      <w:pPr>
        <w:pStyle w:val="Normal"/>
        <w:widowControl w:val="false"/>
        <w:bidi w:val="0"/>
        <w:ind w:left="2127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7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Emmanuele, Demetrio *</w:t>
        <w:tab/>
        <w:t>-Itinerari Arbëreshë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Civita, 21.01.1936</w:t>
      </w:r>
      <w:r>
        <w:rPr>
          <w:b/>
          <w:bCs/>
          <w:sz w:val="20"/>
          <w:lang w:val="sq-AL" w:bidi="sq-AL"/>
        </w:rPr>
        <w:tab/>
        <w:t xml:space="preserve">              </w:t>
      </w:r>
      <w:r>
        <w:rPr>
          <w:sz w:val="20"/>
          <w:lang w:val="sq-AL" w:bidi="sq-AL"/>
        </w:rPr>
        <w:t>Stab. Tip. Editoriale C. Biondi-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Direttore Katundy Yne</w:t>
      </w:r>
      <w:r>
        <w:rPr>
          <w:sz w:val="16"/>
          <w:lang w:val="sq-AL" w:bidi="sq-AL"/>
        </w:rPr>
        <w:tab/>
      </w:r>
      <w:r>
        <w:rPr>
          <w:sz w:val="20"/>
          <w:lang w:val="sq-AL" w:bidi="sq-AL"/>
        </w:rPr>
        <w:t>Via P. Giglio – Cosenz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Dal 1970</w:t>
      </w:r>
      <w:r>
        <w:rPr>
          <w:sz w:val="16"/>
          <w:lang w:val="sq-AL" w:bidi="sq-AL"/>
        </w:rPr>
        <w:t xml:space="preserve">.                                    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Spigolature nelle origini di Civita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In Katundy Yne III, n.10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Arberia, storia, cultura e folklore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1988; ivi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Emmanuele,                     -Presenza e civiltà albanese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</w:t>
      </w:r>
      <w:r>
        <w:rPr>
          <w:b/>
          <w:bCs/>
          <w:sz w:val="20"/>
          <w:lang w:val="sq-AL" w:bidi="sq-AL"/>
        </w:rPr>
        <w:t>Demetrio               in Calabria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Settentrionale, </w:t>
      </w:r>
      <w:r>
        <w:rPr>
          <w:sz w:val="20"/>
          <w:lang w:val="sq-AL" w:bidi="sq-AL"/>
        </w:rPr>
        <w:t xml:space="preserve">in Katundy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Yne 1989; 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-La cultura della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memoria. Ricerca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etnografica tra gli arbereshe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i Civita, Trebisacce, 1991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Civita e le sette meraviglie, 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 xml:space="preserve">-il Pollino e  gli Italo-albanesi 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in Katundy Yne n.2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del 1999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 xml:space="preserve">- Le vallje di Civita,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 xml:space="preserve">Arti Grafiche Daniele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in Castrovillari, 200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Esposito, Franco                     -Gli Albanesi d’Ital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Macchia di S. Demetrio</w:t>
        <w:tab/>
        <w:t xml:space="preserve">          </w:t>
      </w:r>
      <w:r>
        <w:rPr>
          <w:sz w:val="20"/>
          <w:lang w:val="sq-AL" w:bidi="sq-AL"/>
        </w:rPr>
        <w:t xml:space="preserve"> Roma, 1976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Corone, 1946</w:t>
        <w:tab/>
        <w:tab/>
        <w:t xml:space="preserve">          </w:t>
      </w:r>
      <w:r>
        <w:rPr>
          <w:sz w:val="20"/>
          <w:lang w:val="sq-AL" w:bidi="sq-AL"/>
        </w:rPr>
        <w:t xml:space="preserve"> 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crittore, giornalista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scrittore</w:t>
      </w: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Errera, C.</w:t>
        <w:tab/>
        <w:t xml:space="preserve">                     -Gli albanesi d’Italia. </w:t>
      </w:r>
    </w:p>
    <w:p>
      <w:pPr>
        <w:pStyle w:val="Normal"/>
        <w:widowControl w:val="false"/>
        <w:bidi w:val="0"/>
        <w:ind w:left="2127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 xml:space="preserve">in “Emporium”, 1920, </w:t>
      </w:r>
    </w:p>
    <w:p>
      <w:pPr>
        <w:pStyle w:val="Normal"/>
        <w:widowControl w:val="false"/>
        <w:bidi w:val="0"/>
        <w:ind w:left="2127" w:right="0" w:hanging="0"/>
        <w:jc w:val="both"/>
        <w:rPr/>
      </w:pPr>
      <w:r>
        <w:rPr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>pagg. 297-306.</w:t>
      </w:r>
    </w:p>
    <w:p>
      <w:pPr>
        <w:pStyle w:val="Normal"/>
        <w:widowControl w:val="false"/>
        <w:bidi w:val="0"/>
        <w:ind w:left="2127" w:right="0" w:hanging="0"/>
        <w:jc w:val="both"/>
        <w:rPr/>
      </w:pPr>
      <w:r>
        <w:rPr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>Cfr. B.F.A. di O. Cavalcanti</w:t>
      </w:r>
    </w:p>
    <w:p>
      <w:pPr>
        <w:pStyle w:val="Normal"/>
        <w:widowControl w:val="false"/>
        <w:bidi w:val="0"/>
        <w:ind w:left="2127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Esposito, G.</w:t>
        <w:tab/>
        <w:tab/>
        <w:t xml:space="preserve">      -Tradizioni popolari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 xml:space="preserve">Commemorazion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 xml:space="preserve">dei defunti in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</w:t>
      </w:r>
      <w:r>
        <w:rPr>
          <w:b/>
          <w:bCs/>
          <w:sz w:val="20"/>
          <w:lang w:val="sq-AL" w:bidi="sq-AL"/>
        </w:rPr>
        <w:t>S.Demetrio Coron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</w:t>
      </w:r>
      <w:r>
        <w:rPr>
          <w:sz w:val="20"/>
          <w:lang w:val="sq-AL" w:bidi="sq-AL"/>
        </w:rPr>
        <w:t>In Zhiarri, 1971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Gli albanesi d’Italia</w:t>
      </w:r>
      <w:r>
        <w:rPr>
          <w:sz w:val="20"/>
          <w:lang w:val="sq-AL" w:bidi="sq-AL"/>
        </w:rPr>
        <w:t xml:space="preserve">, in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    “</w:t>
      </w:r>
      <w:r>
        <w:rPr>
          <w:sz w:val="20"/>
          <w:lang w:val="sq-AL" w:bidi="sq-AL"/>
        </w:rPr>
        <w:t>Le mille culture”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di O. Berardi, Roma, Coines, 1976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      </w:t>
      </w:r>
      <w:r>
        <w:rPr>
          <w:sz w:val="20"/>
          <w:lang w:val="sq-AL" w:bidi="sq-AL"/>
        </w:rPr>
        <w:t>Cfr. B.F.A. di O. Cavalcant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alcone, G.</w:t>
        <w:tab/>
        <w:tab/>
        <w:t xml:space="preserve">      -Poeti e rimatori calabresi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Napoli, 189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alcone, N.</w:t>
        <w:tab/>
        <w:tab/>
        <w:t xml:space="preserve">      -Biblioteca storica topografic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    </w:t>
      </w:r>
      <w:r>
        <w:rPr>
          <w:b/>
          <w:bCs/>
          <w:sz w:val="20"/>
          <w:lang w:val="sq-AL" w:bidi="sq-AL"/>
        </w:rPr>
        <w:t>delle Calabrie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Napoli, 1846-48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amiglietti, Michele              - Siciopsicologia dell’educazione</w:t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</w:t>
      </w:r>
      <w:r>
        <w:rPr>
          <w:b/>
          <w:bCs/>
          <w:sz w:val="20"/>
          <w:lang w:val="sq-AL" w:bidi="sq-AL"/>
        </w:rPr>
        <w:t>e lingu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</w:t>
      </w:r>
      <w:r>
        <w:rPr>
          <w:sz w:val="20"/>
          <w:lang w:val="sq-AL" w:bidi="sq-AL"/>
        </w:rPr>
        <w:t>Bulzoni Ed. Rom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     -</w:t>
      </w:r>
      <w:r>
        <w:rPr>
          <w:b/>
          <w:bCs/>
          <w:sz w:val="20"/>
          <w:lang w:val="sq-AL" w:bidi="sq-AL"/>
        </w:rPr>
        <w:t xml:space="preserve">Bilinguismo e diglossia </w:t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</w:t>
      </w:r>
      <w:r>
        <w:rPr>
          <w:b/>
          <w:bCs/>
          <w:sz w:val="20"/>
          <w:lang w:val="sq-AL" w:bidi="sq-AL"/>
        </w:rPr>
        <w:t>nelle comunità italo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Albanesi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</w:t>
      </w:r>
      <w:r>
        <w:rPr>
          <w:sz w:val="20"/>
          <w:lang w:val="sq-AL" w:bidi="sq-AL"/>
        </w:rPr>
        <w:t xml:space="preserve">Edito dal Gla. D.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diretto dal prof.G.Freddi i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Bresci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Mass media, linguaggi 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valutazione educativa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Gentile, Roma, 1979 pp.223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-</w:t>
      </w:r>
      <w:r>
        <w:rPr>
          <w:b/>
          <w:bCs/>
          <w:sz w:val="20"/>
          <w:lang w:val="sq-AL" w:bidi="sq-AL"/>
        </w:rPr>
        <w:t xml:space="preserve">Approcci di pedagogi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sperimentale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M.I.T. Cosenza, 1979, pp. 300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 -</w:t>
      </w:r>
      <w:r>
        <w:rPr>
          <w:b/>
          <w:bCs/>
          <w:sz w:val="20"/>
          <w:lang w:val="sq-AL" w:bidi="sq-AL"/>
        </w:rPr>
        <w:t>Educazione e cultura in Abreria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pp. 290</w:t>
      </w: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Bulzoni Ed. in Rom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araco, Giuseppe            -Kënga Shën Mitrit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accarizzo Alb. 01.02.1937</w:t>
      </w:r>
      <w:r>
        <w:rPr>
          <w:sz w:val="20"/>
          <w:lang w:val="sq-AL" w:bidi="sq-AL"/>
        </w:rPr>
        <w:t xml:space="preserve">       Grafiche Ventura, Corigliano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2052" w:leader="none"/>
        </w:tabs>
        <w:bidi w:val="0"/>
        <w:ind w:left="2052" w:right="0" w:hanging="2016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- </w:t>
      </w:r>
      <w:r>
        <w:rPr>
          <w:b/>
          <w:bCs/>
          <w:sz w:val="20"/>
          <w:lang w:val="sq-AL" w:bidi="sq-AL"/>
        </w:rPr>
        <w:t>Salvatore Braile, poeta italo-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2052" w:leader="none"/>
        </w:tabs>
        <w:bidi w:val="0"/>
        <w:ind w:left="2052" w:right="0" w:hanging="2016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</w:t>
      </w:r>
      <w:r>
        <w:rPr>
          <w:b/>
          <w:bCs/>
          <w:sz w:val="20"/>
          <w:lang w:val="sq-AL" w:bidi="sq-AL"/>
        </w:rPr>
        <w:t>albanes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Dirett. Riv. Zjarri</w:t>
      </w:r>
      <w:r>
        <w:rPr>
          <w:b/>
          <w:bCs/>
          <w:sz w:val="20"/>
          <w:lang w:val="sq-AL" w:bidi="sq-AL"/>
        </w:rPr>
        <w:t>,</w:t>
      </w:r>
      <w:r>
        <w:rPr>
          <w:b/>
          <w:bCs/>
          <w:sz w:val="16"/>
          <w:lang w:val="sq-AL" w:bidi="sq-AL"/>
        </w:rPr>
        <w:t>1969</w:t>
      </w:r>
      <w:r>
        <w:rPr>
          <w:b/>
          <w:bCs/>
          <w:sz w:val="20"/>
          <w:lang w:val="sq-AL" w:bidi="sq-AL"/>
        </w:rPr>
        <w:t xml:space="preserve">             1872-1961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Quaderni di Zjarri, 199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Fazio, Gustavo                -Proverbi albanesi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 xml:space="preserve">In “La Calabria”,A.X, </w:t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>n. 5, Monteleone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giugno 1898, pp. 35-36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 xml:space="preserve">n. 6, agosto 1898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pp. 45-46, 48 proverbi raccolti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 xml:space="preserve">a Spezzano Albanese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armaco, Giuseppe</w:t>
      </w:r>
      <w:r>
        <w:rPr>
          <w:sz w:val="20"/>
          <w:lang w:val="sq-AL" w:bidi="sq-AL"/>
        </w:rPr>
        <w:t xml:space="preserve">       -</w:t>
      </w:r>
      <w:r>
        <w:rPr>
          <w:b/>
          <w:bCs/>
          <w:sz w:val="20"/>
          <w:lang w:val="sq-AL" w:bidi="sq-AL"/>
        </w:rPr>
        <w:t>Gli Albanesi d’Italia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</w:t>
      </w:r>
      <w:r>
        <w:rPr>
          <w:b/>
          <w:bCs/>
          <w:sz w:val="20"/>
          <w:lang w:val="sq-AL" w:bidi="sq-AL"/>
        </w:rPr>
        <w:t>in Le mille culture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Comunità locali 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</w:t>
      </w:r>
      <w:r>
        <w:rPr>
          <w:b/>
          <w:bCs/>
          <w:sz w:val="20"/>
          <w:lang w:val="sq-AL" w:bidi="sq-AL"/>
        </w:rPr>
        <w:t>partecipazione politic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</w:t>
      </w:r>
      <w:r>
        <w:rPr>
          <w:sz w:val="20"/>
          <w:lang w:val="sq-AL" w:bidi="sq-AL"/>
        </w:rPr>
        <w:t>(a cura di U. Berardi) Coine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</w:t>
      </w:r>
      <w:r>
        <w:rPr>
          <w:sz w:val="20"/>
          <w:lang w:val="sq-AL" w:bidi="sq-AL"/>
        </w:rPr>
        <w:t xml:space="preserve">Ed. in Roma, 1976;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 xml:space="preserve">                              -</w:t>
      </w:r>
      <w:r>
        <w:rPr>
          <w:b/>
          <w:bCs/>
          <w:sz w:val="20"/>
          <w:lang w:val="sq-AL" w:bidi="sq-AL"/>
        </w:rPr>
        <w:t xml:space="preserve">Situazione attual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 xml:space="preserve">delle Comunità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</w:t>
      </w:r>
      <w:r>
        <w:rPr>
          <w:b/>
          <w:bCs/>
          <w:sz w:val="20"/>
          <w:lang w:val="sq-AL" w:bidi="sq-AL"/>
        </w:rPr>
        <w:t xml:space="preserve">Italo-albanesi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Cosenza, 198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azio, Giovanni</w:t>
        <w:tab/>
      </w:r>
      <w:r>
        <w:rPr>
          <w:sz w:val="20"/>
          <w:lang w:val="sq-AL" w:bidi="sq-AL"/>
        </w:rPr>
        <w:tab/>
        <w:t xml:space="preserve">    -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Rossano C. 1881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.Sofia d’Epiro, 1929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Avv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eliciano da Lungro</w:t>
      </w:r>
      <w:r>
        <w:rPr>
          <w:sz w:val="20"/>
          <w:lang w:val="sq-AL" w:bidi="sq-AL"/>
        </w:rPr>
        <w:tab/>
        <w:t xml:space="preserve">     -Cfr. D.B. di G. Laviol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Cappuccin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era, Francesco</w:t>
        <w:tab/>
        <w:tab/>
        <w:t xml:space="preserve">     </w:t>
      </w:r>
      <w:r>
        <w:rPr>
          <w:sz w:val="20"/>
          <w:lang w:val="sq-AL" w:bidi="sq-AL"/>
        </w:rPr>
        <w:t>-Cfr. D. 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pezzano Albanese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823-187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era, Raffaele</w:t>
        <w:tab/>
        <w:tab/>
        <w:t xml:space="preserve">     -Spezzano Albanese ne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contesto meridionale. Fatt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>e persone in succession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 xml:space="preserve">                      Cronologic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      Macrì Ed. S.Demetrio </w:t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       </w:t>
      </w:r>
      <w:r>
        <w:rPr>
          <w:sz w:val="20"/>
          <w:lang w:val="sq-AL" w:bidi="sq-AL"/>
        </w:rPr>
        <w:t>Corone, 2005</w:t>
      </w:r>
    </w:p>
    <w:p>
      <w:pPr>
        <w:pStyle w:val="Normal"/>
        <w:widowControl w:val="false"/>
        <w:bidi w:val="0"/>
        <w:ind w:left="709" w:right="0" w:firstLine="709"/>
        <w:jc w:val="both"/>
        <w:rPr/>
      </w:pPr>
      <w:r>
        <w:rPr>
          <w:sz w:val="20"/>
          <w:lang w:val="sq-AL" w:bidi="sq-AL"/>
        </w:rPr>
        <w:tab/>
        <w:t xml:space="preserve">         Cfr. D.B. di G. Laviola</w:t>
      </w:r>
    </w:p>
    <w:p>
      <w:pPr>
        <w:pStyle w:val="Normal"/>
        <w:widowControl w:val="false"/>
        <w:bidi w:val="0"/>
        <w:ind w:left="709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errando, Martime, J</w:t>
        <w:tab/>
        <w:t xml:space="preserve">     -Privilegio otorgados po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    </w:t>
      </w:r>
      <w:r>
        <w:rPr>
          <w:b/>
          <w:bCs/>
          <w:sz w:val="20"/>
          <w:lang w:val="sq-AL" w:bidi="sq-AL"/>
        </w:rPr>
        <w:t xml:space="preserve">el emperador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</w:t>
      </w:r>
      <w:r>
        <w:rPr>
          <w:b/>
          <w:bCs/>
          <w:sz w:val="20"/>
          <w:lang w:val="sq-AL" w:bidi="sq-AL"/>
        </w:rPr>
        <w:t>Carlo V en el reino de Napoles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</w:t>
      </w:r>
      <w:r>
        <w:rPr>
          <w:sz w:val="20"/>
          <w:lang w:val="sq-AL" w:bidi="sq-AL"/>
        </w:rPr>
        <w:t>Barcellona, 194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errara, Giuseppe</w:t>
      </w:r>
      <w:r>
        <w:rPr>
          <w:sz w:val="20"/>
          <w:lang w:val="sq-AL" w:bidi="sq-AL"/>
        </w:rPr>
        <w:tab/>
        <w:t xml:space="preserve">    -Cfr. D. B. Di G. Laviol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Lungro, 1823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errara, Sotir</w:t>
      </w:r>
      <w:r>
        <w:rPr>
          <w:sz w:val="20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 xml:space="preserve">   -Note e musica bizantina, 1959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937</w:t>
      </w:r>
      <w:r>
        <w:rPr>
          <w:sz w:val="20"/>
          <w:lang w:val="sq-AL" w:bidi="sq-AL"/>
        </w:rPr>
        <w:tab/>
        <w:tab/>
        <w:tab/>
        <w:t xml:space="preserve">   -</w:t>
      </w:r>
      <w:r>
        <w:rPr>
          <w:b/>
          <w:bCs/>
          <w:sz w:val="20"/>
          <w:lang w:val="sq-AL" w:bidi="sq-AL"/>
        </w:rPr>
        <w:t>Canti tradizionali, 1988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 xml:space="preserve">   -Il ruolo del clero di rito bizantin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nella conservazione del patrimoni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etnico culturale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Palermo, 1989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Cfr. D.B. di G. Laviol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errari, Giuseppe</w:t>
      </w:r>
      <w:r>
        <w:rPr>
          <w:sz w:val="20"/>
          <w:lang w:val="sq-AL" w:bidi="sq-AL"/>
        </w:rPr>
        <w:tab/>
        <w:t xml:space="preserve">    -</w:t>
      </w:r>
      <w:r>
        <w:rPr>
          <w:b/>
          <w:bCs/>
          <w:sz w:val="20"/>
          <w:lang w:val="sq-AL" w:bidi="sq-AL"/>
        </w:rPr>
        <w:t xml:space="preserve">Greci e Albanesi in Calabria nei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Frascineto, 1013-1990.</w:t>
      </w:r>
      <w:r>
        <w:rPr>
          <w:b/>
          <w:bCs/>
          <w:sz w:val="20"/>
          <w:lang w:val="sq-AL" w:bidi="sq-AL"/>
        </w:rPr>
        <w:t xml:space="preserve">                  sec. XVI – XVII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In “Atti del 3° Congress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>storico calabrese”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     Napoli, 1963/196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ab/>
        <w:t xml:space="preserve">    -</w:t>
      </w:r>
      <w:r>
        <w:rPr>
          <w:b/>
          <w:bCs/>
          <w:sz w:val="20"/>
          <w:lang w:val="sq-AL" w:bidi="sq-AL"/>
        </w:rPr>
        <w:t>Canti albanesi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Raccollta di M. Bellusci dal ‘60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     Bari, 1963, pp. XII, 209 (cfr.BCDI)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ab/>
        <w:t xml:space="preserve">                                -</w:t>
      </w:r>
      <w:r>
        <w:rPr>
          <w:b/>
          <w:bCs/>
          <w:sz w:val="20"/>
          <w:lang w:val="sq-AL" w:bidi="sq-AL"/>
        </w:rPr>
        <w:t>Rapsodie e scene di vita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</w:t>
      </w:r>
      <w:r>
        <w:rPr>
          <w:b/>
          <w:bCs/>
          <w:sz w:val="20"/>
          <w:lang w:val="sq-AL" w:bidi="sq-AL"/>
        </w:rPr>
        <w:t>degli albanesi di Calabri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Cosenza, 1959. pp. 73 (cfr. BCDI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Ferrari, I., A. </w:t>
        <w:tab/>
        <w:tab/>
        <w:t xml:space="preserve">    -Apologia paradossica della città </w:t>
      </w:r>
    </w:p>
    <w:p>
      <w:pPr>
        <w:pStyle w:val="Normal"/>
        <w:keepNext w:val="true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</w:t>
      </w:r>
      <w:r>
        <w:rPr>
          <w:b/>
          <w:bCs/>
          <w:sz w:val="20"/>
          <w:lang w:val="sq-AL" w:bidi="sq-AL"/>
        </w:rPr>
        <w:t>di Lecc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</w:t>
      </w:r>
      <w:r>
        <w:rPr>
          <w:sz w:val="20"/>
          <w:lang w:val="sq-AL" w:bidi="sq-AL"/>
        </w:rPr>
        <w:t>Ed. L. Capone, Lecce 197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errari, V.</w:t>
        <w:tab/>
        <w:t xml:space="preserve">             -Imposte e Nobiltà. Istituti </w:t>
      </w:r>
    </w:p>
    <w:p>
      <w:pPr>
        <w:pStyle w:val="Normal"/>
        <w:keepNext w:val="true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ed Aspetti dell’ordinamento </w:t>
      </w:r>
    </w:p>
    <w:p>
      <w:pPr>
        <w:pStyle w:val="Normal"/>
        <w:keepNext w:val="true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tributario nel Regno di Napoli</w:t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</w:t>
      </w:r>
      <w:r>
        <w:rPr>
          <w:b/>
          <w:bCs/>
          <w:sz w:val="20"/>
          <w:lang w:val="sq-AL" w:bidi="sq-AL"/>
        </w:rPr>
        <w:t>in età modern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In “Araldica Calabrese” Ed. Mapograf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Vibo Valentia, 1995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erraro, Enrico</w:t>
      </w:r>
      <w:r>
        <w:rPr>
          <w:sz w:val="20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>(</w:t>
      </w:r>
      <w:r>
        <w:rPr>
          <w:b/>
          <w:bCs/>
          <w:color w:val="0000FF"/>
          <w:sz w:val="20"/>
          <w:u w:val="single"/>
          <w:lang w:val="sq-AL" w:bidi="sq-AL"/>
        </w:rPr>
        <w:t>www.mondoarberesco.it</w:t>
      </w:r>
      <w:r>
        <w:rPr>
          <w:b/>
          <w:bCs/>
          <w:sz w:val="20"/>
          <w:lang w:val="sq-AL" w:bidi="sq-AL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16"/>
          <w:lang w:val="sq-AL" w:bidi="sq-AL"/>
        </w:rPr>
        <w:t xml:space="preserve">Pallagorio, 1928                   *      -  </w:t>
      </w:r>
      <w:r>
        <w:rPr>
          <w:b/>
          <w:bCs/>
          <w:sz w:val="20"/>
          <w:lang w:val="sq-AL" w:bidi="sq-AL"/>
        </w:rPr>
        <w:t xml:space="preserve">Intervista a Raffaelina Gangal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a Pallagorio</w:t>
      </w:r>
      <w:r>
        <w:rPr>
          <w:sz w:val="20"/>
          <w:lang w:val="sq-AL" w:bidi="sq-AL"/>
        </w:rPr>
        <w:t>.</w:t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 Tip. Bassoli, Parma, 1987, pp. 23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-</w:t>
      </w:r>
      <w:r>
        <w:rPr>
          <w:b/>
          <w:bCs/>
          <w:sz w:val="20"/>
          <w:lang w:val="sq-AL" w:bidi="sq-AL"/>
        </w:rPr>
        <w:t>Fiálla e Puheríut –</w:t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</w:t>
      </w:r>
      <w:r>
        <w:rPr>
          <w:b/>
          <w:bCs/>
          <w:sz w:val="20"/>
          <w:lang w:val="sq-AL" w:bidi="sq-AL"/>
        </w:rPr>
        <w:t>La Parlata di Pallagorio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pp. 143 Op. inedit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-</w:t>
      </w:r>
      <w:r>
        <w:rPr>
          <w:b/>
          <w:bCs/>
          <w:sz w:val="20"/>
          <w:lang w:val="sq-AL" w:bidi="sq-AL"/>
        </w:rPr>
        <w:t xml:space="preserve">Zzopa gjoghie ty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Puheríut – Frammenti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i vita Pallagorese.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Appendice:</w:t>
      </w:r>
      <w:r>
        <w:rPr>
          <w:sz w:val="20"/>
          <w:lang w:val="sq-AL" w:bidi="sq-AL"/>
        </w:rPr>
        <w:t xml:space="preserve">Raffronto dei segni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sqip e arbereshy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Alcune note</w:t>
      </w:r>
      <w:r>
        <w:rPr>
          <w:sz w:val="20"/>
          <w:lang w:val="sq-AL" w:bidi="sq-AL"/>
        </w:rPr>
        <w:t xml:space="preserve"> per la comprensione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della parlata di Pallagorio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>Dherat e Puheríut</w:t>
      </w:r>
      <w:r>
        <w:rPr>
          <w:sz w:val="20"/>
          <w:lang w:val="sq-AL" w:bidi="sq-AL"/>
        </w:rPr>
        <w:t xml:space="preserve"> –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I toponimi di Pallagori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Ty thónyty Puherí</w:t>
      </w:r>
      <w:r>
        <w:rPr>
          <w:sz w:val="20"/>
          <w:lang w:val="sq-AL" w:bidi="sq-AL"/>
        </w:rPr>
        <w:t xml:space="preserve"> –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modi di dire e proverbi a Pallagorio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Nómy</w:t>
      </w:r>
      <w:r>
        <w:rPr>
          <w:sz w:val="20"/>
          <w:lang w:val="sq-AL" w:bidi="sq-AL"/>
        </w:rPr>
        <w:t xml:space="preserve"> – Bestemmie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Paraémera</w:t>
      </w:r>
      <w:r>
        <w:rPr>
          <w:sz w:val="20"/>
          <w:lang w:val="sq-AL" w:bidi="sq-AL"/>
        </w:rPr>
        <w:t xml:space="preserve"> – Soprannom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Breve storia di Pallagorio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Insediamenti arbereschi</w:t>
      </w:r>
      <w:r>
        <w:rPr>
          <w:sz w:val="20"/>
          <w:lang w:val="sq-AL" w:bidi="sq-AL"/>
        </w:rPr>
        <w:t xml:space="preserve"> in Ital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Op. inedit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Ty dhimburat e Zhotit Krishti –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La Passione di Cristo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Trascritta da Enrico Ferraro nella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parlata di Pallagorio dal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Testo del B.A.N.K.u, 1962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 Op. inedita, 198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La parlata di Civita narrata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a Francesco d’Agostino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Scritta ed annotata il MCMLXXXIV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da Enrico Ferraro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Op. inedit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                        -Ricerche, traduzioni, </w:t>
      </w:r>
    </w:p>
    <w:p>
      <w:pPr>
        <w:pStyle w:val="Normal"/>
        <w:keepNext w:val="true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racconti, poesie, interventi ed altro.</w:t>
      </w:r>
    </w:p>
    <w:p>
      <w:pPr>
        <w:pStyle w:val="Normal"/>
        <w:keepNext w:val="true"/>
        <w:widowControl w:val="false"/>
        <w:bidi w:val="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Biografia del prof. Giusepp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Gangale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Pubbl. su Katundy Ynë n.26, p. 20-21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Anno 78-IX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pagg. 43-46 in Quaderni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Calabresi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n°45 maggio 1979.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 xml:space="preserve">Possono sopravvivere i 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ialetti albanesi?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In “Calabria oggi”, 14 giugno 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1972, pp.12-13.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6" w:right="0" w:hanging="708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*</w:t>
        <w:tab/>
        <w:t xml:space="preserve"> </w:t>
      </w:r>
      <w:r>
        <w:rPr>
          <w:sz w:val="20"/>
          <w:lang w:val="sq-AL" w:bidi="sq-AL"/>
        </w:rPr>
        <w:t>da ricerche presso la Biblioteca</w:t>
      </w:r>
    </w:p>
    <w:p>
      <w:pPr>
        <w:pStyle w:val="Normal"/>
        <w:widowControl w:val="false"/>
        <w:bidi w:val="0"/>
        <w:ind w:left="2126" w:right="0" w:hanging="708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</w:t>
      </w: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Palatina in Parma:</w:t>
      </w:r>
    </w:p>
    <w:p>
      <w:pPr>
        <w:pStyle w:val="Normal"/>
        <w:widowControl w:val="false"/>
        <w:bidi w:val="0"/>
        <w:ind w:left="2127" w:right="0" w:firstLine="3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Note e Comunicazioni: Gli Albanesi</w:t>
      </w:r>
    </w:p>
    <w:p>
      <w:pPr>
        <w:pStyle w:val="Normal"/>
        <w:widowControl w:val="false"/>
        <w:bidi w:val="0"/>
        <w:ind w:left="2127" w:right="0" w:firstLine="3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nel Piacentino (Luigi Pugnetti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pp. 29 – 33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Bollettino Storico Piacentino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Anno 1945 –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48 – 50 – 53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Bibl. Palatina in Parma; Periodici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 xml:space="preserve">144/43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Anno XLVII – Fasc. 1° - 2°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-</w:t>
      </w:r>
      <w:r>
        <w:rPr>
          <w:b/>
          <w:bCs/>
          <w:sz w:val="20"/>
          <w:lang w:val="sq-AL" w:bidi="sq-AL"/>
        </w:rPr>
        <w:t xml:space="preserve">pp. 46 – 48 stessa “strenna”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il dott. Emilio Nasalli Rocca trattò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e L’Albania e i Farnese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In </w:t>
      </w:r>
      <w:r>
        <w:rPr>
          <w:b/>
          <w:bCs/>
          <w:sz w:val="20"/>
          <w:lang w:val="sq-AL" w:bidi="sq-AL"/>
        </w:rPr>
        <w:t xml:space="preserve">Aurea Parma: La Candidatura di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un Duca di Parma al trono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D’Albania.Maggio 1914, di Arnald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Barill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-Una pagina nera nella storia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ei Farnese, Lodi, 1909, pag. 6 di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Arnaldo Barill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 xml:space="preserve">Cfr. art. su Aurea Parma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(ann. II, fasc, 1-2) “</w:t>
      </w:r>
      <w:r>
        <w:rPr>
          <w:b/>
          <w:bCs/>
          <w:sz w:val="20"/>
          <w:lang w:val="sq-AL" w:bidi="sq-AL"/>
        </w:rPr>
        <w:t xml:space="preserve">Ranuccio I 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Farnes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Abbindolato da un alchimista”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Ambizioni ignorate di Ranuccio I </w:t>
      </w:r>
    </w:p>
    <w:p>
      <w:pPr>
        <w:pStyle w:val="Normal"/>
        <w:widowControl w:val="false"/>
        <w:bidi w:val="0"/>
        <w:ind w:left="2127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(Ranuccio e gli avventurieri albanesi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Di Umberto Benassi  p. 9, pp. 2-20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(Vol. X dell’”Archivio Storico per l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Province Parmensi”, Nuova Serie.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fr. anche Carteggio Farnesiano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n° 1748 in R. Archivio di Napol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erraro, Iole Silvana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Lungro, 1946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oprano lirico legger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erraro, Vrasaqi,</w:t>
      </w:r>
    </w:p>
    <w:p>
      <w:pPr>
        <w:pStyle w:val="Normal"/>
        <w:widowControl w:val="false"/>
        <w:bidi w:val="0"/>
        <w:ind w:left="2127" w:right="0" w:hanging="1358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Mario,      *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Dizionario Italiano – Albanese </w:t>
      </w:r>
    </w:p>
    <w:p>
      <w:pPr>
        <w:pStyle w:val="Normal"/>
        <w:widowControl w:val="false"/>
        <w:bidi w:val="0"/>
        <w:ind w:left="2127" w:right="0" w:hanging="1358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</w:t>
      </w:r>
      <w:r>
        <w:rPr>
          <w:b/>
          <w:bCs/>
          <w:sz w:val="20"/>
          <w:lang w:val="sq-AL" w:bidi="sq-AL"/>
        </w:rPr>
        <w:t>e Albanese – Italiano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Tip. Arti Grafiche Ioniche, 1984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pp. 221. pp. 9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</w:t>
      </w:r>
      <w:r>
        <w:rPr>
          <w:b/>
          <w:bCs/>
          <w:sz w:val="20"/>
          <w:lang w:val="sq-AL" w:bidi="sq-AL"/>
        </w:rPr>
        <w:t>*</w:t>
        <w:tab/>
        <w:t>-Pro Albani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Grafica Cusato, Croton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Nov. 198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Ferriolo, Federic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Sofia d’Epiro,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46, Palermo, 1906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agistrat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Fiamma, G.</w:t>
        <w:tab/>
        <w:tab/>
        <w:t>-Acri, città della Sila Greca-Notiz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Storiche.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Archeoclub d’Italia, Sede di Acri.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Quaderno n. 1, 188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iglia, Nicolò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Il Cristiano Albanese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Mezzojuso, 1693- 1769</w:t>
      </w:r>
      <w:r>
        <w:rPr>
          <w:b/>
          <w:bCs/>
          <w:sz w:val="20"/>
          <w:lang w:val="sq-AL" w:bidi="sq-AL"/>
        </w:rPr>
        <w:tab/>
        <w:t xml:space="preserve"> (I Krishteu i arbresh mbesuar ne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Roma, 1911</w:t>
      </w:r>
      <w:r>
        <w:rPr>
          <w:sz w:val="16"/>
          <w:lang w:val="sq-AL" w:bidi="sq-AL"/>
        </w:rPr>
        <w:tab/>
        <w:tab/>
        <w:t xml:space="preserve"> </w:t>
      </w:r>
      <w:r>
        <w:rPr>
          <w:b/>
          <w:bCs/>
          <w:sz w:val="20"/>
          <w:lang w:val="sq-AL" w:bidi="sq-AL"/>
        </w:rPr>
        <w:t xml:space="preserve"> mistiriet klishese sheite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Arciprete di Chieuti (fg)</w:t>
      </w:r>
      <w:r>
        <w:rPr>
          <w:sz w:val="16"/>
          <w:lang w:val="sq-AL" w:bidi="sq-AL"/>
        </w:rPr>
        <w:tab/>
      </w:r>
      <w:r>
        <w:rPr>
          <w:sz w:val="20"/>
          <w:lang w:val="sq-AL" w:bidi="sq-AL"/>
        </w:rPr>
        <w:t>(Cfr. Fjalor di E. Giordano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(cfr. anche bibl. Arberisca II, pag. 211)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Pubblicato su “Il Bessarione”a cura di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Michele Marchianò A. XV, fasc. 105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pp. 188-217. Roma, 191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Poesie sacre albanesi, </w:t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a cura di Schir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ilardi, Diana</w:t>
        <w:tab/>
        <w:tab/>
        <w:t>-Civit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In “Zeri i arbereshevet” n. 2-3,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pp. 4-9, 1972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B.F.A. di O. Cavalcant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ileni, Franco</w:t>
        <w:tab/>
        <w:tab/>
        <w:t xml:space="preserve"> -Lo spazio della gjitonia</w:t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e delle relazioni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Sociali, </w:t>
      </w:r>
      <w:r>
        <w:rPr>
          <w:sz w:val="20"/>
          <w:lang w:val="sq-AL" w:bidi="sq-AL"/>
        </w:rPr>
        <w:t>in “Sortite antropologiche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su qualche  Episodio 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arberesh”, Quaderno n. 9 del Dpt di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 xml:space="preserve">Scienze dell’educazione, 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Cosenza, 1976,</w:t>
      </w:r>
    </w:p>
    <w:p>
      <w:pPr>
        <w:pStyle w:val="Normal"/>
        <w:widowControl w:val="false"/>
        <w:bidi w:val="0"/>
        <w:ind w:left="2127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 xml:space="preserve">pp. 41-83.Cfr. B.F.A. </w:t>
      </w:r>
    </w:p>
    <w:p>
      <w:pPr>
        <w:pStyle w:val="Normal"/>
        <w:widowControl w:val="false"/>
        <w:bidi w:val="0"/>
        <w:ind w:left="2127" w:right="0" w:hanging="0"/>
        <w:jc w:val="both"/>
        <w:rPr/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>di O. Cavalcant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ilippelli, Vincenzo</w:t>
        <w:tab/>
        <w:t>-Fiori selvatici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Pag. 156 (raccolta di proverb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e canti popolari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fra l’altro anche di Caraffa) cfr. BCDI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Siena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inistauri, Alberto</w:t>
      </w:r>
      <w:r>
        <w:rPr>
          <w:sz w:val="20"/>
          <w:lang w:val="sq-AL" w:bidi="sq-AL"/>
        </w:rPr>
        <w:tab/>
        <w:t>-Bibl. Flocco; 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ortocannone, 191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16"/>
          <w:lang w:val="sq-AL" w:bidi="sq-AL"/>
        </w:rPr>
        <w:t>Poeta, romanzier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iore, G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Della Calabria Illustrat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Napoli,, 1691.Ristampa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Bologna 197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iorentino, Antonio</w:t>
        <w:tab/>
        <w:t>-Poesie dialettali.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da Calabria Letteraria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cfr. BCD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ioriti, Luigi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Latera, Vt., 1948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Diacono rito bizantin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locco, Michelangel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ortocannone, 1771-1827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locco, Michele</w:t>
        <w:tab/>
        <w:t xml:space="preserve">    *</w:t>
        <w:tab/>
        <w:t xml:space="preserve">-Studio su Portocannone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Baltimora, (USA), 1917</w:t>
      </w:r>
      <w:r>
        <w:rPr>
          <w:b/>
          <w:bCs/>
          <w:sz w:val="20"/>
          <w:lang w:val="sq-AL" w:bidi="sq-AL"/>
        </w:rPr>
        <w:t xml:space="preserve">                e gli albanesi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Italia, Foggia, 198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olino, Gallo, R.</w:t>
        <w:tab/>
        <w:tab/>
        <w:t>-I processi politici del 1848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Nella provincia di Casenza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Salerno, 198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ormica, Annibal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. Paolo Albanese, 1942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Ing. Dir. Parco Naz. Pollin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orte, Vincenzo</w:t>
        <w:tab/>
        <w:tab/>
      </w:r>
      <w:r>
        <w:rPr>
          <w:sz w:val="20"/>
          <w:lang w:val="sq-AL" w:bidi="sq-AL"/>
        </w:rPr>
        <w:t>-Cfr. D. B. Di G. Laviol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pezzano Albanese,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886- 1939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Medaglia d’oro v. mil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loridi, U. A.</w:t>
        <w:tab/>
        <w:tab/>
        <w:t xml:space="preserve">“La Santa Sede e gli albanesi </w:t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della Calabria”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Estratto da “La Civiltà </w:t>
      </w:r>
    </w:p>
    <w:p>
      <w:pPr>
        <w:pStyle w:val="Normal"/>
        <w:widowControl w:val="false"/>
        <w:bidi w:val="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Cattolica” 1959.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III,503-514, quaderno 262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oco Ilota</w:t>
        <w:tab/>
        <w:tab/>
        <w:t>-Un fuoco, un significato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in “Risveglio” (Zgjimi), A. VI, 1968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n. 3 pp. 60-62.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fr. B.F.A. di O. Cavalcanti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ofu, Nik</w:t>
        <w:tab/>
        <w:tab/>
        <w:t>-Epica popolare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In “Zgjimi” A. I, n. 1-2, pp. 9-1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Conferenza di Alois Schmuss in Rom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Cfr. B.F.A. di O. Cavalcant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olino Gallo, R.</w:t>
        <w:tab/>
        <w:tab/>
        <w:t>-I processi politici del 1848 nel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Provincia di Cosenz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Salerno, 1983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orestieri, V.</w:t>
        <w:tab/>
        <w:tab/>
        <w:t xml:space="preserve">-Monografia storica del Comune di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Saracen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Roma, 1913, 69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ortino, Francesco</w:t>
        <w:tab/>
        <w:t>-Liturgia Grec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>Eleuterio</w:t>
        <w:tab/>
      </w:r>
      <w:r>
        <w:rPr>
          <w:sz w:val="20"/>
          <w:lang w:val="sq-AL" w:bidi="sq-AL"/>
        </w:rPr>
        <w:t>Tip. S. Nilo, Grottaferrata, 1970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Lattarico, 1938</w:t>
      </w:r>
      <w:r>
        <w:rPr>
          <w:sz w:val="20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>La penitenza nella Chiesa bizantin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>(Una catechesi sul perdono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Besa, Roma, 198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ortino, Italo</w:t>
        <w:tab/>
        <w:t xml:space="preserve">              -Albanistica Novantasette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 xml:space="preserve">Costante               </w:t>
      </w:r>
      <w:r>
        <w:rPr>
          <w:sz w:val="20"/>
          <w:lang w:val="sq-AL" w:bidi="sq-AL"/>
        </w:rPr>
        <w:t>Istituto Univ. Orient. Dip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Lattarico, 1947</w:t>
      </w:r>
      <w:r>
        <w:rPr>
          <w:sz w:val="20"/>
          <w:lang w:val="sq-AL" w:bidi="sq-AL"/>
        </w:rPr>
        <w:t xml:space="preserve">                       Studi Eur.Orient.</w:t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(a cura di-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-(a cura di-) </w:t>
      </w:r>
      <w:r>
        <w:rPr>
          <w:b/>
          <w:bCs/>
          <w:sz w:val="20"/>
          <w:lang w:val="sq-AL" w:bidi="sq-AL"/>
        </w:rPr>
        <w:t xml:space="preserve">“La vita di Maria”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i Giulio Varibobb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Brenner, Cosenz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Lekë Matrënga: 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mbsuame e krështërë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(pag. 15/16/17 Katundi Ynë, 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A. VIII, n. 22.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Gennaio, 1977-1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ncesco da Cerzeto</w:t>
      </w:r>
      <w:r>
        <w:rPr>
          <w:sz w:val="20"/>
          <w:lang w:val="sq-AL" w:bidi="sq-AL"/>
        </w:rPr>
        <w:tab/>
        <w:t>-Bibl. Accattatis L. III, p. XI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 xml:space="preserve">                Russo F., pag. 108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 xml:space="preserve">                              Cfr. D. 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6" w:right="0" w:hanging="1416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nciosa, L</w:t>
      </w:r>
      <w:r>
        <w:rPr>
          <w:sz w:val="20"/>
          <w:lang w:val="sq-AL" w:bidi="sq-AL"/>
        </w:rPr>
        <w:t>.</w:t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San Costantino Albanese; </w:t>
      </w:r>
    </w:p>
    <w:p>
      <w:pPr>
        <w:pStyle w:val="Normal"/>
        <w:widowControl w:val="false"/>
        <w:bidi w:val="0"/>
        <w:ind w:left="1416" w:right="0" w:hanging="1416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San Marzano di San Giuseppe;</w:t>
      </w:r>
    </w:p>
    <w:p>
      <w:pPr>
        <w:pStyle w:val="Normal"/>
        <w:widowControl w:val="false"/>
        <w:bidi w:val="0"/>
        <w:ind w:left="1416" w:right="0" w:firstLine="708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San Paolo Albanese.</w:t>
      </w:r>
    </w:p>
    <w:p>
      <w:pPr>
        <w:pStyle w:val="Normal"/>
        <w:widowControl w:val="false"/>
        <w:bidi w:val="0"/>
        <w:ind w:left="1416" w:right="0" w:firstLine="708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n Enciclopedia Italiana.</w:t>
      </w:r>
    </w:p>
    <w:p>
      <w:pPr>
        <w:pStyle w:val="Normal"/>
        <w:widowControl w:val="false"/>
        <w:bidi w:val="0"/>
        <w:ind w:left="1416" w:right="0" w:firstLine="708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Roma, 1928 e segg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nco, Agostino</w:t>
        <w:tab/>
      </w:r>
      <w:r>
        <w:rPr>
          <w:sz w:val="20"/>
          <w:lang w:val="sq-AL" w:bidi="sq-AL"/>
        </w:rPr>
        <w:t>-Cfr. D. 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Mezzoiuso, 1823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alermo, 1877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Vescovo rito bizantin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nco, Carmine</w:t>
        <w:tab/>
      </w:r>
      <w:r>
        <w:rPr>
          <w:sz w:val="20"/>
          <w:lang w:val="sq-AL" w:bidi="sq-AL"/>
        </w:rPr>
        <w:t>-Cfr. D. 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. Cristina di Gela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sec. XIX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nco, Spiridione</w:t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ec. XIX-XX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atriot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scino, Beniamino</w:t>
      </w:r>
      <w:r>
        <w:rPr>
          <w:sz w:val="20"/>
          <w:lang w:val="sq-AL" w:bidi="sq-AL"/>
        </w:rPr>
        <w:tab/>
        <w:t>-Cfr. D.B. di G. Laviol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Frascineto,  sec. XVIII-XIX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rete rito bizanti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scino, Francesco</w:t>
      </w:r>
      <w:r>
        <w:rPr>
          <w:sz w:val="20"/>
          <w:lang w:val="sq-AL" w:bidi="sq-AL"/>
        </w:rPr>
        <w:tab/>
        <w:t>-Cfr. D. B.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Frascineto, 1818-1897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atriot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scino, Gerasimo</w:t>
        <w:tab/>
        <w:t>-</w:t>
      </w:r>
      <w:r>
        <w:rPr>
          <w:sz w:val="20"/>
          <w:lang w:val="sq-AL" w:bidi="sq-AL"/>
        </w:rPr>
        <w:t>Cfr. D. B.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Firmo, 1889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Vicenza, 196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16"/>
          <w:lang w:val="sq-AL" w:bidi="sq-AL"/>
        </w:rPr>
        <w:t>Magistrat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scino, Giosafat</w:t>
        <w:tab/>
      </w:r>
      <w:r>
        <w:rPr>
          <w:sz w:val="20"/>
          <w:lang w:val="sq-AL" w:bidi="sq-AL"/>
        </w:rPr>
        <w:t>-Cfr. D.B.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Acquaformosa, 1097-198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16"/>
          <w:lang w:val="sq-AL" w:bidi="sq-AL"/>
        </w:rPr>
        <w:t>Poet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scino, Reguzio</w:t>
        <w:tab/>
        <w:t>-</w:t>
      </w:r>
      <w:r>
        <w:rPr>
          <w:sz w:val="20"/>
          <w:lang w:val="sq-AL" w:bidi="sq-AL"/>
        </w:rPr>
        <w:t>Cfr. D.B.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scino, Salvatore</w:t>
        <w:tab/>
      </w:r>
      <w:r>
        <w:rPr>
          <w:sz w:val="20"/>
          <w:lang w:val="sq-AL" w:bidi="sq-AL"/>
        </w:rPr>
        <w:t>-Cfr. D.B. G. Laviol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Acquaformosa, 1899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Grosseto, 1969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resid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te, Ettore</w:t>
        <w:tab/>
        <w:tab/>
      </w:r>
      <w:r>
        <w:rPr>
          <w:sz w:val="20"/>
          <w:lang w:val="sq-AL" w:bidi="sq-AL"/>
        </w:rPr>
        <w:t>-Cfr. D.B.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Ururi, 1913-1990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snjoti, A. B.</w:t>
        <w:tab/>
        <w:tab/>
        <w:t xml:space="preserve">-La pastorizia a Frascineto –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Tradizioni popolari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albanesi della Calabri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Sh 8, 1964, 47-57. Cfr. BCD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attangelo, mons.</w:t>
        <w:tab/>
        <w:t>-Ururi:Mille anni di stor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>Nicola</w:t>
        <w:tab/>
        <w:tab/>
        <w:t xml:space="preserve">  </w:t>
      </w:r>
      <w:r>
        <w:rPr>
          <w:sz w:val="20"/>
          <w:lang w:val="sq-AL" w:bidi="sq-AL"/>
        </w:rPr>
        <w:t>Ed. Lampo, Campobass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ega, Alfredo</w:t>
        <w:tab/>
        <w:tab/>
        <w:t>-Kendime t’arbreshevet e Ungris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Lungro, 1940</w:t>
      </w:r>
      <w:r>
        <w:rPr>
          <w:b/>
          <w:bCs/>
          <w:sz w:val="20"/>
          <w:lang w:val="sq-AL" w:bidi="sq-AL"/>
        </w:rPr>
        <w:tab/>
        <w:tab/>
        <w:t xml:space="preserve"> </w:t>
      </w:r>
      <w:r>
        <w:rPr>
          <w:sz w:val="20"/>
          <w:lang w:val="sq-AL" w:bidi="sq-AL"/>
        </w:rPr>
        <w:t>Canti degli albanesi di Lungo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Giornalista, pubblicista.</w:t>
      </w:r>
      <w:r>
        <w:rPr>
          <w:sz w:val="20"/>
          <w:lang w:val="sq-AL" w:bidi="sq-AL"/>
        </w:rPr>
        <w:tab/>
        <w:t xml:space="preserve"> In “Zgjimi” A. I.  n.3-6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luglio-ott. 1963, pp. 5-6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fr. D.B.G. Laviol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ega, Gabriele</w:t>
        <w:tab/>
        <w:tab/>
      </w:r>
      <w:r>
        <w:rPr>
          <w:sz w:val="20"/>
          <w:lang w:val="sq-AL" w:bidi="sq-AL"/>
        </w:rPr>
        <w:t>-Cfr. D.B.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Lungro, 1822-1894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Magistrat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ega, Gennaro</w:t>
        <w:tab/>
        <w:tab/>
        <w:t>-</w:t>
      </w:r>
      <w:r>
        <w:rPr>
          <w:sz w:val="20"/>
          <w:lang w:val="sq-AL" w:bidi="sq-AL"/>
        </w:rPr>
        <w:t>Cfr. D.B.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Lungro,  sec. XX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Avvocat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rega, Giuseppe</w:t>
      </w:r>
      <w:r>
        <w:rPr>
          <w:sz w:val="20"/>
          <w:lang w:val="sq-AL" w:bidi="sq-AL"/>
        </w:rPr>
        <w:tab/>
        <w:tab/>
        <w:t>-Cfr. D.B. G. Laviol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Brindisi, 1935, ing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16"/>
          <w:lang w:val="sq-AL" w:bidi="sq-AL"/>
        </w:rPr>
        <w:t>Rettore Un. Calabri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usca, Francesco              - Riflessione, versi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pezzano Albanese,</w:t>
      </w:r>
      <w:r>
        <w:rPr>
          <w:sz w:val="20"/>
          <w:lang w:val="sq-AL" w:bidi="sq-AL"/>
        </w:rPr>
        <w:tab/>
        <w:tab/>
        <w:t xml:space="preserve">  Galatina, 1974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3. 02.1948</w:t>
      </w:r>
      <w:r>
        <w:rPr>
          <w:b/>
          <w:bCs/>
          <w:sz w:val="20"/>
          <w:lang w:val="sq-AL" w:bidi="sq-AL"/>
        </w:rPr>
        <w:tab/>
        <w:tab/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Gemme d’amore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Trebisacce,1976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Ferdinando Cassiani e </w:t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</w:t>
      </w:r>
      <w:r>
        <w:rPr>
          <w:b/>
          <w:bCs/>
          <w:sz w:val="20"/>
          <w:lang w:val="sq-AL" w:bidi="sq-AL"/>
        </w:rPr>
        <w:t>Agostino Ribecco,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Corigliano Calabro, 1978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Poesie per mamma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Corigliano Calabro, 1982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87" w:leader="none"/>
        </w:tabs>
        <w:bidi w:val="0"/>
        <w:ind w:left="2487" w:right="0" w:hanging="36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L’istrione Mario Caruso, un</w:t>
      </w:r>
    </w:p>
    <w:p>
      <w:pPr>
        <w:pStyle w:val="Normal"/>
        <w:widowControl w:val="false"/>
        <w:bidi w:val="0"/>
        <w:ind w:left="2127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</w:t>
      </w:r>
      <w:r>
        <w:rPr>
          <w:b/>
          <w:bCs/>
          <w:sz w:val="20"/>
          <w:lang w:val="sq-AL" w:bidi="sq-AL"/>
        </w:rPr>
        <w:t>attore arberesh,</w:t>
      </w:r>
    </w:p>
    <w:p>
      <w:pPr>
        <w:pStyle w:val="Normal"/>
        <w:widowControl w:val="false"/>
        <w:bidi w:val="0"/>
        <w:ind w:left="177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Corigliano Calabro, 1984;</w:t>
      </w:r>
    </w:p>
    <w:p>
      <w:pPr>
        <w:pStyle w:val="Normal"/>
        <w:widowControl w:val="false"/>
        <w:bidi w:val="0"/>
        <w:ind w:left="177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Lotte contadine per l’occupazione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elleTerre. Tracce di storia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Tip. Stem, 1985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Le voci del tempo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( in coll. P.Brunie P.Adriani)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mandria, 1986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Storie quasi vere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Milano, 1986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Poeti calabresi,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con P. Bruni in Rossano, 1987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Canzoniere d’amore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Cosenza, 1987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Kenge per te mbedhenj e te vigjel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Trimograf, Spezzano Albanese, 1988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Poesia per mamma e per mio padre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1988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Poesie per mamma 2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Spezzano Albanese, 1988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Le frontiere dell’educazione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Cassano, 1990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Un prato di bambini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Cassano, 1991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Temi e problemi </w:t>
      </w:r>
    </w:p>
    <w:p>
      <w:pPr>
        <w:pStyle w:val="Normal"/>
        <w:widowControl w:val="false"/>
        <w:bidi w:val="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ell’handicap,</w:t>
      </w:r>
      <w:r>
        <w:rPr>
          <w:sz w:val="20"/>
          <w:lang w:val="sq-AL" w:bidi="sq-AL"/>
        </w:rPr>
        <w:t xml:space="preserve"> 1994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  Frammenti di pedagogia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Rossano, 1994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Questione di cuore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Grafosud, Rossano, 1994;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 Canzoniere d’amore 2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Rossano, 1987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Canzoniere d’amore 3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Rossano, 1997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Canzoniere d’amore,4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Rossano, 1998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Canzoniere d’amore, 5,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Rossano, 2000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Saggio d’amore,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Rossano, 2001;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- (a cura-) </w:t>
      </w:r>
      <w:r>
        <w:rPr>
          <w:b/>
          <w:bCs/>
          <w:sz w:val="20"/>
          <w:lang w:val="sq-AL" w:bidi="sq-AL"/>
        </w:rPr>
        <w:t xml:space="preserve">Poeti per Kodra,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Rossano, 2002</w:t>
      </w:r>
    </w:p>
    <w:p>
      <w:pPr>
        <w:pStyle w:val="Normal"/>
        <w:widowControl w:val="false"/>
        <w:bidi w:val="0"/>
        <w:ind w:left="1418" w:right="0" w:firstLine="709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Fusco, Gian Carlo *</w:t>
        <w:tab/>
        <w:t>-Guerra d’Alban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Feltrinelli, Editore, U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pp. 128, 196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abrielli, G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Bibliografia di Puglia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Folklore puglies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In “Iapigia” I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1931, pp. 356/37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Bibliografia di Puglia. I. Colonie e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lingue di Greci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</w:t>
      </w:r>
      <w:r>
        <w:rPr>
          <w:b/>
          <w:bCs/>
          <w:sz w:val="20"/>
          <w:lang w:val="sq-AL" w:bidi="sq-AL"/>
        </w:rPr>
        <w:t>e d’Albania in Puglia.</w:t>
      </w:r>
    </w:p>
    <w:p>
      <w:pPr>
        <w:pStyle w:val="Normal"/>
        <w:widowControl w:val="false"/>
        <w:tabs>
          <w:tab w:val="clear" w:pos="709"/>
          <w:tab w:val="left" w:pos="2850" w:leader="none"/>
        </w:tabs>
        <w:bidi w:val="0"/>
        <w:ind w:left="2130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Studi orientali in Pugl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Galasso, Giuseppe           -Economia e società nella Calabria </w:t>
      </w:r>
    </w:p>
    <w:p>
      <w:pPr>
        <w:pStyle w:val="Normal"/>
        <w:widowControl w:val="false"/>
        <w:bidi w:val="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el cinquecento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Guida, Napoli 199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ambarara, Daniele *   -Giuseppe Tommaso Gangal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(Cirò Cz 7.3.1898 –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Muralto Svizzera 13.5.1978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Rid, Rivista Italiana di dialettolog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pp.192/197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ambi, L</w:t>
      </w:r>
      <w:r>
        <w:rPr>
          <w:sz w:val="20"/>
          <w:lang w:val="sq-AL" w:bidi="sq-AL"/>
        </w:rPr>
        <w:t>.</w:t>
        <w:tab/>
        <w:t xml:space="preserve">            -</w:t>
      </w:r>
      <w:r>
        <w:rPr>
          <w:b/>
          <w:bCs/>
          <w:sz w:val="20"/>
          <w:lang w:val="sq-AL" w:bidi="sq-AL"/>
        </w:rPr>
        <w:t>Calabria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Torino, 1965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angale, G. Th.</w:t>
        <w:tab/>
        <w:t xml:space="preserve">    *</w:t>
        <w:tab/>
        <w:t>-Revival.</w:t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Cirò Marina, 1898</w:t>
      </w:r>
      <w:r>
        <w:rPr>
          <w:sz w:val="16"/>
          <w:lang w:val="sq-AL" w:bidi="sq-AL"/>
        </w:rPr>
        <w:tab/>
        <w:tab/>
      </w:r>
      <w:r>
        <w:rPr>
          <w:sz w:val="20"/>
          <w:lang w:val="sq-AL" w:bidi="sq-AL"/>
        </w:rPr>
        <w:t>Sellerio Ed. Palermo, 1991, pp. 124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Muralto, Svizzera, 1978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filosofo,teologo, filologo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 xml:space="preserve">poeta, docentegiornalista,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editore, traduttor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Tutte le opere di Gangale</w:t>
      </w:r>
      <w:r>
        <w:rPr>
          <w:sz w:val="20"/>
          <w:lang w:val="sq-AL" w:bidi="sq-AL"/>
        </w:rPr>
        <w:t xml:space="preserve">   *</w:t>
        <w:tab/>
        <w:t xml:space="preserve"> </w:t>
      </w:r>
      <w:r>
        <w:rPr>
          <w:b/>
          <w:bCs/>
          <w:sz w:val="20"/>
          <w:lang w:val="sq-AL" w:bidi="sq-AL"/>
        </w:rPr>
        <w:t xml:space="preserve">-Gluha, 1 : Dhamburaty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ono consultabili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e si</w:t>
      </w:r>
      <w:r>
        <w:rPr>
          <w:b/>
          <w:bCs/>
          <w:sz w:val="20"/>
          <w:lang w:val="sq-AL" w:bidi="sq-AL"/>
        </w:rPr>
        <w:t xml:space="preserve">                e Zhotitty Kristi,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ossono scaricare dal</w:t>
      </w:r>
      <w:r>
        <w:rPr>
          <w:sz w:val="20"/>
          <w:lang w:val="sq-AL" w:bidi="sq-AL"/>
        </w:rPr>
        <w:t xml:space="preserve">                (Passione di nostro Signor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ito: www</w:t>
      </w:r>
      <w:r>
        <w:rPr>
          <w:sz w:val="20"/>
          <w:lang w:val="sq-AL" w:bidi="sq-AL"/>
        </w:rPr>
        <w:t>.</w:t>
      </w:r>
      <w:r>
        <w:rPr>
          <w:b/>
          <w:bCs/>
          <w:sz w:val="16"/>
          <w:lang w:val="sq-AL" w:bidi="sq-AL"/>
        </w:rPr>
        <w:t>mondoarberesco.it</w:t>
      </w:r>
      <w:r>
        <w:rPr>
          <w:sz w:val="20"/>
          <w:lang w:val="sq-AL" w:bidi="sq-AL"/>
        </w:rPr>
        <w:t xml:space="preserve">     Gesù Cristo)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anno 1962 pp. 38 nei dialetti d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Vena e Caraff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*</w:t>
        <w:tab/>
      </w:r>
      <w:r>
        <w:rPr>
          <w:b/>
          <w:bCs/>
          <w:sz w:val="20"/>
          <w:lang w:val="sq-AL" w:bidi="sq-AL"/>
        </w:rPr>
        <w:t>-Gluha, 2: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Arra – buky (noci – pane)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atanzaro, anno 1963, pp. 22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Bashkimi e Arbreshve 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Meses Kallavriis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562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*        -Gluha, 3: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Ntoni e Darys : </w:t>
      </w:r>
    </w:p>
    <w:p>
      <w:pPr>
        <w:pStyle w:val="Normal"/>
        <w:widowControl w:val="false"/>
        <w:bidi w:val="0"/>
        <w:spacing w:lineRule="exact" w:line="240"/>
        <w:ind w:left="1562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>Fialja e Andalit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(Antonio Dara : La parlata di Andali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B.A.M.K.U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Catanzaro, anno 1964 pp. 77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*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Gluha, 4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Ngjalori i gilluhes joony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(Grammatica figurata arbreshy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B.A.M.K.U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Catanzaro, 1965 pp. 64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*</w:t>
        <w:tab/>
        <w:t>-</w:t>
      </w:r>
      <w:r>
        <w:rPr>
          <w:b/>
          <w:bCs/>
          <w:sz w:val="20"/>
          <w:lang w:val="sq-AL" w:bidi="sq-AL"/>
        </w:rPr>
        <w:t>Gluha, 5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Flámuri edhé vistári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(Bandiera e tesoro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Catanzaro, 1966 pp. 51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hanging="0"/>
        <w:jc w:val="both"/>
        <w:rPr>
          <w:lang w:val="sq-AL"/>
        </w:rPr>
      </w:pPr>
      <w:r>
        <w:rPr>
          <w:sz w:val="20"/>
          <w:lang w:val="sq-AL" w:bidi="sq-AL"/>
        </w:rPr>
        <w:t>*             -</w:t>
      </w:r>
      <w:r>
        <w:rPr>
          <w:b/>
          <w:bCs/>
          <w:sz w:val="20"/>
          <w:lang w:val="sq-AL" w:bidi="sq-AL"/>
        </w:rPr>
        <w:t>Arberisca I: Primo</w:t>
      </w:r>
    </w:p>
    <w:p>
      <w:pPr>
        <w:pStyle w:val="Normal"/>
        <w:widowControl w:val="false"/>
        <w:bidi w:val="0"/>
        <w:spacing w:lineRule="exact" w:line="240"/>
        <w:ind w:left="1418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canto dell’Infern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i Dant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Kopenhagen, anno 1970, pp. 52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 (Traduzione ottocentesca del poet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Luigi Lorecchio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di Pallagorio, manoscritto;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testo edito da de Rad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e riedizione di Lambertz)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*</w:t>
        <w:tab/>
        <w:t>-</w:t>
      </w:r>
      <w:r>
        <w:rPr>
          <w:b/>
          <w:bCs/>
          <w:sz w:val="20"/>
          <w:lang w:val="sq-AL" w:bidi="sq-AL"/>
        </w:rPr>
        <w:t>Arberisca II: Salve Regin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Kopenhagen, anno 1973 pp. 248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ab/>
        <w:tab/>
        <w:t xml:space="preserve"> (Studio sulle varianti popolari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 xml:space="preserve">del Salve Regin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scritto nel 1762 da Giulio Variboba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sacerdote e poeta di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San Giorgio Albanese, 1724/1788)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*</w:t>
        <w:tab/>
        <w:t>-</w:t>
      </w:r>
      <w:r>
        <w:rPr>
          <w:b/>
          <w:bCs/>
          <w:sz w:val="20"/>
          <w:lang w:val="sq-AL" w:bidi="sq-AL"/>
        </w:rPr>
        <w:t>Lingua Arberisca Restituend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Crotone, tip. Pirozzi, 1976 pp. 79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*</w:t>
      </w: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 xml:space="preserve">Arberisca III: Glossarium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Arberiscum Marcidusia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(Glossario della parlata di Marcedusa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Kopenhagen, anno 1977, pp. XX + 17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hanging="0"/>
        <w:jc w:val="both"/>
        <w:rPr>
          <w:lang w:val="sq-AL"/>
        </w:rPr>
      </w:pPr>
      <w:r>
        <w:rPr>
          <w:sz w:val="20"/>
          <w:lang w:val="sq-AL" w:bidi="sq-AL"/>
        </w:rPr>
        <w:t>*             -</w:t>
      </w:r>
      <w:r>
        <w:rPr>
          <w:b/>
          <w:bCs/>
          <w:sz w:val="20"/>
          <w:lang w:val="sq-AL" w:bidi="sq-AL"/>
        </w:rPr>
        <w:t xml:space="preserve">Arberisca IV: Textus </w:t>
      </w:r>
    </w:p>
    <w:p>
      <w:pPr>
        <w:pStyle w:val="Normal"/>
        <w:widowControl w:val="false"/>
        <w:bidi w:val="0"/>
        <w:spacing w:lineRule="exact" w:line="240"/>
        <w:ind w:left="1418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Arberisci Marcidusia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(Testo postumo e curato da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Margarita Uffer  ved. Gangale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København, 1979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*</w:t>
        <w:tab/>
        <w:t xml:space="preserve">-Fragmenta Ethnologica Arberisca </w:t>
      </w:r>
    </w:p>
    <w:p>
      <w:pPr>
        <w:pStyle w:val="Normal"/>
        <w:widowControl w:val="false"/>
        <w:bidi w:val="0"/>
        <w:spacing w:lineRule="exact" w:line="240"/>
        <w:ind w:left="1418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Medio – Calabra. </w:t>
      </w:r>
      <w:r>
        <w:rPr>
          <w:sz w:val="20"/>
          <w:lang w:val="sq-AL" w:bidi="sq-AL"/>
        </w:rPr>
        <w:t>Soveria Mannelli,</w:t>
      </w:r>
    </w:p>
    <w:p>
      <w:pPr>
        <w:pStyle w:val="Normal"/>
        <w:widowControl w:val="false"/>
        <w:bidi w:val="0"/>
        <w:spacing w:lineRule="exact" w:line="240"/>
        <w:ind w:left="1418" w:right="0" w:hanging="0"/>
        <w:jc w:val="both"/>
        <w:rPr/>
      </w:pPr>
      <w:r>
        <w:rPr>
          <w:sz w:val="20"/>
          <w:lang w:val="sq-AL" w:bidi="sq-AL"/>
        </w:rPr>
        <w:tab/>
        <w:t xml:space="preserve"> Rubbettino Ed., 1979 pp. 140</w:t>
      </w:r>
    </w:p>
    <w:p>
      <w:pPr>
        <w:pStyle w:val="Normal"/>
        <w:widowControl w:val="false"/>
        <w:bidi w:val="0"/>
        <w:spacing w:lineRule="exact" w:line="240"/>
        <w:ind w:left="2127" w:right="0" w:firstLine="3"/>
        <w:jc w:val="both"/>
        <w:rPr>
          <w:lang w:val="sq-AL"/>
        </w:rPr>
      </w:pPr>
      <w:r>
        <w:rPr>
          <w:sz w:val="20"/>
          <w:lang w:val="sq-AL" w:bidi="sq-AL"/>
        </w:rPr>
        <w:t>(testo postumo curato da Margarita</w:t>
      </w:r>
    </w:p>
    <w:p>
      <w:pPr>
        <w:pStyle w:val="Normal"/>
        <w:widowControl w:val="false"/>
        <w:bidi w:val="0"/>
        <w:spacing w:lineRule="exact" w:line="240"/>
        <w:ind w:left="2127" w:right="0" w:firstLine="3"/>
        <w:jc w:val="both"/>
        <w:rPr>
          <w:lang w:val="sq-AL"/>
        </w:rPr>
      </w:pPr>
      <w:r>
        <w:rPr>
          <w:sz w:val="20"/>
          <w:lang w:val="sq-AL" w:bidi="sq-AL"/>
        </w:rPr>
        <w:t>Uffer ved. Gangale e da Enrico Ferraro).</w:t>
      </w:r>
    </w:p>
    <w:p>
      <w:pPr>
        <w:pStyle w:val="Normal"/>
        <w:widowControl w:val="false"/>
        <w:bidi w:val="0"/>
        <w:spacing w:lineRule="exact" w:line="240"/>
        <w:ind w:left="2127" w:right="0" w:firstLine="3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*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Paradigmata:Grammatica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Albanorum Mediae Calabria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ex textubus novissimis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pagi Marcidusiae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(Testo postumo curato d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Margarita Uffer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sz w:val="20"/>
          <w:lang w:val="sq-AL" w:bidi="sq-AL"/>
        </w:rPr>
        <w:t>Gangale con l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sz w:val="20"/>
          <w:lang w:val="sq-AL" w:bidi="sq-AL"/>
        </w:rPr>
        <w:t>collaborazione di Enrico Ferraro)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sz w:val="20"/>
          <w:lang w:val="sq-AL" w:bidi="sq-AL"/>
        </w:rPr>
        <w:t>dattiloscritto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sz w:val="20"/>
          <w:lang w:val="sq-AL" w:bidi="sq-AL"/>
        </w:rPr>
        <w:t>Muralto/Parma, 1984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.*</w:t>
        <w:tab/>
        <w:t>-</w:t>
      </w:r>
      <w:r>
        <w:rPr>
          <w:b/>
          <w:bCs/>
          <w:sz w:val="20"/>
          <w:lang w:val="sq-AL" w:bidi="sq-AL"/>
        </w:rPr>
        <w:t xml:space="preserve">Rhapsodiae Arberiscae Apocripha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Op. postum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In fotocopia del 1986 e 1987, pp.67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In versione arbresh e franc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Teet konka ppy ty teety katunde; gjasty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konka ppy spirtin tiimy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(otto poesie per otto paesi e sei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per il mio spirito)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.*</w:t>
        <w:tab/>
        <w:t xml:space="preserve">-Saggio sulla grafia 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schipetara-arbyreshy.</w:t>
      </w: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Pag.41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(Su Saggio sulla trascrizion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del Milosao d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G. De Rada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a cura di G. Gradilone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dattiloscritto, inedito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*</w:t>
        <w:tab/>
        <w:t xml:space="preserve">-Trascrizione fonetica del Milosa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I n 76 pag. scritte a mano. Inedito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Trascrizione ritmica del Milosa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in 73 pag. dattiloscritte. Inedito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*</w:t>
        <w:tab/>
        <w:t xml:space="preserve">-Aeschyli Agamemnon. A variis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arberisce versus. I° Canto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Bozza di una prima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 xml:space="preserve">stesura dattiloscritta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molto annotata e corrett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69 fogli originali ed inediti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*</w:t>
        <w:tab/>
        <w:t xml:space="preserve">-Konka e paar e Odhisíesy e Homirity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e piérrury te gkilluha e arbyreshy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e Mesokalavrity ka zh. i kyngkalevet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i Psikroti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Odysseae Liber Primus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(Libro primo dell’Odissea di Omero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jc w:val="both"/>
        <w:rPr>
          <w:lang w:val="sq-AL"/>
        </w:rPr>
      </w:pPr>
      <w:r>
        <w:rPr>
          <w:sz w:val="20"/>
          <w:lang w:val="sq-AL" w:bidi="sq-AL"/>
        </w:rPr>
        <w:t>tradotta nella lingua arberesca d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Calabria Centrale da G. Gangale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Introduzione scritta a mano e 444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versi su 30 fogli dattiloscritti, inediti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Anno MCMLXX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*           -Catalogo della mostra bibliografica </w:t>
      </w:r>
    </w:p>
    <w:p>
      <w:pPr>
        <w:pStyle w:val="Normal"/>
        <w:widowControl w:val="false"/>
        <w:bidi w:val="0"/>
        <w:spacing w:lineRule="exact" w:line="240"/>
        <w:ind w:left="1418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 xml:space="preserve">Albanese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in Crotone, Calabria, 25-29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Aprile 1969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Dattiloscritto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126" w:leader="none"/>
        </w:tabs>
        <w:bidi w:val="0"/>
        <w:spacing w:lineRule="exact" w:line="240"/>
        <w:ind w:left="2126" w:right="0" w:hanging="708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Catalogo della mostra bibliografic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126" w:leader="none"/>
        </w:tabs>
        <w:bidi w:val="0"/>
        <w:spacing w:lineRule="exact" w:line="240"/>
        <w:ind w:left="2126" w:right="0" w:hanging="708"/>
        <w:jc w:val="both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nel palazzo della Provincia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i Catanzar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al 23 al 28 giugno 1970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Dattiloscritto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u w:val="single"/>
          <w:lang w:val="sq-AL" w:bidi="sq-AL"/>
        </w:rPr>
      </w:pPr>
      <w:r>
        <w:rPr>
          <w:sz w:val="20"/>
          <w:u w:val="single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u w:val="single"/>
          <w:lang w:val="sq-AL" w:bidi="sq-AL"/>
        </w:rPr>
      </w:pPr>
      <w:r>
        <w:rPr>
          <w:sz w:val="20"/>
          <w:u w:val="single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u w:val="single"/>
          <w:lang w:val="sq-AL" w:bidi="sq-AL"/>
        </w:rPr>
      </w:pPr>
      <w:r>
        <w:rPr>
          <w:sz w:val="20"/>
          <w:u w:val="single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u w:val="single"/>
          <w:lang w:val="sq-AL" w:bidi="sq-AL"/>
        </w:rPr>
      </w:pPr>
      <w:r>
        <w:rPr>
          <w:sz w:val="20"/>
          <w:u w:val="single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u w:val="single"/>
          <w:lang w:val="sq-AL" w:bidi="sq-AL"/>
        </w:rPr>
      </w:pPr>
      <w:r>
        <w:rPr>
          <w:sz w:val="20"/>
          <w:u w:val="single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*</w:t>
        <w:tab/>
        <w:t>-Il Dio stranier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7 discorsi agli Atieniesi e 7 poesie d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G. Gang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Doxa editrice, Milano 31 gennai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93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Calvino di G. G. </w:t>
      </w:r>
      <w:r>
        <w:rPr>
          <w:sz w:val="20"/>
          <w:lang w:val="sq-AL" w:bidi="sq-AL"/>
        </w:rPr>
        <w:t>2^ 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Doxa Editrice, in Milano, 193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araci, Calogero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ntessa Entellina, 190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1990; Medic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araci, Enrico</w:t>
        <w:tab/>
      </w:r>
      <w:r>
        <w:rPr>
          <w:sz w:val="20"/>
          <w:lang w:val="sq-AL" w:bidi="sq-AL"/>
        </w:rPr>
        <w:tab/>
        <w:t>-Cfr. D. 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194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ett. Un. Torvergata, Rom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assisi, Sofronio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ntessa Entellina, 187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23; Monaco Basilian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atta, C.</w:t>
        <w:tab/>
        <w:tab/>
        <w:t xml:space="preserve">-Memorie Topografico-storiche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ella provincia di Lucan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Muzio, Napoli 173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Gatti, C., </w:t>
        <w:tab/>
        <w:tab/>
        <w:t xml:space="preserve">-I riti e le Chiese Orientali. I, Il rito 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Korolevskij, </w:t>
        <w:tab/>
        <w:t>C. bizantino e le chiese bizantine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jc w:val="both"/>
        <w:rPr/>
      </w:pPr>
      <w:r>
        <w:rPr>
          <w:sz w:val="20"/>
          <w:lang w:val="sq-AL" w:bidi="sq-AL"/>
        </w:rPr>
        <w:tab/>
        <w:tab/>
        <w:t>Genova, 1942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attini, C. G.</w:t>
        <w:tab/>
        <w:tab/>
        <w:t>-Delle armi de’ i Comuni dell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provincia di Basilicat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Arnaldo Forni editore, 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 xml:space="preserve">Sala Bolognese, 1981;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rist. ed. Matera 1910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Saggio di biblioteca basilicatese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1908, ivi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ay, J</w:t>
      </w:r>
      <w:r>
        <w:rPr>
          <w:sz w:val="20"/>
          <w:lang w:val="sq-AL" w:bidi="sq-AL"/>
        </w:rPr>
        <w:tab/>
        <w:tab/>
        <w:t xml:space="preserve"> -</w:t>
      </w:r>
      <w:r>
        <w:rPr>
          <w:b/>
          <w:bCs/>
          <w:sz w:val="20"/>
          <w:lang w:val="sq-AL" w:bidi="sq-AL"/>
        </w:rPr>
        <w:t xml:space="preserve">Etude sur décadence du rite grec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dans l’Italie méridionale á 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Fin du siécl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Friburgo, 1898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enoese, , Settimio</w:t>
        <w:tab/>
        <w:t xml:space="preserve">-Falconara Albanese tra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Falconara Albanese,                     </w:t>
      </w:r>
      <w:r>
        <w:rPr>
          <w:b/>
          <w:bCs/>
          <w:sz w:val="20"/>
          <w:lang w:val="sq-AL" w:bidi="sq-AL"/>
        </w:rPr>
        <w:t>storia e tradizi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952</w:t>
      </w: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Ed. Prometeo, Castrovillari,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1989, pag. 39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- </w:t>
      </w:r>
      <w:r>
        <w:rPr>
          <w:b/>
          <w:bCs/>
          <w:sz w:val="20"/>
          <w:lang w:val="sq-AL" w:bidi="sq-AL"/>
        </w:rPr>
        <w:t>Canti popolari  falconar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</w:t>
      </w:r>
      <w:r>
        <w:rPr>
          <w:sz w:val="20"/>
          <w:lang w:val="sq-AL" w:bidi="sq-AL"/>
        </w:rPr>
        <w:t>Cosenza, 1984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enovese, Nicolò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Contessa Entellina, 1856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926. Sacerdot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entile, Carmine</w:t>
        <w:tab/>
        <w:t>-Grammatica (comparata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 xml:space="preserve">Pallagorio, </w:t>
      </w:r>
      <w:r>
        <w:rPr>
          <w:b/>
          <w:bCs/>
          <w:sz w:val="20"/>
          <w:lang w:val="sq-AL" w:bidi="sq-AL"/>
        </w:rPr>
        <w:t xml:space="preserve">                            della lingu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di Pallagorio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Grafosud, Rossano (Cs) aprile 2004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entile Cristina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856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16"/>
          <w:lang w:val="sq-AL" w:bidi="sq-AL"/>
        </w:rPr>
        <w:t>1919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entile, G.</w:t>
        <w:tab/>
        <w:tab/>
        <w:t xml:space="preserve">-Comunità Albanesi in Basilicata, 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Potenza, 1976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erbino, Gaetano</w:t>
        <w:tab/>
      </w:r>
      <w:r>
        <w:rPr>
          <w:sz w:val="20"/>
          <w:lang w:val="sq-AL" w:bidi="sq-AL"/>
        </w:rPr>
        <w:t>-Cfr. D. 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ermo, 196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, scritto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esualdi, Francesco</w:t>
        <w:tab/>
        <w:t xml:space="preserve">-Origine delle Colonie albanesi 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in Calabr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In « Il Popolo di Roma », 1 aprile 19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fr.BFA di O. Cavalcan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iampietro, Giuseppina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ta Maria del Cedro, (Cs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934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ibert, F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Les Pays d’Albanie et leur histoir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Paris, 1914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iordano, Agostino</w:t>
        <w:tab/>
        <w:t>-Memorie in pagine sparse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Ejanina, 1927 + 1981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 xml:space="preserve">  Bari, 1963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iordano, Agostino</w:t>
        <w:tab/>
        <w:t>-Frascineto, per le monografie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Ejanina di Frascineto                 </w:t>
      </w:r>
      <w:r>
        <w:rPr>
          <w:b/>
          <w:bCs/>
          <w:sz w:val="20"/>
          <w:lang w:val="sq-AL" w:bidi="sq-AL"/>
        </w:rPr>
        <w:t xml:space="preserve"> di paesi Arbëshe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950; docente</w:t>
      </w:r>
      <w:r>
        <w:rPr>
          <w:b/>
          <w:bCs/>
          <w:sz w:val="20"/>
          <w:lang w:val="sq-AL" w:bidi="sq-AL"/>
        </w:rPr>
        <w:tab/>
        <w:t xml:space="preserve">                </w:t>
      </w:r>
      <w:r>
        <w:rPr>
          <w:sz w:val="20"/>
          <w:lang w:val="sq-AL" w:bidi="sq-AL"/>
        </w:rPr>
        <w:t>in Zëri i Arbereshevet.</w:t>
      </w:r>
    </w:p>
    <w:p>
      <w:pPr>
        <w:pStyle w:val="Normal"/>
        <w:widowControl w:val="false"/>
        <w:tabs>
          <w:tab w:val="clear" w:pos="709"/>
          <w:tab w:val="left" w:pos="2124" w:leader="none"/>
        </w:tabs>
        <w:bidi w:val="0"/>
        <w:spacing w:lineRule="exact" w:line="240"/>
        <w:ind w:left="2124" w:right="0" w:hanging="2124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direttore  Jeta arbreshe</w:t>
      </w:r>
      <w:r>
        <w:rPr>
          <w:sz w:val="16"/>
          <w:lang w:val="sq-AL" w:bidi="sq-AL"/>
        </w:rPr>
        <w:tab/>
        <w:t xml:space="preserve">  </w:t>
      </w:r>
      <w:r>
        <w:rPr>
          <w:sz w:val="20"/>
          <w:lang w:val="sq-AL" w:bidi="sq-AL"/>
        </w:rPr>
        <w:t>Annata VIII, 1979, 12, pp4-18;</w:t>
      </w:r>
    </w:p>
    <w:p>
      <w:pPr>
        <w:pStyle w:val="Normal"/>
        <w:widowControl w:val="false"/>
        <w:tabs>
          <w:tab w:val="clear" w:pos="709"/>
          <w:tab w:val="left" w:pos="2124" w:leader="none"/>
        </w:tabs>
        <w:bidi w:val="0"/>
        <w:spacing w:lineRule="exact" w:line="240"/>
        <w:ind w:left="2124" w:right="0" w:hanging="2124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16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Eiannina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Annata III, 1980, pp. 4-16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n Zëri i Arbëshevet.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Vorea Ujko, il poeta. 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Nota bio-bibliografica: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Papàs Domenico Bellizzi.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Da Katundi Ynë, A. XX, n. 67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1989-1, pag. 14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fr. anche Katundi Ynë A. XXX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n. 69, 1989-3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Pag. 11/12: </w:t>
      </w:r>
      <w:r>
        <w:rPr>
          <w:b/>
          <w:bCs/>
          <w:sz w:val="20"/>
          <w:lang w:val="sq-AL" w:bidi="sq-AL"/>
        </w:rPr>
        <w:t>Un inedit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 Vorea Ujko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Poesia popolare albanes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 Papàs Bellizzi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(Vorea Ujko)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“La Shkulqia-Martesa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Fidanzamento-  matrimonio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 xml:space="preserve">di Bernardo Bilott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in Zëri i Arbëshevet, Bard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Ed. Roma.1984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-Hroaza(Quadretti)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astrovillari,1971;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Hapa mbi kalldrem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(Passi sul selciato), 1976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- Bota arbreshe, Tirana,1997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(scritti su riviste)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 Nascita e prima infanzi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del bambino nell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tradizione folclorica d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Frasnita dhe Ejanina, 1976;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 Proverbi nga Frasnita dh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Ejanina, 1981;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 Fondazione del Collegio Corsini 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sua importanza;1984;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 Fondazione delle Comunità albanes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in Italia,1984;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- Situazione dell’Italia Meridionale 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egli albanesi immigrati nei sec.XV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e XVI, 1985;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Culto della lingua e moviment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risorgimental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albanese di Bilotta.1984;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iordano, Basilio</w:t>
      </w:r>
      <w:r>
        <w:rPr>
          <w:sz w:val="20"/>
          <w:lang w:val="sq-AL" w:bidi="sq-AL"/>
        </w:rPr>
        <w:tab/>
        <w:t>-Cfr. D.B. di G. Lav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Frascineto, 1952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Giornalist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Giordano, Emanuele  </w:t>
      </w:r>
      <w:r>
        <w:rPr>
          <w:sz w:val="20"/>
          <w:lang w:val="sq-AL" w:bidi="sq-AL"/>
        </w:rPr>
        <w:t>*</w:t>
        <w:tab/>
        <w:t>-</w:t>
      </w:r>
      <w:r>
        <w:rPr>
          <w:b/>
          <w:bCs/>
          <w:sz w:val="20"/>
          <w:lang w:val="sq-AL" w:bidi="sq-AL"/>
        </w:rPr>
        <w:t>Fjalor i arbëreshvet d’Italisë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Frascineto, 1920</w:t>
      </w:r>
      <w:r>
        <w:rPr>
          <w:sz w:val="20"/>
          <w:lang w:val="sq-AL" w:bidi="sq-AL"/>
        </w:rPr>
        <w:tab/>
        <w:tab/>
        <w:t xml:space="preserve"> Dizionario degli albanesi d’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 xml:space="preserve">                              Bari, 1963. Ed. Paolin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*    -</w:t>
      </w:r>
      <w:r>
        <w:rPr>
          <w:b/>
          <w:bCs/>
          <w:sz w:val="20"/>
          <w:lang w:val="sq-AL" w:bidi="sq-AL"/>
        </w:rPr>
        <w:t xml:space="preserve">Fjalor i Arbëreshvet ed. 2000,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Ed. Il Coscil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astrovillari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ab/>
        <w:t xml:space="preserve">        *</w:t>
        <w:tab/>
        <w:t>-</w:t>
      </w:r>
      <w:r>
        <w:rPr>
          <w:b/>
          <w:bCs/>
          <w:sz w:val="20"/>
          <w:lang w:val="sq-AL" w:bidi="sq-AL"/>
        </w:rPr>
        <w:t>Folklore Albanese in 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(Usi e festeggiamenti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tradizionali nell’occasion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della Pasqua in Frascineto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ed Ejanina (Cosenza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Cassano Jonio, 1957 (cfr. anche BCDI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Vangjeli i Shën Matesë, Eparchi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i Lungro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collaborazione di Agostino Giordano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Molti altri interessanti interventi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su Rivist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Giudice, Giovanni </w:t>
      </w:r>
      <w:r>
        <w:rPr>
          <w:sz w:val="20"/>
          <w:lang w:val="sq-AL" w:bidi="sq-AL"/>
        </w:rPr>
        <w:t>*</w:t>
        <w:tab/>
        <w:t>-</w:t>
      </w:r>
      <w:r>
        <w:rPr>
          <w:b/>
          <w:bCs/>
          <w:sz w:val="20"/>
          <w:lang w:val="sq-AL" w:bidi="sq-AL"/>
        </w:rPr>
        <w:t>Shin Mikelli Shin Koll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(San Michele a S. Nicola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 Breve esposizione storic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sull’origine del paese</w:t>
      </w:r>
    </w:p>
    <w:p>
      <w:pPr>
        <w:pStyle w:val="Normal"/>
        <w:widowControl w:val="false"/>
        <w:bidi w:val="0"/>
        <w:spacing w:lineRule="exact" w:line="240"/>
        <w:ind w:left="709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 xml:space="preserve">  E la chiesa sul monte del </w:t>
      </w:r>
    </w:p>
    <w:p>
      <w:pPr>
        <w:pStyle w:val="Normal"/>
        <w:widowControl w:val="false"/>
        <w:bidi w:val="0"/>
        <w:spacing w:lineRule="exact" w:line="240"/>
        <w:ind w:left="709" w:right="0" w:hanging="0"/>
        <w:jc w:val="both"/>
        <w:rPr/>
      </w:pPr>
      <w:r>
        <w:rPr>
          <w:sz w:val="20"/>
          <w:lang w:val="sq-AL" w:bidi="sq-AL"/>
        </w:rPr>
        <w:t xml:space="preserve">                               </w:t>
      </w:r>
      <w:r>
        <w:rPr>
          <w:sz w:val="20"/>
          <w:lang w:val="sq-AL" w:bidi="sq-AL"/>
        </w:rPr>
        <w:t xml:space="preserve">S. Angelo. Cult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di S. Michel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anti religiosi e popol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Il matrimonio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 Catanzaro, 1997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 xml:space="preserve">    *</w:t>
        <w:tab/>
        <w:t>-</w:t>
      </w:r>
      <w:r>
        <w:rPr>
          <w:b/>
          <w:bCs/>
          <w:sz w:val="20"/>
          <w:lang w:val="sq-AL" w:bidi="sq-AL"/>
        </w:rPr>
        <w:t>Poesie di Giuseppe Gangal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Rubbettino Ed. 2003;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*</w:t>
        <w:tab/>
        <w:t>-</w:t>
      </w:r>
      <w:r>
        <w:rPr>
          <w:b/>
          <w:bCs/>
          <w:sz w:val="20"/>
          <w:lang w:val="sq-AL" w:bidi="sq-AL"/>
        </w:rPr>
        <w:t>Arra-Buk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Grafica Cusato (Kr), 2003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iudicissi, Ofelia</w:t>
      </w:r>
      <w:r>
        <w:rPr>
          <w:sz w:val="20"/>
          <w:lang w:val="sq-AL" w:bidi="sq-AL"/>
        </w:rPr>
        <w:t xml:space="preserve">   *</w:t>
        <w:tab/>
        <w:t>-</w:t>
      </w:r>
      <w:r>
        <w:rPr>
          <w:b/>
          <w:bCs/>
          <w:sz w:val="20"/>
          <w:lang w:val="sq-AL" w:bidi="sq-AL"/>
        </w:rPr>
        <w:t>Pallagorio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Roma, Arti Grafiche Pedanesi, 1964;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*</w:t>
        <w:tab/>
        <w:t>-</w:t>
      </w:r>
      <w:r>
        <w:rPr>
          <w:b/>
          <w:bCs/>
          <w:sz w:val="20"/>
          <w:lang w:val="sq-AL" w:bidi="sq-AL"/>
        </w:rPr>
        <w:t>Momenti di un profilo meridionale;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Opera postuma a cura dei figli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e coniuge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Parretti Grafiche, Firenze,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ottobre 1996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iuliani,</w:t>
      </w:r>
      <w:r>
        <w:rPr>
          <w:sz w:val="20"/>
          <w:lang w:val="sq-AL" w:bidi="sq-AL"/>
        </w:rPr>
        <w:t xml:space="preserve"> </w:t>
        <w:tab/>
        <w:tab/>
        <w:t>-</w:t>
      </w:r>
      <w:r>
        <w:rPr>
          <w:b/>
          <w:bCs/>
          <w:sz w:val="20"/>
          <w:lang w:val="sq-AL" w:bidi="sq-AL"/>
        </w:rPr>
        <w:t>Zangarona, località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Da notizie storiche sulla città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di Nicastro, 1867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iura, Luigi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Maschito, 1795-1864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Ingegner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iura, Pietro</w:t>
        <w:tab/>
        <w:tab/>
        <w:t>-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Maschito, sec. XVIII-XIX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Giurist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iura, Rosario,</w:t>
      </w:r>
      <w:r>
        <w:rPr>
          <w:b/>
          <w:bCs/>
          <w:sz w:val="16"/>
          <w:lang w:val="sq-AL" w:bidi="sq-AL"/>
        </w:rPr>
        <w:tab/>
        <w:tab/>
        <w:t>-</w:t>
      </w:r>
      <w:r>
        <w:rPr>
          <w:sz w:val="20"/>
          <w:lang w:val="sq-AL" w:bidi="sq-AL"/>
        </w:rPr>
        <w:t>Cfr. D. 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Maschito, 1811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Nizza, 1859; magistrtato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iura, V.</w:t>
        <w:tab/>
        <w:tab/>
        <w:t xml:space="preserve">-Storia di minoranze ebrei, greci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albanesi nel Regno di Napoli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Ed. Scientifiche Italiane, Napoli, 1984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iustiniani. L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Dizionario geografico – ragionato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el Regno di Napoli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Napoli, 1797 – 1805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jonmarkaj, G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Die albanische Volksgruppe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in Italien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in: Handbuch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der europaischen Volksgruppen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bearbeit von M. Straka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Wien – Stuttgart, 1970, pp. 570/574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odino, F.</w:t>
      </w:r>
      <w:r>
        <w:rPr>
          <w:sz w:val="20"/>
          <w:lang w:val="sq-AL" w:bidi="sq-AL"/>
        </w:rPr>
        <w:tab/>
        <w:t>*</w:t>
        <w:tab/>
        <w:t>-</w:t>
      </w:r>
      <w:r>
        <w:rPr>
          <w:b/>
          <w:bCs/>
          <w:sz w:val="20"/>
          <w:lang w:val="sq-AL" w:bidi="sq-AL"/>
        </w:rPr>
        <w:t xml:space="preserve">Gli Albanesi e la difesa del rit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eco in Calabri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Ed. MIT, Cosenza, 1971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olletti, Baff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>Vincenz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Civita, 1924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ojartit, Joan</w:t>
        <w:tab/>
        <w:t>*</w:t>
        <w:tab/>
        <w:t xml:space="preserve">-Mesh’e Perëndishme e Atit tonë 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Nërmiret Shëntorët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 xml:space="preserve">Joan Gojartit-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S. Giovanni Crisostomo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adilone, Alfredo</w:t>
        <w:tab/>
        <w:t>-Storia di Ross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Roma, 1926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Ed. MIT, Cosenza, 1967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adilone, Enrico</w:t>
      </w:r>
      <w:r>
        <w:rPr>
          <w:sz w:val="20"/>
          <w:lang w:val="sq-AL" w:bidi="sq-AL"/>
        </w:rPr>
        <w:tab/>
        <w:t>-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. Demetrio Corone, 1901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Roma, 1964. Presid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adilone, Giuseppe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Il canto lirico monostrofico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Demetrio Corone, 1925           </w:t>
      </w:r>
      <w:r>
        <w:rPr>
          <w:b/>
          <w:bCs/>
          <w:sz w:val="20"/>
          <w:lang w:val="sq-AL" w:bidi="sq-AL"/>
        </w:rPr>
        <w:t>d’amore nelle colonie  albanesi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>della Calabria</w:t>
      </w:r>
      <w:r>
        <w:rPr>
          <w:sz w:val="20"/>
          <w:lang w:val="sq-AL" w:bidi="sq-AL"/>
        </w:rPr>
        <w:t xml:space="preserve"> in: G. Gradilone.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Studi di Letteratur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Roma, 1960, pp. 233/247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(cfr. anche BCDI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Studi di letteratur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Roma, 1960.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*</w:t>
        <w:tab/>
        <w:t>I Canti di Milosao di Girolamo De Rad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Traslitterazione, varianti delle edizioni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a stampa e traduzion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A cura di Giuseppe Gradilon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Firenze, Leo S. Olschki – Editor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MCMLXV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ramsci, Antoni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les (Ca) 22.01 189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Roma, 1937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ramisci, Salvatore</w:t>
      </w:r>
      <w:r>
        <w:rPr>
          <w:sz w:val="16"/>
          <w:lang w:val="sq-AL" w:bidi="sq-AL"/>
        </w:rPr>
        <w:tab/>
      </w:r>
      <w:r>
        <w:rPr>
          <w:sz w:val="20"/>
          <w:lang w:val="sq-AL" w:bidi="sq-AL"/>
        </w:rPr>
        <w:t>-Cfr. D.B. di G. Laviol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lataci, 188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6"/>
          <w:lang w:val="sq-AL" w:bidi="sq-AL"/>
        </w:rPr>
        <w:t>Trebisacce, 196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6"/>
          <w:lang w:val="sq-AL" w:bidi="sq-AL"/>
        </w:rPr>
        <w:t>Invento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ranà, Callinico</w:t>
        <w:tab/>
      </w:r>
      <w:r>
        <w:rPr>
          <w:sz w:val="20"/>
          <w:lang w:val="sq-AL" w:bidi="sq-AL"/>
        </w:rPr>
        <w:t>-Cfr. D.B. di G. Laviola</w:t>
      </w:r>
      <w:r>
        <w:rPr>
          <w:b/>
          <w:bCs/>
          <w:sz w:val="20"/>
          <w:lang w:val="sq-AL" w:bidi="sq-A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zzojuso, 165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aco Basilian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reco, Albino</w:t>
        <w:tab/>
        <w:tab/>
        <w:t>-La tutela giuridica della minoranz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Ullano, 1934</w:t>
      </w:r>
      <w:r>
        <w:rPr>
          <w:b/>
          <w:bCs/>
          <w:sz w:val="20"/>
          <w:lang w:val="sq-AL" w:bidi="sq-AL"/>
        </w:rPr>
        <w:tab/>
        <w:t xml:space="preserve">  Albanese, nella fase attuale del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Nostra legislatur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Risveglio, pp. 5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Roma, 198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eco, M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Immigrazione di albanesi e 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 xml:space="preserve">levantini in Manduri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desunta dal “Librone Magno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n “Rinascenz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Salentina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VIII, 1940, pp. 208/220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illo, Domenico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allagorio, sec. XIX-XX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Maestro di scherma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imaldi, G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Atto di accusa e decisione per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gli  Avveniment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politici della Calabria Citeriore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Cosenza, 1852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isolia, Alberto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Aldo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pezzano Albanese, 1916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Bracciano, 1994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isolia, Domenic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Napoli, 1906-1984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Avvocato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isolia, Luigi</w:t>
        <w:tab/>
        <w:tab/>
        <w:t>-Andrea Alfano: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Castrovillari, 1933</w:t>
      </w:r>
      <w:r>
        <w:rPr>
          <w:b/>
          <w:bCs/>
          <w:sz w:val="20"/>
          <w:lang w:val="sq-AL" w:bidi="sq-AL"/>
        </w:rPr>
        <w:t xml:space="preserve">                  Il pittore dell’essenz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Giornalista.</w:t>
      </w:r>
      <w:r>
        <w:rPr>
          <w:b/>
          <w:bCs/>
          <w:sz w:val="20"/>
          <w:lang w:val="sq-AL" w:bidi="sq-AL"/>
        </w:rPr>
        <w:tab/>
        <w:tab/>
        <w:t xml:space="preserve"> </w:t>
      </w:r>
      <w:r>
        <w:rPr>
          <w:sz w:val="20"/>
          <w:lang w:val="sq-AL" w:bidi="sq-AL"/>
        </w:rPr>
        <w:t xml:space="preserve">Cangemi, editore p.s.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Pantaleo, 4- Rom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Dizionario dei Calabresi nel mondo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Roma, 1965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Dizionario dei parlamentari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</w:t>
      </w:r>
      <w:r>
        <w:rPr>
          <w:b/>
          <w:bCs/>
          <w:sz w:val="20"/>
          <w:lang w:val="sq-AL" w:bidi="sq-AL"/>
        </w:rPr>
        <w:t xml:space="preserve">Calabresi,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Edisud, Roma, 1969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-</w:t>
      </w:r>
      <w:r>
        <w:rPr>
          <w:b/>
          <w:bCs/>
          <w:sz w:val="20"/>
          <w:lang w:val="sq-AL" w:bidi="sq-AL"/>
        </w:rPr>
        <w:t>Calabria da scoprire.Tesori</w:t>
      </w: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  </w:t>
      </w:r>
      <w:r>
        <w:rPr>
          <w:b/>
          <w:bCs/>
          <w:sz w:val="20"/>
          <w:lang w:val="sq-AL" w:bidi="sq-AL"/>
        </w:rPr>
        <w:t>Naturali e culturali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Edisud, Roma, 1974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isolia, Mario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Napoli, 1908-1981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rof. Un. dir. Amm.vo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Univ. di Rom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isolia, Vincenz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oppa, Bilotta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16"/>
          <w:lang w:val="sq-AL" w:bidi="sq-AL"/>
        </w:rPr>
        <w:tab/>
      </w:r>
      <w:r>
        <w:rPr>
          <w:b/>
          <w:bCs/>
          <w:sz w:val="20"/>
          <w:lang w:val="sq-AL" w:bidi="sq-AL"/>
        </w:rPr>
        <w:t>Antonio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Frascineto, 1934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16"/>
          <w:lang w:val="sq-AL" w:bidi="sq-AL"/>
        </w:rPr>
        <w:t>Pittore (in arte Grobi</w:t>
      </w:r>
      <w:r>
        <w:rPr>
          <w:sz w:val="20"/>
          <w:lang w:val="sq-AL" w:bidi="sq-AL"/>
        </w:rPr>
        <w:t>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oppa, Giovanni</w:t>
        <w:tab/>
        <w:t>-Quel che vogliono gli Albanesi,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</w:t>
      </w:r>
      <w:r>
        <w:rPr>
          <w:b/>
          <w:bCs/>
          <w:sz w:val="20"/>
          <w:lang w:val="sq-AL" w:bidi="sq-AL"/>
        </w:rPr>
        <w:t>Battista             Bari, 190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rascineto, 1878</w:t>
        <w:tab/>
        <w:t xml:space="preserve">            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oppa, Leone</w:t>
        <w:tab/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Cappuccino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roppa, Salvatore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Riti funebri presso gli albanesi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(Serafino in Laviola)</w:t>
      </w:r>
      <w:r>
        <w:rPr>
          <w:b/>
          <w:bCs/>
          <w:sz w:val="20"/>
          <w:lang w:val="sq-AL" w:bidi="sq-AL"/>
        </w:rPr>
        <w:t xml:space="preserve">                delle colonie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Frascineto, 1849</w:t>
      </w:r>
      <w:r>
        <w:rPr>
          <w:sz w:val="16"/>
          <w:lang w:val="sq-AL" w:bidi="sq-AL"/>
        </w:rPr>
        <w:t xml:space="preserve">                   </w:t>
      </w:r>
      <w:r>
        <w:rPr>
          <w:sz w:val="20"/>
          <w:lang w:val="sq-AL" w:bidi="sq-AL"/>
        </w:rPr>
        <w:t xml:space="preserve">       in “Anima Nova” III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oeta, scrittore.</w:t>
      </w:r>
      <w:r>
        <w:rPr>
          <w:sz w:val="20"/>
          <w:lang w:val="sq-AL" w:bidi="sq-AL"/>
        </w:rPr>
        <w:tab/>
        <w:t xml:space="preserve">                anno 1910, pag. 146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Gl’Italo-Albanesi nell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lotte dell’indipendenza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Bari, 1912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uaglianone, Agostino</w:t>
      </w:r>
      <w:r>
        <w:rPr>
          <w:sz w:val="20"/>
          <w:lang w:val="sq-AL" w:bidi="sq-AL"/>
        </w:rPr>
        <w:tab/>
        <w:t>-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pezzano Albanese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1825-1881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Avv. , poet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Guaglianone,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 xml:space="preserve">Ferdinando         </w:t>
      </w:r>
      <w:r>
        <w:rPr>
          <w:sz w:val="20"/>
          <w:lang w:val="sq-AL" w:bidi="sq-AL"/>
        </w:rPr>
        <w:t>-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pezzano Albanese,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843-1927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relato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uagliardi, Damiano</w:t>
        <w:tab/>
        <w:t xml:space="preserve">-Mongrassano – Viaggio nei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. Demetrio Corone, 1950</w:t>
      </w:r>
      <w:r>
        <w:rPr>
          <w:b/>
          <w:bCs/>
          <w:sz w:val="20"/>
          <w:lang w:val="sq-AL" w:bidi="sq-AL"/>
        </w:rPr>
        <w:t xml:space="preserve">         secoli di una comunità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Spezzano Albanese, 1978;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 xml:space="preserve">              -</w:t>
      </w:r>
      <w:r>
        <w:rPr>
          <w:b/>
          <w:bCs/>
          <w:sz w:val="20"/>
          <w:lang w:val="sq-AL" w:bidi="sq-AL"/>
        </w:rPr>
        <w:t>La minoranza arbereshe in Calabri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Note su origini, sviluppo attual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e problemi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Soveria Mannelli, 1984;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Orme di una rinascita, indice d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Attività arbereshe sal 1976 al 1985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coll. con Chiodi Francesco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Spezzano Albanese, 1988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 xml:space="preserve">-Influssi culturali e politici nella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Lotta d’indipendenza dell’Albania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Rilindja arbereshe, V, 1988;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I volti di Mario Caruso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origliano Calbaro, 1994;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ab/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Gli albanesi in vecchie e nuov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Minoranze culturali: definizion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Di una mappa delle presenze e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Dei beni da salvaguardare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atalogo ragionato dei dati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osenza, 1995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*    </w:t>
      </w:r>
      <w:r>
        <w:rPr>
          <w:b/>
          <w:bCs/>
          <w:sz w:val="20"/>
          <w:lang w:val="sq-AL" w:bidi="sq-AL"/>
        </w:rPr>
        <w:t>-La diversità arbereshe voll.4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Amm.ne Prov. Di Cosenza, 2003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uerrieri, Domenic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Barile, 1857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Ins. Ispett. Scol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uidera, Trifon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873-1936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16"/>
          <w:lang w:val="sq-AL" w:bidi="sq-AL"/>
        </w:rPr>
        <w:t>Poeta, politico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ualtieri, V. G.</w:t>
        <w:tab/>
        <w:tab/>
        <w:t xml:space="preserve">-Milosao, Romanzo lirico albanese 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 Girolamo De Rad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Trad. e introd. di - , Lanciano,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Carabba, 1917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- </w:t>
      </w:r>
      <w:r>
        <w:rPr>
          <w:b/>
          <w:bCs/>
          <w:sz w:val="20"/>
          <w:lang w:val="sq-AL" w:bidi="sq-AL"/>
        </w:rPr>
        <w:t>Girolamo De Rada poeta albanese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Palermo, 1930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ullo, Francesco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pezzano Albanese, 1886-1983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acerdote, scrittore, poet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Gullo, Lucio Giuseppe </w:t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pezzano Albanese, 1938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rof. gastroenterologo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Univ. Bologn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Dir. Clin. Med. S.Ors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uzzetta, Antonino</w:t>
        <w:tab/>
        <w:t>-La parlata di Piana degli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922</w:t>
      </w: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Parte I, Fonologia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 Palermo, 1978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O. Cavalcanti e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uzzetta, Giorgio</w:t>
      </w:r>
      <w:r>
        <w:rPr>
          <w:sz w:val="20"/>
          <w:lang w:val="sq-AL" w:bidi="sq-AL"/>
        </w:rPr>
        <w:tab/>
        <w:t>-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682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alermo, 1756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oeta, letterato, orator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uzzetta, Giovanni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</w:t>
      </w:r>
      <w:r>
        <w:rPr>
          <w:b/>
          <w:bCs/>
          <w:sz w:val="20"/>
          <w:lang w:val="sq-AL" w:bidi="sq-AL"/>
        </w:rPr>
        <w:t>Crisostomo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1700-1770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16"/>
          <w:lang w:val="sq-AL" w:bidi="sq-AL"/>
        </w:rPr>
        <w:t>Sacerdot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uzzetta, Giuseppe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16"/>
          <w:lang w:val="sq-AL" w:bidi="sq-AL"/>
        </w:rPr>
        <w:t>1731-1819 (1813?)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Vescovo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uzzetta, Serafin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Piana degli Albanesi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Sec. XVIII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Guyon, Bruno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L’elemento slavo nell’albanese 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nella Calabria Citeriore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n “Studi Glottologici” diretti d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G. De Gregorio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Anno 1909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Hahn, J.</w:t>
        <w:tab/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Albanesische Studien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Jena – Vienna, 1853/1854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Hamp. E. P.</w:t>
      </w:r>
      <w:r>
        <w:rPr>
          <w:sz w:val="20"/>
          <w:lang w:val="sq-AL" w:bidi="sq-AL"/>
        </w:rPr>
        <w:t xml:space="preserve"> </w:t>
        <w:tab/>
        <w:tab/>
        <w:t>-</w:t>
      </w:r>
      <w:r>
        <w:rPr>
          <w:b/>
          <w:bCs/>
          <w:sz w:val="20"/>
          <w:lang w:val="sq-AL" w:bidi="sq-AL"/>
        </w:rPr>
        <w:t>Acculturation as a late rul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In “Papers from the Ivth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 xml:space="preserve">regional meeting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of the Chicago Linguistic Society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Avril 19/20, 1963. Chicago, 1968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pp. 103/110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Vaccarizzo Albanese Phonology. Th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Sound System of Calabro – Albanian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>Dialect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Cambridge, Mass. (Dissertazione)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A note on the sishes of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San Nicola dell’Alto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«  </w:t>
      </w:r>
      <w:r>
        <w:rPr>
          <w:sz w:val="20"/>
          <w:lang w:val="sq-AL" w:bidi="sq-AL"/>
        </w:rPr>
        <w:t>In Bollettino dell’Atlant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Linguistico Medi-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ab/>
        <w:tab/>
        <w:tab/>
        <w:t xml:space="preserve">  Terraneo », 1966, n. 8 pp. 61-64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Hanusz, J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L’Albanie en Apulie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In “Memoires de la société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</w:t>
      </w:r>
      <w:r>
        <w:rPr>
          <w:sz w:val="20"/>
          <w:lang w:val="sq-AL" w:bidi="sq-AL"/>
        </w:rPr>
        <w:t xml:space="preserve">de Linguistiqu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>de Paris”, VI”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>Anno 1888, pp. 263/267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Harrison, Gualtiero</w:t>
        <w:tab/>
        <w:t xml:space="preserve">-Il progresso senza speranza 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 xml:space="preserve">e i gruppi minoritari arbereshe.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In “Sviluppo”, A. I (1974)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n. 1, pp. 16-26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Haxhihasani, Q</w:t>
      </w:r>
      <w:r>
        <w:rPr>
          <w:sz w:val="20"/>
          <w:lang w:val="sq-AL" w:bidi="sq-AL"/>
        </w:rPr>
        <w:t>.</w:t>
        <w:tab/>
        <w:tab/>
        <w:t>-</w:t>
      </w:r>
      <w:r>
        <w:rPr>
          <w:b/>
          <w:bCs/>
          <w:sz w:val="20"/>
          <w:lang w:val="sq-AL" w:bidi="sq-AL"/>
        </w:rPr>
        <w:t>Rreth dorëshkrimit të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Mikel Belushit dh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sa çeshtje të Folklorit arbëresh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Studime filologjize,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XX, 1966, 1, 163/199.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Helbig, R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Die Italienischen Elemente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in Albanesisschen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n “Jahresbericht des Institut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für     rumanische Sprache, X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Anno,1904, pp. 1/13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annarone, Beniamino</w:t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i, 1824-185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annarone, Napoleone</w:t>
        <w:tab/>
        <w:t>-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i, 1807-186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annino, Corrado    *</w:t>
        <w:tab/>
        <w:t xml:space="preserve">-Giuseppe Gangale-Un italian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nel novecento d’Europa.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Introduzione di Enrico Ferrar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Ed. 900-Series/Argill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1 Provincia di Crot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gnoto autore</w:t>
      </w:r>
      <w:r>
        <w:rPr>
          <w:sz w:val="20"/>
          <w:lang w:val="sq-AL" w:bidi="sq-AL"/>
        </w:rPr>
        <w:tab/>
        <w:t xml:space="preserve">      *</w:t>
        <w:tab/>
        <w:t>-</w:t>
      </w:r>
      <w:r>
        <w:rPr>
          <w:b/>
          <w:bCs/>
          <w:sz w:val="20"/>
          <w:lang w:val="sq-AL" w:bidi="sq-AL"/>
        </w:rPr>
        <w:t xml:space="preserve">Antico testo sull’Albania e gl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Albanesi d’Ital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mancante del frontespizi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recante alla fine del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testo un interessante “Saggio di un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bibliografia geografic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etnografica e storia dell’Albania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a pag. 23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lota, Foco</w:t>
        <w:tab/>
        <w:tab/>
        <w:t>-Un fuoco, un significat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San  Benedetto Ullan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“Zgjimi”, n. 3, pp. 60-62, 1968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B:F:A: di O. Cavalcant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ncoronato, Luigi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treal, 1920-196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crittore (orig. di Urur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ntravada, Pietr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hieuti, sec. XI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ppolito, Angelo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anta Caterina Albanes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94-196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 di filosof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rianni, Ambrog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99-Roma, 197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rianni, Domenic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1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rianni, Orazio</w:t>
        <w:tab/>
        <w:tab/>
        <w:t xml:space="preserve">-Risveglio albanese,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61-1917</w:t>
      </w:r>
      <w:r>
        <w:rPr>
          <w:b/>
          <w:bCs/>
          <w:sz w:val="20"/>
          <w:lang w:val="sq-AL" w:bidi="sq-AL"/>
        </w:rPr>
        <w:tab/>
        <w:tab/>
        <w:t xml:space="preserve">  </w:t>
      </w:r>
      <w:r>
        <w:rPr>
          <w:sz w:val="20"/>
          <w:lang w:val="sq-AL" w:bidi="sq-AL"/>
        </w:rPr>
        <w:t>New York, 191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rianni, Pietro</w:t>
        <w:tab/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30-189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snardi, G.</w:t>
      </w:r>
      <w:r>
        <w:rPr>
          <w:sz w:val="20"/>
          <w:lang w:val="sq-AL" w:bidi="sq-AL"/>
        </w:rPr>
        <w:tab/>
        <w:t xml:space="preserve">             -</w:t>
      </w:r>
      <w:r>
        <w:rPr>
          <w:b/>
          <w:bCs/>
          <w:sz w:val="20"/>
          <w:lang w:val="sq-AL" w:bidi="sq-AL"/>
        </w:rPr>
        <w:t xml:space="preserve">Caraffa, Castroregio, Cerzet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 xml:space="preserve">Falconar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Albanese, Firmo,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Frascineto, Lungro, Maida, Marcedusa, Pallagorio, San Basile,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n Benedetto Ullano, San Demetrio Corone, San Giorgio Albanese,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n Martino di Finita, Spezzano Albanese, Trebisacce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In: Enciclopedia Italiana, Roma, 1928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e segg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snardi, G.</w:t>
      </w:r>
      <w:r>
        <w:rPr>
          <w:sz w:val="20"/>
          <w:lang w:val="sq-AL" w:bidi="sq-AL"/>
        </w:rPr>
        <w:tab/>
        <w:t xml:space="preserve">             -</w:t>
      </w:r>
      <w:r>
        <w:rPr>
          <w:b/>
          <w:bCs/>
          <w:sz w:val="20"/>
          <w:lang w:val="sq-AL" w:bidi="sq-AL"/>
        </w:rPr>
        <w:t>La storia, l’arte e il costum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In:”Calabria”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Milano, 1962, pp. 81/17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127" w:right="0" w:hanging="2127"/>
        <w:rPr>
          <w:lang w:val="sq-AL"/>
        </w:rPr>
      </w:pPr>
      <w:r>
        <w:rPr>
          <w:b/>
          <w:bCs/>
          <w:sz w:val="20"/>
          <w:lang w:val="sq-AL" w:bidi="sq-AL"/>
        </w:rPr>
        <w:t>Jaber, K. Jud., J.</w:t>
        <w:tab/>
        <w:t>-Sprach-und Sachatlas Italiens und der Südschweiz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Da “Atlanti Linguistici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(Cfr. BCD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Jagic’, V.</w:t>
      </w:r>
      <w:r>
        <w:rPr>
          <w:sz w:val="20"/>
          <w:lang w:val="sq-AL" w:bidi="sq-AL"/>
        </w:rPr>
        <w:tab/>
        <w:t xml:space="preserve">             -(ed.) </w:t>
      </w:r>
      <w:r>
        <w:rPr>
          <w:b/>
          <w:bCs/>
          <w:sz w:val="20"/>
          <w:lang w:val="sq-AL" w:bidi="sq-AL"/>
        </w:rPr>
        <w:t>Briefe von J. Hanusz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In Archiv Fur slavische Philologie”, 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Jeno de’ Corone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Giuseppe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83-1860; chirurg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ella marina borbonic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Jeno Niccolò de’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Coronei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ermo, 181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Napoli, 1881;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Jeno, Stanislao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mo Albanese,177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 184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bat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Jochalas, Titos P.</w:t>
        <w:tab/>
        <w:t xml:space="preserve">-“Albano-Italika thematike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>bibliographia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Athina, 199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Julia, Antonio</w:t>
        <w:tab/>
        <w:tab/>
        <w:t>-Gli albanesi d’Italia e I loro can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Tradizional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“Il popolano”, A. XXX, n. 23-2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Corigliano Calabro, 16.sett. 191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 xml:space="preserve">Cfr. B.F.A. di O. Cavalcanti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Kamsí, R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Shqiptarët e Itali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“Leka” VI. 1934; XI. 193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Katalani, Nilo</w:t>
        <w:tab/>
        <w:tab/>
        <w:t>-Marienlieder, um Jahr 1690, in der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Handschrifit Fillas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(Unter dem Namen Monsignor Nil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(Cfr, Arberisca II pag 238-241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Kàtaros G</w:t>
        <w:tab/>
        <w:tab/>
        <w:t xml:space="preserve">-Don Ciccio il buono-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quasi un’intervista</w:t>
        <w:tab/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ad un parroco arbresh.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Belluscio, C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Grafiche Panìco, Galatina (Le)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995, pag. 10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Kemba</w:t>
        <w:tab/>
        <w:tab/>
        <w:tab/>
        <w:t>- Prosa popolare arbereshe.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sz w:val="20"/>
          <w:lang w:val="sq-AL" w:bidi="sq-AL"/>
        </w:rPr>
        <w:t>in Zjarri, A. IV, 1972, n. 7, pp. 15-16.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Kjarkjari, </w:t>
        <w:tab/>
        <w:tab/>
        <w:t>-Handschriftliches Buchlein, mit dem Lied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“Oi Lart perëndii”. S. 24; “Miserere”, S. 82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“</w:t>
      </w:r>
      <w:r>
        <w:rPr>
          <w:b/>
          <w:bCs/>
          <w:sz w:val="20"/>
          <w:lang w:val="sq-AL" w:bidi="sq-AL"/>
        </w:rPr>
        <w:t>O Sce Gnagn”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(Cfr. bibl. Arberisca II pag. 240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Kjinigò, Alfonso</w:t>
        <w:tab/>
        <w:tab/>
        <w:t>-Folklore Albanese (Fiaba popolare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</w:t>
        <w:tab/>
        <w:t xml:space="preserve">  </w:t>
      </w:r>
      <w:r>
        <w:rPr>
          <w:sz w:val="20"/>
          <w:lang w:val="sq-AL" w:bidi="sq-AL"/>
        </w:rPr>
        <w:t xml:space="preserve">In “Flamuri Arberit”, A. II, n. 8 20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dic. 1885,pp. V-VI e in altri successiv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nume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B.F.A. di O.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u w:val="double"/>
          <w:lang w:val="sq-AL" w:bidi="sq-AL"/>
        </w:rPr>
      </w:pPr>
      <w:r>
        <w:rPr>
          <w:sz w:val="20"/>
          <w:u w:val="double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Kodra, Z.</w:t>
      </w:r>
      <w:r>
        <w:rPr>
          <w:sz w:val="20"/>
          <w:lang w:val="sq-AL" w:bidi="sq-AL"/>
        </w:rPr>
        <w:tab/>
        <w:t xml:space="preserve">             -</w:t>
      </w:r>
      <w:r>
        <w:rPr>
          <w:b/>
          <w:bCs/>
          <w:sz w:val="20"/>
          <w:lang w:val="sq-AL" w:bidi="sq-AL"/>
        </w:rPr>
        <w:t xml:space="preserve">Disa shënime gjuhësore të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>mbledhura në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>fsatrat arbëreshe</w:t>
      </w:r>
    </w:p>
    <w:p>
      <w:pPr>
        <w:pStyle w:val="Normal"/>
        <w:widowControl w:val="false"/>
        <w:bidi w:val="0"/>
        <w:spacing w:lineRule="exact" w:line="240"/>
        <w:ind w:left="709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>të  Kalabrisë.</w:t>
      </w:r>
    </w:p>
    <w:p>
      <w:pPr>
        <w:pStyle w:val="Normal"/>
        <w:widowControl w:val="false"/>
        <w:bidi w:val="0"/>
        <w:spacing w:lineRule="exact" w:line="240"/>
        <w:ind w:left="709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In “Studime Filologjike”, </w:t>
      </w:r>
    </w:p>
    <w:p>
      <w:pPr>
        <w:pStyle w:val="Normal"/>
        <w:widowControl w:val="false"/>
        <w:bidi w:val="0"/>
        <w:spacing w:lineRule="exact" w:line="240"/>
        <w:ind w:left="709" w:right="0" w:hanging="0"/>
        <w:rPr/>
      </w:pPr>
      <w:r>
        <w:rPr>
          <w:sz w:val="20"/>
          <w:lang w:val="sq-AL" w:bidi="sq-AL"/>
        </w:rPr>
        <w:t xml:space="preserve">                            </w:t>
      </w:r>
      <w:r>
        <w:rPr>
          <w:sz w:val="20"/>
          <w:lang w:val="sq-AL" w:bidi="sq-AL"/>
        </w:rPr>
        <w:t>XX, 1966, pp. 139/14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Koliqi, Ernest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Epica popolare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(</w:t>
      </w:r>
      <w:r>
        <w:rPr>
          <w:b/>
          <w:bCs/>
          <w:sz w:val="16"/>
          <w:lang w:val="sq-AL" w:bidi="sq-AL"/>
        </w:rPr>
        <w:t>Scutari1903-Roma1975)</w:t>
      </w:r>
      <w:r>
        <w:rPr>
          <w:sz w:val="16"/>
          <w:lang w:val="sq-AL" w:bidi="sq-AL"/>
        </w:rPr>
        <w:tab/>
      </w:r>
      <w:r>
        <w:rPr>
          <w:sz w:val="20"/>
          <w:lang w:val="sq-AL" w:bidi="sq-AL"/>
        </w:rPr>
        <w:t>Padova, 193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Saggi di letteratura albanese</w:t>
      </w:r>
      <w:r>
        <w:rPr>
          <w:sz w:val="20"/>
          <w:lang w:val="sq-AL" w:bidi="sq-AL"/>
        </w:rPr>
        <w:t xml:space="preserve">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Olschki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Firenze, 1972, £ 72mila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Antologia della lirica Albanese</w:t>
      </w:r>
      <w:r>
        <w:rPr>
          <w:sz w:val="20"/>
          <w:lang w:val="sq-AL" w:bidi="sq-AL"/>
        </w:rPr>
        <w:t xml:space="preserve">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Milano, 195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Poesia popolare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</w:t>
      </w: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>Versione con testo a fronte a cura…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on nuova prefazione di Maria Cor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G. C. Sansoni Editore, S.p.A., 1^ ed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Firenze, 1957./ 198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 *</w:t>
        <w:tab/>
        <w:t>-</w:t>
      </w:r>
      <w:r>
        <w:rPr>
          <w:b/>
          <w:bCs/>
          <w:sz w:val="20"/>
          <w:lang w:val="sq-AL" w:bidi="sq-AL"/>
        </w:rPr>
        <w:t xml:space="preserve">Tradizioni e canti popolari 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</w:t>
      </w:r>
      <w:r>
        <w:rPr>
          <w:b/>
          <w:bCs/>
          <w:sz w:val="20"/>
          <w:lang w:val="sq-AL" w:bidi="sq-AL"/>
        </w:rPr>
        <w:t>italo –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In “Rivista d’Albania”. I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Anno, 1940, pp. 333/343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Korolewskij, Cyril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Italo – Greci ed Italo – Albanes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nell’ “Archivio di Propaganda Fid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Archivio Storico per la Calabri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e la Lucania” Cosenza, 1947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XVI, pp. 113/153; XVII, pp. 165/180;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XVIII, pp. 178/190;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XIX, 185/196; XX, pp. 19/134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>.</w:t>
        <w:tab/>
        <w:tab/>
        <w:t xml:space="preserve">            - (recensione a..) </w:t>
      </w:r>
      <w:r>
        <w:rPr>
          <w:b/>
          <w:bCs/>
          <w:sz w:val="20"/>
          <w:lang w:val="sq-AL" w:bidi="sq-AL"/>
        </w:rPr>
        <w:t xml:space="preserve">Zangari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 xml:space="preserve">Le Colonie italo –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albanesi di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In “Archivio Storico per la Calabr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e Lucania”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XII, 1942, pp. 173/177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>.</w:t>
        <w:tab/>
        <w:tab/>
        <w:t xml:space="preserve">              -</w:t>
      </w:r>
      <w:r>
        <w:rPr>
          <w:b/>
          <w:bCs/>
          <w:sz w:val="20"/>
          <w:lang w:val="sq-AL" w:bidi="sq-AL"/>
        </w:rPr>
        <w:t xml:space="preserve">Le vicende ecclesiastich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 xml:space="preserve">dei paesi italo –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albanesi della Basilicata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della Calabria: Introduzione. I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>Barile. II.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</w:t>
      </w:r>
      <w:r>
        <w:rPr>
          <w:b/>
          <w:bCs/>
          <w:sz w:val="20"/>
          <w:lang w:val="sq-AL" w:bidi="sq-AL"/>
        </w:rPr>
        <w:t xml:space="preserve">Plataci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In “ Archivio Storico Calabr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e Lucania”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I. 1931, pp. 43/68; IV. 1934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pp. 207/21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Kostallari, Androkli</w:t>
        <w:tab/>
        <w:t xml:space="preserve">-La figure de Skanderbeg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dans la littérature 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mondia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Atti, I, 455 – 8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Fico, Agron</w:t>
      </w:r>
      <w:r>
        <w:rPr>
          <w:sz w:val="20"/>
          <w:lang w:val="sq-AL" w:bidi="sq-AL"/>
        </w:rPr>
        <w:t>: Problimes du genre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épique populaire historique et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La figure du Skanderbeg. Att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1, 597-60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Skënder Rizaj</w:t>
      </w:r>
      <w:r>
        <w:rPr>
          <w:sz w:val="20"/>
          <w:lang w:val="sq-AL" w:bidi="sq-AL"/>
        </w:rPr>
        <w:t xml:space="preserve">: Troubles et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soulévaments à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Dukagine en 1560-1570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Deuxiéne enConférence des étud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albanologiques à l’occasion du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5° centenaire de la mort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de Georges Kastiote-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Skanderberg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Tirana, 12- 18 javer 1968, I,III;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Tirana, 1969; II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51-5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fr. nota  pag. VIII prefazion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M. Corti Poesi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Popolare Albanese. Op. cita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Koulouriotis,</w:t>
        <w:tab/>
        <w:tab/>
        <w:t xml:space="preserve">-Abetari, darin einige “Viershe”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Anastasios            aus Radhas Milosao 18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(Cfr. bibl. Arberisca II, pag. 240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Kraja, Alban</w:t>
        <w:tab/>
        <w:t xml:space="preserve">     *</w:t>
        <w:tab/>
        <w:t>-Illiria. L’antica Albania 24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Imperatori albanesi a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Guida di Rom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Illiria, Rimini, 199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Kristoforidhit, 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>Kostandin *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Fjalor Shqip – Greqisht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lang w:val="sq-AL"/>
        </w:rPr>
      </w:pPr>
      <w:r>
        <w:rPr>
          <w:b/>
          <w:bCs/>
          <w:sz w:val="16"/>
          <w:lang w:val="sq-AL" w:bidi="sq-AL"/>
        </w:rPr>
        <w:t>(1830-1895)</w:t>
      </w:r>
      <w:r>
        <w:rPr>
          <w:sz w:val="20"/>
          <w:lang w:val="sq-AL" w:bidi="sq-AL"/>
        </w:rPr>
        <w:tab/>
        <w:t xml:space="preserve">               Czechoslovakia, 196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Atene, 190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calendola, A.      *</w:t>
      </w:r>
      <w:r>
        <w:rPr>
          <w:sz w:val="20"/>
          <w:lang w:val="sq-AL" w:bidi="sq-AL"/>
        </w:rPr>
        <w:t xml:space="preserve">      -</w:t>
      </w:r>
      <w:r>
        <w:rPr>
          <w:b/>
          <w:bCs/>
          <w:sz w:val="20"/>
          <w:lang w:val="sq-AL" w:bidi="sq-AL"/>
        </w:rPr>
        <w:t xml:space="preserve">Dizionario Italiano-Albanese 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Albanese-Itali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Fjaluar Italisht-Shqip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>dhe Shqip-Italisht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Guide turistiche, tascabi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Novi Ligure,1940-XVII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S.A.. Arti Grafiche Panet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e Petrelli- Spole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(E’ autore  del grande dizionar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 xml:space="preserve">Italiano-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Albanese e vicevers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della Grammatica albanese e di altr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pubblicazion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la, Leonardo</w:t>
      </w:r>
      <w:r>
        <w:rPr>
          <w:sz w:val="20"/>
          <w:lang w:val="sq-AL" w:bidi="sq-AL"/>
        </w:rPr>
        <w:tab/>
        <w:tab/>
        <w:t>-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ntessa Entellina, 1906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200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 luna, Michelangelo</w:t>
      </w:r>
      <w:r>
        <w:rPr>
          <w:sz w:val="20"/>
          <w:lang w:val="sq-AL" w:bidi="sq-AL"/>
        </w:rPr>
        <w:tab/>
        <w:t>-Vjershe arberesh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 1967</w:t>
      </w:r>
      <w:r>
        <w:rPr>
          <w:sz w:val="20"/>
          <w:lang w:val="sq-AL" w:bidi="sq-AL"/>
        </w:rPr>
        <w:tab/>
        <w:t xml:space="preserve">  Rossao, 199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mbertz, M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Albanisches Lesebuch</w:t>
      </w:r>
      <w:r>
        <w:rPr>
          <w:sz w:val="20"/>
          <w:lang w:val="sq-AL" w:bidi="sq-AL"/>
        </w:rPr>
        <w:t>. 2 voll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Lipsia, 194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Albanische Mundarten in Italien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“Indogermanische Jahrbuch” I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915, pp. 1/3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Italo – Albanische Dialektstudien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In “Zeitschrift fur vergleichend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Sprachforschung”, LI, 192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pp. 259/290; LII, 1924, pp. 43/90;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LIII, 1925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pp. 66/79 e pp. 282/30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 Mantia, G.</w:t>
        <w:tab/>
        <w:tab/>
        <w:t>-I Capitoli delle Colonie Greco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Albanesi di Sicilia dei Sec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XV e XVI</w:t>
      </w:r>
      <w:r>
        <w:rPr>
          <w:sz w:val="20"/>
          <w:lang w:val="sq-AL" w:bidi="sq-AL"/>
        </w:rPr>
        <w:t>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Ed. Giannitrapani, Palermo 190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nza, D.</w:t>
      </w:r>
      <w:r>
        <w:rPr>
          <w:sz w:val="20"/>
          <w:lang w:val="sq-AL" w:bidi="sq-AL"/>
        </w:rPr>
        <w:tab/>
        <w:t xml:space="preserve">             -</w:t>
      </w:r>
      <w:r>
        <w:rPr>
          <w:b/>
          <w:bCs/>
          <w:sz w:val="20"/>
          <w:lang w:val="sq-AL" w:bidi="sq-AL"/>
        </w:rPr>
        <w:t>Ancora su gli Albanesi in Calabria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Capitolazioni stipulat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negli anni 1490 e 1510 fra il vescov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 Cassano e gli Albanesi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n “Archivio Storico della Calabria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II, 1915, pp. 131/142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 Pazzaia, Giorgio</w:t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lfi, sec. XVIII-XI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 di scienz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 Piana, Marco</w:t>
        <w:tab/>
        <w:t xml:space="preserve">-Il Catechismo albanese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883-</w:t>
      </w:r>
      <w:r>
        <w:rPr>
          <w:b/>
          <w:bCs/>
          <w:sz w:val="20"/>
          <w:lang w:val="sq-AL" w:bidi="sq-AL"/>
        </w:rPr>
        <w:t xml:space="preserve">       Luca Matranga(1592) d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 xml:space="preserve">1958   </w:t>
      </w:r>
      <w:r>
        <w:rPr>
          <w:b/>
          <w:bCs/>
          <w:sz w:val="20"/>
          <w:lang w:val="sq-AL" w:bidi="sq-AL"/>
        </w:rPr>
        <w:t xml:space="preserve">            </w:t>
        <w:tab/>
        <w:tab/>
        <w:t xml:space="preserve">  un manoscritto vatic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 Liceo in Palermo</w:t>
      </w: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Grottaferrata, 1912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-Intorno al riflesso della vocale (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</w:t>
      </w:r>
      <w:r>
        <w:rPr>
          <w:b/>
          <w:bCs/>
          <w:sz w:val="20"/>
          <w:lang w:val="sq-AL" w:bidi="sq-AL"/>
        </w:rPr>
        <w:t>lunga dall’indoeuropeo e dal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latino nell’albanes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Palermo, 1937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 xml:space="preserve">-Studi linguistici albanesi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Prolegomeni allo studio dell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linguistic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Palermo, 193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ta, Francesco</w:t>
        <w:tab/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erzeto, 1937-200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ttari Giugni, I.</w:t>
        <w:tab/>
        <w:t>-I parlamentari della Calabria dal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1861 al 196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Roma, 196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uda, Luigi</w:t>
      </w:r>
      <w:r>
        <w:rPr>
          <w:sz w:val="20"/>
          <w:lang w:val="sq-AL" w:bidi="sq-AL"/>
        </w:rPr>
        <w:tab/>
        <w:tab/>
        <w:t>-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i, sec. XIX-X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udone, Cosmo</w:t>
        <w:tab/>
        <w:t>-La Ge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Giorgio Albanese, 1939</w:t>
      </w: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 xml:space="preserve">Gruppo Ed. Gesuald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</w:t>
      </w:r>
      <w:r>
        <w:rPr>
          <w:sz w:val="20"/>
          <w:lang w:val="sq-AL" w:bidi="sq-AL"/>
        </w:rPr>
        <w:tab/>
        <w:tab/>
        <w:t xml:space="preserve"> Grottaferrata, 199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-</w:t>
      </w:r>
      <w:r>
        <w:rPr>
          <w:b/>
          <w:bCs/>
          <w:sz w:val="20"/>
          <w:lang w:val="sq-AL" w:bidi="sq-AL"/>
        </w:rPr>
        <w:t>Le poesie albanesi di Anton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Argondizz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(a cura di-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Nuove Ed.Cult. Ital.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Roma, 1983,pp.14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>- S. Giorgio Albanese ieri ed ogg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Nuove Ed. Culturali Italian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Roma 198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-</w:t>
      </w:r>
      <w:r>
        <w:rPr>
          <w:b/>
          <w:bCs/>
          <w:sz w:val="20"/>
          <w:lang w:val="sq-AL" w:bidi="sq-AL"/>
        </w:rPr>
        <w:t>Discorso in onore del vescov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Mons. Ercole Lupinacci, </w:t>
      </w:r>
      <w:r>
        <w:rPr>
          <w:sz w:val="20"/>
          <w:lang w:val="sq-AL" w:bidi="sq-AL"/>
        </w:rPr>
        <w:t>198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 xml:space="preserve">-L’atto di morte di Giulio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Varibobb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197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urito, Giosafatte</w:t>
      </w:r>
      <w:r>
        <w:rPr>
          <w:sz w:val="20"/>
          <w:lang w:val="sq-AL" w:bidi="sq-AL"/>
        </w:rPr>
        <w:tab/>
        <w:t xml:space="preserve"> 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1880-196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oca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viola, Giovanni</w:t>
      </w:r>
      <w:r>
        <w:rPr>
          <w:sz w:val="20"/>
          <w:lang w:val="sq-AL" w:bidi="sq-AL"/>
        </w:rPr>
        <w:t xml:space="preserve">           -</w:t>
      </w:r>
      <w:r>
        <w:rPr>
          <w:b/>
          <w:bCs/>
          <w:sz w:val="20"/>
          <w:lang w:val="sq-AL" w:bidi="sq-AL"/>
        </w:rPr>
        <w:t>Società, Comitati e Congres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>*            Italo – Albanesi dal 1895 al 190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Napoli, Ed. L. Pellegrini, 1974, pp.7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Pietro Camodeca de’ Corone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Fabozzi, Aversa, 196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Ferdinando Cassiani nel pensiero 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nell’azi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Agis, Bari, 197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“Massoneide” </w:t>
      </w:r>
      <w:r>
        <w:rPr>
          <w:sz w:val="20"/>
          <w:lang w:val="sq-AL" w:bidi="sq-AL"/>
        </w:rPr>
        <w:t xml:space="preserve">Poemetto inedit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di Antonio Argondizza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(a cura d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Gli ulivi di Marzucc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Casa Ed. Studi Meridional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Roma, 197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                          -</w:t>
      </w:r>
      <w:r>
        <w:rPr>
          <w:b/>
          <w:bCs/>
          <w:sz w:val="20"/>
          <w:lang w:val="sq-AL" w:bidi="sq-AL"/>
        </w:rPr>
        <w:t>Il viaggio di Don Casciar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o il Socialism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svelat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Un poemetto burlesco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del poeta italo – albanese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Antonio Argondizz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Risveglio” – Zgjimi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 xml:space="preserve">(Roma), 1974,n.I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La rivoluzione calabrese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/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del 1848 e il process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>contro la “setta” di Amendolar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D. Chidichimo, sacerdot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letterato e patriota Italo-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fr. “Cronaca di Calabria” 09/09/195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“</w:t>
      </w:r>
      <w:r>
        <w:rPr>
          <w:b/>
          <w:bCs/>
          <w:sz w:val="20"/>
          <w:lang w:val="sq-AL" w:bidi="sq-AL"/>
        </w:rPr>
        <w:t>Roseto nel 1848 e il process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a Francesco Stigliano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Tip. Raffaele Galasso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2088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2088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208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</w:t>
      </w:r>
      <w:r>
        <w:rPr>
          <w:b/>
          <w:bCs/>
          <w:sz w:val="20"/>
          <w:lang w:val="sq-AL" w:bidi="sq-AL"/>
        </w:rPr>
        <w:t xml:space="preserve">-Federico Ferriolo,        </w:t>
      </w:r>
    </w:p>
    <w:p>
      <w:pPr>
        <w:pStyle w:val="Normal"/>
        <w:widowControl w:val="false"/>
        <w:bidi w:val="0"/>
        <w:spacing w:lineRule="exact" w:line="240"/>
        <w:ind w:left="208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</w:t>
      </w:r>
      <w:r>
        <w:rPr>
          <w:sz w:val="20"/>
          <w:lang w:val="sq-AL" w:bidi="sq-AL"/>
        </w:rPr>
        <w:t xml:space="preserve">Cfr. Katundi Ynë, </w:t>
      </w:r>
    </w:p>
    <w:p>
      <w:pPr>
        <w:pStyle w:val="Normal"/>
        <w:widowControl w:val="false"/>
        <w:tabs>
          <w:tab w:val="clear" w:pos="709"/>
          <w:tab w:val="left" w:pos="2487" w:leader="none"/>
        </w:tabs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</w:t>
      </w:r>
      <w:r>
        <w:rPr>
          <w:sz w:val="20"/>
          <w:lang w:val="sq-AL" w:bidi="sq-AL"/>
        </w:rPr>
        <w:t>A. XI, n. 32, 1980-1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</w:t>
      </w:r>
      <w:r>
        <w:rPr>
          <w:b/>
          <w:bCs/>
          <w:sz w:val="20"/>
          <w:lang w:val="sq-AL" w:bidi="sq-AL"/>
        </w:rPr>
        <w:t xml:space="preserve">-Angelo Basile:poeta puro.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/>
      </w:pPr>
      <w:r>
        <w:rPr>
          <w:b/>
          <w:bCs/>
          <w:sz w:val="20"/>
          <w:lang w:val="sq-AL" w:bidi="sq-AL"/>
        </w:rPr>
        <w:t xml:space="preserve">     </w:t>
      </w:r>
      <w:r>
        <w:rPr>
          <w:b/>
          <w:bCs/>
          <w:sz w:val="20"/>
          <w:lang w:val="sq-AL" w:bidi="sq-AL"/>
        </w:rPr>
        <w:t>Tragediografo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</w:t>
      </w:r>
      <w:r>
        <w:rPr>
          <w:sz w:val="20"/>
          <w:lang w:val="sq-AL" w:bidi="sq-AL"/>
        </w:rPr>
        <w:t>Cfr. Katundi Ynë, A. XV, n. 51,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/>
      </w:pPr>
      <w:r>
        <w:rPr>
          <w:sz w:val="20"/>
          <w:lang w:val="sq-AL" w:bidi="sq-AL"/>
        </w:rPr>
        <w:t xml:space="preserve">     </w:t>
      </w:r>
      <w:r>
        <w:rPr>
          <w:sz w:val="20"/>
          <w:lang w:val="sq-AL" w:bidi="sq-AL"/>
        </w:rPr>
        <w:t>1984-4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ab/>
        <w:t xml:space="preserve">    -L’istruzione pubblica nel pensiero</w:t>
      </w:r>
    </w:p>
    <w:p>
      <w:pPr>
        <w:pStyle w:val="Normal"/>
        <w:keepNext w:val="true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</w:t>
      </w:r>
      <w:r>
        <w:rPr>
          <w:b/>
          <w:bCs/>
          <w:sz w:val="20"/>
          <w:lang w:val="sq-AL" w:bidi="sq-AL"/>
        </w:rPr>
        <w:t xml:space="preserve">di Alessandro Smilari, </w:t>
      </w:r>
    </w:p>
    <w:p>
      <w:pPr>
        <w:pStyle w:val="Normal"/>
        <w:keepNext w:val="true"/>
        <w:widowControl w:val="false"/>
        <w:bidi w:val="0"/>
        <w:spacing w:lineRule="exact" w:line="240"/>
        <w:ind w:left="709" w:right="0" w:firstLine="709"/>
        <w:rPr/>
      </w:pPr>
      <w:r>
        <w:rPr>
          <w:b/>
          <w:bCs/>
          <w:sz w:val="20"/>
          <w:lang w:val="sq-AL" w:bidi="sq-AL"/>
        </w:rPr>
        <w:t xml:space="preserve">                   </w:t>
      </w:r>
      <w:r>
        <w:rPr>
          <w:sz w:val="20"/>
          <w:lang w:val="sq-AL" w:bidi="sq-AL"/>
        </w:rPr>
        <w:t xml:space="preserve">(magistrato e scrittore, </w:t>
      </w:r>
    </w:p>
    <w:p>
      <w:pPr>
        <w:pStyle w:val="Normal"/>
        <w:keepNext w:val="true"/>
        <w:widowControl w:val="false"/>
        <w:bidi w:val="0"/>
        <w:spacing w:lineRule="exact" w:line="240"/>
        <w:ind w:left="709" w:right="0" w:firstLine="709"/>
        <w:rPr/>
      </w:pPr>
      <w:r>
        <w:rPr>
          <w:sz w:val="20"/>
          <w:lang w:val="sq-AL" w:bidi="sq-AL"/>
        </w:rPr>
        <w:t xml:space="preserve">                   </w:t>
      </w:r>
      <w:r>
        <w:rPr>
          <w:sz w:val="20"/>
          <w:lang w:val="sq-AL" w:bidi="sq-AL"/>
        </w:rPr>
        <w:t xml:space="preserve">di Basilicata (S. Paolo Albanese,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</w:t>
      </w:r>
      <w:r>
        <w:rPr>
          <w:sz w:val="20"/>
          <w:lang w:val="sq-AL" w:bidi="sq-AL"/>
        </w:rPr>
        <w:t>1983, Roma 1905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Cfr.Katundy Yne, A.XV, n.4-1983-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</w:t>
      </w:r>
      <w:r>
        <w:rPr>
          <w:b/>
          <w:bCs/>
          <w:sz w:val="20"/>
          <w:lang w:val="sq-AL" w:bidi="sq-AL"/>
        </w:rPr>
        <w:t xml:space="preserve">-I capitoli stipulati tra i cittadini di 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</w:t>
      </w:r>
      <w:r>
        <w:rPr>
          <w:b/>
          <w:bCs/>
          <w:sz w:val="20"/>
          <w:lang w:val="sq-AL" w:bidi="sq-AL"/>
        </w:rPr>
        <w:t xml:space="preserve">Spezzano Albanese e il principe di  </w:t>
      </w:r>
    </w:p>
    <w:p>
      <w:pPr>
        <w:pStyle w:val="Normal"/>
        <w:keepNext w:val="true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</w:t>
      </w:r>
      <w:r>
        <w:rPr>
          <w:b/>
          <w:bCs/>
          <w:sz w:val="20"/>
          <w:lang w:val="sq-AL" w:bidi="sq-AL"/>
        </w:rPr>
        <w:t>Bisignano nel 157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                           -Dizionario biobibliografico degl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Italo-albanes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Ed. Brenner, Cosenza, genn. 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avriani, F.</w:t>
        <w:tab/>
        <w:tab/>
        <w:t xml:space="preserve">   -La banda, la storia. Santa Sof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</w:t>
      </w:r>
      <w:r>
        <w:rPr>
          <w:b/>
          <w:bCs/>
          <w:sz w:val="20"/>
          <w:lang w:val="sq-AL" w:bidi="sq-AL"/>
        </w:rPr>
        <w:t>d’Epir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</w:t>
      </w:r>
      <w:r>
        <w:rPr>
          <w:sz w:val="20"/>
          <w:lang w:val="sq-AL" w:bidi="sq-AL"/>
        </w:rPr>
        <w:t>S. Sofia d’Epiro 199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egrand, E.</w:t>
      </w:r>
      <w:r>
        <w:rPr>
          <w:sz w:val="20"/>
          <w:lang w:val="sq-AL" w:bidi="sq-AL"/>
        </w:rPr>
        <w:tab/>
        <w:tab/>
        <w:t xml:space="preserve">   -</w:t>
      </w:r>
      <w:r>
        <w:rPr>
          <w:b/>
          <w:bCs/>
          <w:sz w:val="20"/>
          <w:lang w:val="sq-AL" w:bidi="sq-AL"/>
        </w:rPr>
        <w:t xml:space="preserve">Bibliographie albanaise compété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</w:t>
      </w:r>
      <w:r>
        <w:rPr>
          <w:b/>
          <w:bCs/>
          <w:sz w:val="20"/>
          <w:lang w:val="sq-AL" w:bidi="sq-AL"/>
        </w:rPr>
        <w:t>et publié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</w:t>
      </w:r>
      <w:r>
        <w:rPr>
          <w:b/>
          <w:bCs/>
          <w:sz w:val="20"/>
          <w:lang w:val="sq-AL" w:bidi="sq-AL"/>
        </w:rPr>
        <w:t xml:space="preserve">Par M. Gứys . </w:t>
      </w:r>
      <w:r>
        <w:rPr>
          <w:sz w:val="20"/>
          <w:u w:val="single"/>
          <w:lang w:val="sq-AL" w:bidi="sq-AL"/>
        </w:rPr>
        <w:t>Paris, 191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u w:val="single"/>
          <w:lang w:val="sq-AL" w:bidi="sq-AL"/>
        </w:rPr>
      </w:pPr>
      <w:r>
        <w:rPr>
          <w:sz w:val="20"/>
          <w:u w:val="single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u w:val="single"/>
          <w:lang w:val="sq-AL" w:bidi="sq-AL"/>
        </w:rPr>
      </w:pPr>
      <w:r>
        <w:rPr>
          <w:b/>
          <w:bCs/>
          <w:sz w:val="20"/>
          <w:u w:val="single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eonard E. G.</w:t>
        <w:tab/>
        <w:tab/>
        <w:t xml:space="preserve">   -Il Principe di Scalea G. B. Spinelli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</w:t>
      </w:r>
      <w:r>
        <w:rPr>
          <w:b/>
          <w:bCs/>
          <w:sz w:val="20"/>
          <w:lang w:val="sq-AL" w:bidi="sq-AL"/>
        </w:rPr>
        <w:t>processato per libertinagg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dall’Inquisizione.</w:t>
      </w:r>
      <w:r>
        <w:rPr>
          <w:sz w:val="20"/>
          <w:lang w:val="sq-AL" w:bidi="sq-AL"/>
        </w:rPr>
        <w:t>In “Archiv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</w:t>
      </w:r>
      <w:r>
        <w:rPr>
          <w:sz w:val="20"/>
          <w:lang w:val="sq-AL" w:bidi="sq-AL"/>
        </w:rPr>
        <w:t xml:space="preserve">Storico per le Province Napoletane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</w:t>
      </w:r>
      <w:r>
        <w:rPr>
          <w:sz w:val="20"/>
          <w:lang w:val="sq-AL" w:bidi="sq-AL"/>
        </w:rPr>
        <w:t>A.XIX (1933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eone da Frascineto</w:t>
      </w:r>
      <w:r>
        <w:rPr>
          <w:sz w:val="20"/>
          <w:lang w:val="sq-AL" w:bidi="sq-AL"/>
        </w:rPr>
        <w:t xml:space="preserve">           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77-191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eotti, Angelo               -Manuale pratico di dialetto gheg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</w:t>
      </w:r>
      <w:r>
        <w:rPr>
          <w:sz w:val="20"/>
          <w:lang w:val="sq-AL" w:bidi="sq-AL"/>
        </w:rPr>
        <w:t>Milano, 101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ab/>
        <w:t xml:space="preserve">           -Dizionario Albanese-Itali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</w:t>
      </w:r>
      <w:r>
        <w:rPr>
          <w:sz w:val="20"/>
          <w:lang w:val="sq-AL" w:bidi="sq-AL"/>
        </w:rPr>
        <w:t>Istituto per l’Europa Oriental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Roma, 193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epre, A.</w:t>
        <w:tab/>
        <w:t xml:space="preserve">           -Fondi e Masserie problemi della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>Società Meridionale nel ‘600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>e nel ‘70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Ed. Guida, Napoli 197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eto, Emilia</w:t>
        <w:tab/>
        <w:t xml:space="preserve">          -Sacro e profano nei rituali magic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</w:t>
      </w:r>
      <w:r>
        <w:rPr>
          <w:b/>
          <w:bCs/>
          <w:sz w:val="20"/>
          <w:lang w:val="sq-AL" w:bidi="sq-AL"/>
        </w:rPr>
        <w:t>e religiosi degli arbereschi di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Tesi di laurea presso l’Università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Roma Tre, Facoltà di Scienze d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</w:t>
      </w:r>
      <w:r>
        <w:rPr>
          <w:sz w:val="20"/>
          <w:lang w:val="sq-AL" w:bidi="sq-AL"/>
        </w:rPr>
        <w:t>Formazione, corso di laurea in Scienz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</w:t>
      </w:r>
      <w:r>
        <w:rPr>
          <w:sz w:val="20"/>
          <w:lang w:val="sq-AL" w:bidi="sq-AL"/>
        </w:rPr>
        <w:t>Dell’Educazi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Relatore prof. Tortolici, correlato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</w:t>
      </w:r>
      <w:r>
        <w:rPr>
          <w:sz w:val="20"/>
          <w:lang w:val="sq-AL" w:bidi="sq-AL"/>
        </w:rPr>
        <w:t>Prof. Cipria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A. Acc. 200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eucadito, Alberto</w:t>
      </w:r>
      <w:r>
        <w:rPr>
          <w:sz w:val="20"/>
          <w:lang w:val="sq-AL" w:bidi="sq-AL"/>
        </w:rPr>
        <w:t xml:space="preserve">      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77-192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ibertucci, Antonio</w:t>
      </w:r>
      <w:r>
        <w:rPr>
          <w:sz w:val="20"/>
          <w:lang w:val="sq-AL" w:bidi="sq-AL"/>
        </w:rPr>
        <w:t xml:space="preserve">       </w:t>
      </w:r>
      <w:r>
        <w:rPr>
          <w:b/>
          <w:bCs/>
          <w:sz w:val="20"/>
          <w:lang w:val="sq-AL" w:bidi="sq-AL"/>
        </w:rPr>
        <w:t>-Chiesa di S. Venera in terra di Urur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Ururi, 1933</w:t>
      </w:r>
      <w:r>
        <w:rPr>
          <w:sz w:val="20"/>
          <w:lang w:val="sq-AL" w:bidi="sq-AL"/>
        </w:rPr>
        <w:t xml:space="preserve">                          Roma, 1994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crittore, funz.Cons. Min</w:t>
      </w:r>
      <w:r>
        <w:rPr>
          <w:sz w:val="16"/>
          <w:lang w:val="sq-AL" w:bidi="sq-AL"/>
        </w:rPr>
        <w:t>.</w:t>
      </w:r>
      <w:r>
        <w:rPr>
          <w:sz w:val="20"/>
          <w:lang w:val="sq-AL" w:bidi="sq-AL"/>
        </w:rPr>
        <w:t xml:space="preserve">    </w:t>
      </w:r>
      <w:r>
        <w:rPr>
          <w:b/>
          <w:bCs/>
          <w:sz w:val="20"/>
          <w:lang w:val="sq-AL" w:bidi="sq-AL"/>
        </w:rPr>
        <w:t>-Santa Maria in Auro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ip. Inf. editoria</w:t>
      </w:r>
      <w:r>
        <w:rPr>
          <w:sz w:val="20"/>
          <w:lang w:val="sq-AL" w:bidi="sq-AL"/>
        </w:rPr>
        <w:t xml:space="preserve">                  Roma, 199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</w:t>
      </w:r>
      <w:r>
        <w:rPr>
          <w:b/>
          <w:bCs/>
          <w:sz w:val="20"/>
          <w:lang w:val="sq-AL" w:bidi="sq-AL"/>
        </w:rPr>
        <w:t>-Luigi Incoronato, scrittore di Urur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</w:t>
      </w:r>
      <w:r>
        <w:rPr>
          <w:b/>
          <w:bCs/>
          <w:sz w:val="20"/>
          <w:lang w:val="sq-AL" w:bidi="sq-AL"/>
        </w:rPr>
        <w:t>opere e bibliograf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</w:t>
      </w:r>
      <w:r>
        <w:rPr>
          <w:sz w:val="20"/>
          <w:lang w:val="sq-AL" w:bidi="sq-AL"/>
        </w:rPr>
        <w:t>Roma, 199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Librandi, Rossella        -La commemorazione dei defunti 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Vaccarizzo Albanese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</w:t>
      </w:r>
      <w:r>
        <w:rPr>
          <w:sz w:val="20"/>
          <w:lang w:val="sq-AL" w:bidi="sq-AL"/>
        </w:rPr>
        <w:t>“Zjarri” A. IV, 1972, n. 2-3, p. 2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Cfr. B.F.A. di O.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ibrandi, Vincenzo *</w:t>
      </w:r>
      <w:r>
        <w:rPr>
          <w:sz w:val="20"/>
          <w:lang w:val="sq-AL" w:bidi="sq-AL"/>
        </w:rPr>
        <w:t xml:space="preserve">  -</w:t>
      </w:r>
      <w:r>
        <w:rPr>
          <w:b/>
          <w:bCs/>
          <w:sz w:val="20"/>
          <w:lang w:val="sq-AL" w:bidi="sq-AL"/>
        </w:rPr>
        <w:t xml:space="preserve">Grammatica Albanese con le poesi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accarizzo Alb.</w:t>
      </w:r>
      <w:r>
        <w:rPr>
          <w:sz w:val="16"/>
          <w:lang w:val="sq-AL" w:bidi="sq-AL"/>
        </w:rPr>
        <w:t xml:space="preserve"> </w:t>
        <w:tab/>
        <w:t xml:space="preserve">              </w:t>
      </w:r>
      <w:r>
        <w:rPr>
          <w:b/>
          <w:bCs/>
          <w:sz w:val="20"/>
          <w:lang w:val="sq-AL" w:bidi="sq-AL"/>
        </w:rPr>
        <w:t>Rare</w:t>
      </w:r>
      <w:r>
        <w:rPr>
          <w:sz w:val="16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</w:t>
      </w:r>
      <w:r>
        <w:rPr>
          <w:sz w:val="16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Variboba.</w:t>
      </w:r>
      <w:r>
        <w:rPr>
          <w:sz w:val="20"/>
          <w:lang w:val="sq-AL" w:bidi="sq-AL"/>
        </w:rPr>
        <w:t xml:space="preserve"> 2^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>sec. XIX-XX</w:t>
      </w:r>
      <w:r>
        <w:rPr>
          <w:sz w:val="20"/>
          <w:lang w:val="sq-AL" w:bidi="sq-AL"/>
        </w:rPr>
        <w:t xml:space="preserve">                     ed. Ulrico Hoepl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16"/>
          <w:lang w:val="sq-AL" w:bidi="sq-AL"/>
        </w:rPr>
        <w:tab/>
        <w:t xml:space="preserve">                                </w:t>
      </w:r>
      <w:r>
        <w:rPr>
          <w:sz w:val="20"/>
          <w:lang w:val="sq-AL" w:bidi="sq-AL"/>
        </w:rPr>
        <w:t>Mil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Inno all’intelligenz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Cosenza, 189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Timeteo da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Locri ed i Pelasg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</w:t>
      </w:r>
      <w:r>
        <w:rPr>
          <w:sz w:val="20"/>
          <w:lang w:val="sq-AL" w:bidi="sq-AL"/>
        </w:rPr>
        <w:t>(inedit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   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icursi Ariosto</w:t>
        <w:tab/>
        <w:t xml:space="preserve">           -</w:t>
      </w:r>
      <w:r>
        <w:rPr>
          <w:sz w:val="20"/>
          <w:lang w:val="sq-AL" w:bidi="sq-AL"/>
        </w:rPr>
        <w:t>Cfr.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Martino di Fini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88/Cordoba 195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icursi, Domenico        -Selva d’affan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arneta di Castroregio</w:t>
      </w:r>
      <w:r>
        <w:rPr>
          <w:b/>
          <w:bCs/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 xml:space="preserve"> Milano, 195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26-2001</w:t>
      </w:r>
      <w:r>
        <w:rPr>
          <w:sz w:val="20"/>
          <w:lang w:val="sq-AL" w:bidi="sq-AL"/>
        </w:rPr>
        <w:tab/>
        <w:tab/>
        <w:t xml:space="preserve">           </w:t>
      </w:r>
      <w:r>
        <w:rPr>
          <w:b/>
          <w:bCs/>
          <w:sz w:val="20"/>
          <w:lang w:val="sq-AL" w:bidi="sq-AL"/>
        </w:rPr>
        <w:t>-Ipotesi sulle origini albanesi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</w:t>
      </w:r>
      <w:r>
        <w:rPr>
          <w:b/>
          <w:bCs/>
          <w:sz w:val="20"/>
          <w:lang w:val="sq-AL" w:bidi="sq-AL"/>
        </w:rPr>
        <w:t>Farne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</w:t>
      </w:r>
      <w:r>
        <w:rPr>
          <w:sz w:val="20"/>
          <w:lang w:val="sq-AL" w:bidi="sq-AL"/>
        </w:rPr>
        <w:t xml:space="preserve">  In Studi Meridionali, 197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   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Licursi, Silvana             </w:t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ne, 194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s. di lettere e cantant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olk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i Gotti, M.V</w:t>
      </w:r>
      <w:r>
        <w:rPr>
          <w:sz w:val="20"/>
          <w:lang w:val="sq-AL" w:bidi="sq-AL"/>
        </w:rPr>
        <w:t>.               -</w:t>
      </w:r>
      <w:r>
        <w:rPr>
          <w:b/>
          <w:bCs/>
          <w:sz w:val="20"/>
          <w:lang w:val="sq-AL" w:bidi="sq-AL"/>
        </w:rPr>
        <w:t xml:space="preserve">Bibliografia dialettale calabrese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Estratto dal Bollettino della Carta de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dialetti italiani, (3, 1968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Jonica Editrice – Taran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iguori, Antonio          -Cenni storici su S. Costanti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tantino Albanese</w:t>
      </w:r>
      <w:r>
        <w:rPr>
          <w:b/>
          <w:bCs/>
          <w:sz w:val="20"/>
          <w:lang w:val="sq-AL" w:bidi="sq-AL"/>
        </w:rPr>
        <w:t xml:space="preserve">       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25-1993</w:t>
      </w:r>
      <w:r>
        <w:rPr>
          <w:b/>
          <w:bCs/>
          <w:sz w:val="20"/>
          <w:lang w:val="sq-AL" w:bidi="sq-AL"/>
        </w:rPr>
        <w:tab/>
        <w:tab/>
        <w:t xml:space="preserve">            </w:t>
      </w:r>
      <w:r>
        <w:rPr>
          <w:sz w:val="20"/>
          <w:lang w:val="sq-AL" w:bidi="sq-AL"/>
        </w:rPr>
        <w:t xml:space="preserve">Sulla Rivista Vatra Jone, 1967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</w:t>
      </w:r>
      <w:r>
        <w:rPr>
          <w:sz w:val="20"/>
          <w:lang w:val="sq-AL" w:bidi="sq-AL"/>
        </w:rPr>
        <w:t>pp.9-10 e 1968, pp.20-23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</w:t>
      </w:r>
      <w:r>
        <w:rPr>
          <w:sz w:val="20"/>
          <w:lang w:val="sq-AL" w:bidi="sq-AL"/>
        </w:rPr>
        <w:t>1969-70, pp. 19-2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iguori, Pasquale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tantino Albanes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1819-1888; lett. patrio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bstein, von Franz    -Settecento Calabrese ed altri scrit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</w:t>
      </w:r>
      <w:r>
        <w:rPr>
          <w:sz w:val="20"/>
          <w:lang w:val="sq-AL" w:bidi="sq-AL"/>
        </w:rPr>
        <w:t>Vol. I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Fausto Fiorentino Editrice S.p.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</w:t>
      </w:r>
      <w:r>
        <w:rPr>
          <w:sz w:val="20"/>
          <w:lang w:val="sq-AL" w:bidi="sq-AL"/>
        </w:rPr>
        <w:t>Napoli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</w:t>
      </w:r>
      <w:r>
        <w:rPr>
          <w:sz w:val="20"/>
          <w:lang w:val="sq-AL" w:bidi="sq-AL"/>
        </w:rPr>
        <w:t xml:space="preserve">(in copia parte interessante gli albanesi 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/>
      </w:pPr>
      <w:r>
        <w:rPr>
          <w:sz w:val="20"/>
          <w:lang w:val="sq-AL" w:bidi="sq-AL"/>
        </w:rPr>
        <w:t xml:space="preserve">            </w:t>
      </w:r>
      <w:r>
        <w:rPr>
          <w:sz w:val="20"/>
          <w:lang w:val="sq-AL" w:bidi="sq-AL"/>
        </w:rPr>
        <w:t xml:space="preserve">d’Italia) Ed. Frama Sud, Chiaravalle 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/>
      </w:pPr>
      <w:r>
        <w:rPr>
          <w:sz w:val="20"/>
          <w:lang w:val="sq-AL" w:bidi="sq-AL"/>
        </w:rPr>
        <w:t xml:space="preserve">            </w:t>
      </w:r>
      <w:r>
        <w:rPr>
          <w:sz w:val="20"/>
          <w:lang w:val="sq-AL" w:bidi="sq-AL"/>
        </w:rPr>
        <w:t>Centrale 199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’Occaso, Carlo. M.    -Storia di  Castrovillar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Ed. Tribuna-Sud – Castrovillari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Ed. tramater, Napoli, 184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-19" w:hanging="0"/>
        <w:rPr>
          <w:lang w:val="sq-AL"/>
        </w:rPr>
      </w:pPr>
      <w:r>
        <w:rPr>
          <w:b/>
          <w:bCs/>
          <w:sz w:val="20"/>
          <w:lang w:val="sq-AL" w:bidi="sq-AL"/>
        </w:rPr>
        <w:t>Lo Franco, Luigi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aschito, 189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sp. Scolastico, scritto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jacono, Spiridione   -Memoria sull’origine e fondazi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ntessa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Entellina</w:t>
      </w:r>
      <w:r>
        <w:rPr>
          <w:b/>
          <w:bCs/>
          <w:sz w:val="20"/>
          <w:lang w:val="sq-AL" w:bidi="sq-AL"/>
        </w:rPr>
        <w:t xml:space="preserve">              della Comunità di Contess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12-1874; sacerdote</w:t>
      </w:r>
      <w:r>
        <w:rPr>
          <w:b/>
          <w:bCs/>
          <w:sz w:val="20"/>
          <w:lang w:val="sq-AL" w:bidi="sq-AL"/>
        </w:rPr>
        <w:t xml:space="preserve">           Colonia Greco-albanese di Sicil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e su ll’antichità e monumen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</w:t>
      </w:r>
      <w:r>
        <w:rPr>
          <w:b/>
          <w:bCs/>
          <w:sz w:val="20"/>
          <w:lang w:val="sq-AL" w:bidi="sq-AL"/>
        </w:rPr>
        <w:t xml:space="preserve">d’arte esistenti esistenti nel su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</w:t>
      </w:r>
      <w:r>
        <w:rPr>
          <w:b/>
          <w:bCs/>
          <w:sz w:val="20"/>
          <w:lang w:val="sq-AL" w:bidi="sq-AL"/>
        </w:rPr>
        <w:t>territori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</w:t>
      </w:r>
      <w:r>
        <w:rPr>
          <w:sz w:val="20"/>
          <w:lang w:val="sq-AL" w:bidi="sq-AL"/>
        </w:rPr>
        <w:t>Palermo, 188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mbardi, Francesco  -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Caterina Albanmese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mbardi Satriani, M</w:t>
      </w:r>
      <w:r>
        <w:rPr>
          <w:sz w:val="20"/>
          <w:lang w:val="sq-AL" w:bidi="sq-AL"/>
        </w:rPr>
        <w:t xml:space="preserve">.    </w:t>
      </w:r>
      <w:r>
        <w:rPr>
          <w:b/>
          <w:bCs/>
          <w:sz w:val="20"/>
          <w:lang w:val="sq-AL" w:bidi="sq-AL"/>
        </w:rPr>
        <w:t xml:space="preserve">-Nozze albanesi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In  “Folklore Calabrese”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A. I, n. 5, S. Costantino, Briatic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31 maggio 1915, pp.3-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mbroso, Cesare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In Calabria. (1862/1897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Catania, 189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ngo, V.</w:t>
        <w:tab/>
        <w:tab/>
        <w:t>-Spixana nei secoli (1470-1815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Trimograf, Spezzano Albanese, 198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pez, Costantino</w:t>
      </w:r>
      <w:r>
        <w:rPr>
          <w:sz w:val="20"/>
          <w:lang w:val="sq-AL" w:bidi="sq-AL"/>
        </w:rPr>
        <w:t xml:space="preserve">             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97-186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pez, Domenico</w:t>
        <w:tab/>
        <w:t>-</w:t>
      </w:r>
      <w:r>
        <w:rPr>
          <w:sz w:val="20"/>
          <w:lang w:val="sq-AL" w:bidi="sq-AL"/>
        </w:rPr>
        <w:t>Cfr. D:B: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VIII- XI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pez, Raffaele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67-193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 Prete, Rosario</w:t>
        <w:tab/>
        <w:t>-Bilinguismo precoce, come e quand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“Rass. Ital, di Linguistica applicata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Bulzoni,, 197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Lorecchio, Anselmo  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La Nazione Albanese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 xml:space="preserve">Pallagorio, 1843                           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 xml:space="preserve">Roma, 1924,(Direttore de’           </w:t>
      </w: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>La Nazione Albanese</w:t>
      </w:r>
      <w:r>
        <w:rPr>
          <w:b/>
          <w:bCs/>
          <w:sz w:val="20"/>
          <w:lang w:val="sq-AL" w:bidi="sq-AL"/>
        </w:rPr>
        <w:t xml:space="preserve">               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>al 15.1.1897 al 15.10.1904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>a Catanzaro e in Roma dal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>15.10.1904 al 31.03.1905/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>1918</w:t>
      </w:r>
      <w:r>
        <w:rPr>
          <w:b/>
          <w:bCs/>
          <w:sz w:val="20"/>
          <w:lang w:val="sq-AL" w:bidi="sq-AL"/>
        </w:rPr>
        <w:t xml:space="preserve">                                                      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>Avvocato, giornalist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>poeta e scrittore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-Abecedario della lingua albanese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/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>Approvato ed adottato dal Congresso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>Nazionale Unito in Corigliano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/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>Calabro nell’ottobre del 189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Edito a spese del Cav. Uff. Anselm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Nobile Lorecchi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Vice Presidente della Società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origliano Calabro, Stabiliment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tipo-litografico del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“Popolano”, 189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La questione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</w:t>
      </w:r>
      <w:r>
        <w:rPr>
          <w:sz w:val="20"/>
          <w:lang w:val="sq-AL" w:bidi="sq-AL"/>
        </w:rPr>
        <w:t>Tip.Econ.Catanzaro, 189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                                      </w:t>
      </w:r>
      <w:r>
        <w:rPr>
          <w:b/>
          <w:bCs/>
          <w:sz w:val="20"/>
          <w:lang w:val="sq-AL" w:bidi="sq-AL"/>
        </w:rPr>
        <w:t>-Alban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</w:t>
      </w:r>
      <w:r>
        <w:rPr>
          <w:sz w:val="20"/>
          <w:lang w:val="sq-AL" w:bidi="sq-AL"/>
        </w:rPr>
        <w:t>9 volumet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</w:t>
      </w:r>
      <w:r>
        <w:rPr>
          <w:b/>
          <w:bCs/>
          <w:sz w:val="20"/>
          <w:lang w:val="sq-AL" w:bidi="sq-AL"/>
        </w:rPr>
        <w:t>-Il pensiero politico albanese i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</w:t>
      </w:r>
      <w:r>
        <w:rPr>
          <w:b/>
          <w:bCs/>
          <w:sz w:val="20"/>
          <w:lang w:val="sq-AL" w:bidi="sq-AL"/>
        </w:rPr>
        <w:t>rapporto agli interessi italia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</w:t>
      </w:r>
      <w:r>
        <w:rPr>
          <w:sz w:val="20"/>
          <w:lang w:val="sq-AL" w:bidi="sq-AL"/>
        </w:rPr>
        <w:t>Roma, 1904, Tip. Operaia Roma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recchio, Luigi</w:t>
      </w:r>
      <w:r>
        <w:rPr>
          <w:sz w:val="20"/>
          <w:lang w:val="sq-AL" w:bidi="sq-AL"/>
        </w:rPr>
        <w:tab/>
        <w:t xml:space="preserve">  *</w:t>
        <w:tab/>
        <w:t>-</w:t>
      </w:r>
      <w:r>
        <w:rPr>
          <w:b/>
          <w:bCs/>
          <w:sz w:val="20"/>
          <w:lang w:val="sq-AL" w:bidi="sq-AL"/>
        </w:rPr>
        <w:t>I° Canto dell’Infer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*</w:t>
        <w:tab/>
        <w:t>-</w:t>
      </w:r>
      <w:r>
        <w:rPr>
          <w:b/>
          <w:bCs/>
          <w:sz w:val="20"/>
          <w:lang w:val="sq-AL" w:bidi="sq-AL"/>
        </w:rPr>
        <w:t>Lettera datata da Napoli, 20 marz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1907</w:t>
      </w:r>
      <w:r>
        <w:rPr>
          <w:sz w:val="20"/>
          <w:lang w:val="sq-AL" w:bidi="sq-AL"/>
        </w:rPr>
        <w:t xml:space="preserve"> al fratello Francesc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sindaco di    Pallagorio;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*          -</w:t>
      </w:r>
      <w:r>
        <w:rPr>
          <w:b/>
          <w:bCs/>
          <w:sz w:val="20"/>
          <w:lang w:val="sq-AL" w:bidi="sq-AL"/>
        </w:rPr>
        <w:t>Lettera datata da Napoli, 13 apri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>1907</w:t>
      </w: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al fratello Francesco con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allegati due fogli recanti du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iscrizioni in albanese e in italian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da incidere sulla campana grand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e piccola da installare sul campanil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ella chiesa del Carmel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Copie  fotostatiche dall’original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n possesso degli Eredi Benito 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Francesco Lorecchi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ricchio, Elia</w:t>
        <w:tab/>
        <w:tab/>
        <w:t>-Il clero Greco della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  <w:r>
        <w:rPr>
          <w:b/>
          <w:bCs/>
          <w:sz w:val="20"/>
          <w:lang w:val="sq-AL" w:bidi="sq-AL"/>
        </w:rPr>
        <w:tab/>
        <w:tab/>
        <w:t xml:space="preserve"> </w:t>
      </w:r>
      <w:r>
        <w:rPr>
          <w:sz w:val="20"/>
          <w:lang w:val="sq-AL" w:bidi="sq-AL"/>
        </w:rPr>
        <w:t>Da “La Voce Cattolica”,IV, n.1-2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73-1917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ab/>
        <w:tab/>
        <w:t xml:space="preserve"> del 190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fr.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rin, Pierre</w:t>
        <w:tab/>
        <w:tab/>
        <w:t>-Lo sposalizio di Scanderberg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In “Lucania letteraria”, A. I n. 2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(Pitrè:” E’ storia, favola, leggend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mista insieme”)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fr. B.F.A. di O. Cavalcant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otito, Luigi</w:t>
        <w:tab/>
        <w:tab/>
        <w:t xml:space="preserve">-Gli Arbëreshë in Puglia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Cfr. Katundi Ynë n. 25, A. IX. 1978-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ucibello, Anton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42, Nunzio Apostoli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  Turch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uci, Vincenzo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26-1898; patrio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aribaldi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ucifero Alfonso</w:t>
        <w:tab/>
        <w:t>-Canzone Italo – Albanese di S.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Nic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La Calabria 2/3, 1889, 4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(cfr. BCD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upi, Bernardino</w:t>
        <w:tab/>
        <w:t>-Le montagne calabre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alconanara Albanese</w:t>
      </w: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Saggio a puntate su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72-1952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>,</w:t>
      </w:r>
      <w:r>
        <w:rPr>
          <w:sz w:val="16"/>
          <w:lang w:val="sq-AL" w:bidi="sq-AL"/>
        </w:rPr>
        <w:t>sacerdote</w:t>
        <w:tab/>
      </w:r>
      <w:r>
        <w:rPr>
          <w:sz w:val="20"/>
          <w:lang w:val="sq-AL" w:bidi="sq-AL"/>
        </w:rPr>
        <w:tab/>
        <w:t xml:space="preserve">  Rivista, Archivio Stori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alabrese, 189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upinacci, Ercole</w:t>
        <w:tab/>
        <w:t>-La cenerentola delle tradizio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Giorgio Albanese, 1933</w:t>
      </w: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 xml:space="preserve"> Cantate albanesi di Anton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escovo Eparchia Lungro</w:t>
      </w:r>
      <w:r>
        <w:rPr>
          <w:b/>
          <w:bCs/>
          <w:sz w:val="20"/>
          <w:lang w:val="sq-AL" w:bidi="sq-AL"/>
        </w:rPr>
        <w:tab/>
        <w:t xml:space="preserve"> Argondizz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                           In “Shejzat”, n. 7-8, pp. 273-277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95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B.F.A. di O. Cavalcan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usi, Francesco</w:t>
      </w:r>
      <w:r>
        <w:rPr>
          <w:sz w:val="20"/>
          <w:lang w:val="sq-AL" w:bidi="sq-AL"/>
        </w:rPr>
        <w:t xml:space="preserve">     *          -</w:t>
      </w:r>
      <w:r>
        <w:rPr>
          <w:b/>
          <w:bCs/>
          <w:sz w:val="20"/>
          <w:lang w:val="sq-AL" w:bidi="sq-AL"/>
        </w:rPr>
        <w:t>2 CD su G. Serembe 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Giulio Varibob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(a cura di- )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usi, Gennaro</w:t>
        <w:tab/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i, sec. XIX-X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. Direttore rivis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quindicinna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a nuova Alban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898-190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ussu, Joyce          *</w:t>
        <w:tab/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La poesia degli Albane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Eri, Edizioni rai radiotelevision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talian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Torino, 197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Macrì, Francesco             </w:t>
      </w:r>
      <w:r>
        <w:rPr>
          <w:sz w:val="20"/>
          <w:lang w:val="sq-AL" w:bidi="sq-AL"/>
        </w:rPr>
        <w:t>-Cfr. D.B. di G. Laviola</w:t>
      </w:r>
      <w:r>
        <w:rPr>
          <w:b/>
          <w:bCs/>
          <w:sz w:val="20"/>
          <w:lang w:val="sq-AL" w:bidi="sq-AL"/>
        </w:rPr>
        <w:t xml:space="preserve">    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Vaccarizzo Albanese            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Sec. XIX-X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Coll. Ans. Lorecch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ffia, Lara</w:t>
        <w:tab/>
        <w:t xml:space="preserve">              -Analogico e digitale in un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licoro, 1975.</w:t>
      </w:r>
      <w:r>
        <w:rPr>
          <w:b/>
          <w:bCs/>
          <w:sz w:val="20"/>
          <w:lang w:val="sq-AL" w:bidi="sq-AL"/>
        </w:rPr>
        <w:t xml:space="preserve">                        Comunità italo-albanese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ornalista.</w:t>
      </w:r>
      <w:r>
        <w:rPr>
          <w:b/>
          <w:bCs/>
          <w:sz w:val="20"/>
          <w:lang w:val="sq-AL" w:bidi="sq-AL"/>
        </w:rPr>
        <w:t xml:space="preserve">                            Plataci. </w:t>
      </w:r>
      <w:r>
        <w:rPr>
          <w:sz w:val="20"/>
          <w:lang w:val="sq-AL" w:bidi="sq-AL"/>
        </w:rPr>
        <w:t>Tesi di laure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ffia, Serena</w:t>
        <w:tab/>
        <w:tab/>
        <w:t>-Ma che bella compagn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strovillari, 1979</w:t>
      </w:r>
      <w:r>
        <w:rPr>
          <w:b/>
          <w:bCs/>
          <w:sz w:val="20"/>
          <w:lang w:val="sq-AL" w:bidi="sq-AL"/>
        </w:rPr>
        <w:t xml:space="preserve">                   </w:t>
      </w:r>
      <w:r>
        <w:rPr>
          <w:sz w:val="20"/>
          <w:lang w:val="sq-AL" w:bidi="sq-AL"/>
        </w:rPr>
        <w:t>M.Pacini Fazzi Ed., Lucc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ornalista, scenografa,</w:t>
      </w:r>
      <w:r>
        <w:rPr>
          <w:sz w:val="20"/>
          <w:lang w:val="sq-AL" w:bidi="sq-AL"/>
        </w:rPr>
        <w:tab/>
        <w:t xml:space="preserve"> 2002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ttrice</w:t>
      </w:r>
      <w:r>
        <w:rPr>
          <w:sz w:val="20"/>
          <w:lang w:val="sq-AL" w:bidi="sq-AL"/>
        </w:rPr>
        <w:t>.</w:t>
        <w:tab/>
        <w:tab/>
        <w:tab/>
        <w:t>-</w:t>
      </w:r>
      <w:r>
        <w:rPr>
          <w:b/>
          <w:bCs/>
          <w:sz w:val="20"/>
          <w:lang w:val="sq-AL" w:bidi="sq-AL"/>
        </w:rPr>
        <w:t>Lezioni di fotograf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Lepisma, Roma, 200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gliano, A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Considerazioni storich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sulla città di Lar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ampobasso, 189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gnelli, Domenic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Ejanina di Frascine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1864-1931; Sacerdot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rito bizantino-grec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ida, Raffaele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795-185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ineri, B.</w:t>
        <w:tab/>
        <w:tab/>
        <w:t xml:space="preserve">-La committenza architettonica 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dei Principi Sanseveri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di Bisignano nell’Italia Meridional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tra il ‘400 e il ‘50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In Cultura e Spettacolo, Atti Convegn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a cura L. Falc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Ed. Bisignano 1997/’9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iorana, Francesco *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Caraffa di Catanzar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raffa, 1971</w:t>
      </w:r>
      <w:r>
        <w:rPr>
          <w:sz w:val="20"/>
          <w:lang w:val="sq-AL" w:bidi="sq-AL"/>
        </w:rPr>
        <w:tab/>
        <w:t xml:space="preserve">                Lineamenti storici di un pa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(con la collaborazione di Saveri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Maiorana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Tip. Costanzo, Lamezia Terme, 199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iorana, Saverino *</w:t>
        <w:tab/>
        <w:t xml:space="preserve">-Indagine tra gli alunni delle scuole 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dell’obbligo dei Comuni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albanofoni della provinci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di Catanzaro per verificare lo stat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ella lingua parla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 xml:space="preserve">Maggio 1987. Dattiloscritt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pp. 7, 8, 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Cfr. Katundi Ynë. Ü. XX, n. 70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1989-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lafarina, L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Bruno, F.</w:t>
        <w:tab/>
        <w:t>-Calabria e Calabr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Reggio Calabria, 197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jerà, Raffaele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erzeto, 1824-189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Deputato 1870-188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ali, Pietro</w:t>
        <w:tab/>
        <w:tab/>
        <w:t>-Le minoranze etniche e linguistich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</w:t>
      </w:r>
      <w:r>
        <w:rPr>
          <w:b/>
          <w:bCs/>
          <w:sz w:val="20"/>
          <w:lang w:val="sq-AL" w:bidi="sq-AL"/>
        </w:rPr>
        <w:t xml:space="preserve">                degli albanesi, 1985 e 1989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50</w:t>
      </w:r>
      <w:r>
        <w:rPr>
          <w:b/>
          <w:bCs/>
          <w:sz w:val="20"/>
          <w:lang w:val="sq-AL" w:bidi="sq-AL"/>
        </w:rPr>
        <w:t xml:space="preserve">                                    -Portella della Ginestra 50 anni dop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(1945-1997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-I fasci dei lavoratori e la crisi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italiana di fine secolo (1892-1894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Caltanisetta, Roma, 1999 e C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Costantini, Studi Storici, Palerm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200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dalà, Cristina</w:t>
        <w:tab/>
        <w:t>-Pugare</w:t>
        <w:tab/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>Piana degli Albanesi, .</w:t>
        <w:tab/>
        <w:t>(favola)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>1856-1919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>scritt. e novellista.</w:t>
        <w:tab/>
        <w:t>Fjamuri i Arbrit, 1887</w:t>
      </w:r>
      <w:r>
        <w:rPr>
          <w:b/>
          <w:bCs/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(Cfr. Fjalor di E. Giordan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dalà, Matteo</w:t>
        <w:tab/>
        <w:t xml:space="preserve">-Protesi della liturgia nel rit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                     </w:t>
      </w:r>
      <w:r>
        <w:rPr>
          <w:b/>
          <w:bCs/>
          <w:sz w:val="20"/>
          <w:lang w:val="sq-AL" w:bidi="sq-AL"/>
        </w:rPr>
        <w:t>bizantino-greco e Appunti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05-1974; Archimandrita</w:t>
        <w:tab/>
        <w:t xml:space="preserve">   </w:t>
      </w:r>
      <w:r>
        <w:rPr>
          <w:b/>
          <w:bCs/>
          <w:sz w:val="20"/>
          <w:lang w:val="sq-AL" w:bidi="sq-AL"/>
        </w:rPr>
        <w:t>un viaggio nel cuore dell’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Oriente bizant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dalà, Matteo</w:t>
        <w:tab/>
        <w:t xml:space="preserve">-Luca Matranga e la tradizion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1958          </w:t>
      </w:r>
      <w:r>
        <w:rPr>
          <w:b/>
          <w:bCs/>
          <w:sz w:val="20"/>
          <w:lang w:val="sq-AL" w:bidi="sq-AL"/>
        </w:rPr>
        <w:t xml:space="preserve">linguistica arbereshe attravers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Ordinario Univ. Palermo</w:t>
        <w:tab/>
        <w:t xml:space="preserve">  </w:t>
      </w:r>
      <w:r>
        <w:rPr>
          <w:b/>
          <w:bCs/>
          <w:sz w:val="20"/>
          <w:lang w:val="sq-AL" w:bidi="sq-AL"/>
        </w:rPr>
        <w:t>fonti storiografiche inedit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Palermo, 198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I 500 anni della formazione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Piana degli Albanesi, 198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-L’Università di Piana degl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Albanesi, in la minoranze etnich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E linguistiche, </w:t>
      </w:r>
      <w:r>
        <w:rPr>
          <w:sz w:val="20"/>
          <w:lang w:val="sq-AL" w:bidi="sq-AL"/>
        </w:rPr>
        <w:t>Palermo, 1989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Poesia popolare e poesia d’art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nella Rilindja, ricerche e stu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degli italo-albanesi, Palermo, 199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-La diaspora e il ritorno, mito, stor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cultura tradizionale nell’opera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Giuseppe Schirò, </w:t>
      </w:r>
      <w:r>
        <w:rPr>
          <w:sz w:val="20"/>
          <w:lang w:val="sq-AL" w:bidi="sq-AL"/>
        </w:rPr>
        <w:t>Palermo, 199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Sul motivo della gioia della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>letteratura albanese della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 Rilindja , in </w:t>
      </w:r>
      <w:r>
        <w:rPr>
          <w:sz w:val="20"/>
          <w:lang w:val="sq-AL" w:bidi="sq-AL"/>
        </w:rPr>
        <w:t>Albanica,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 xml:space="preserve">  Palermo,1992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-Nicolò Chetta e la cultura albano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 logica nel XVIII secolo,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Palermo, 1990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La parlata arbereshe di Contessa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 Entellina, I, fonologia,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Palermo,1992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Mundus Vult decip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dalari, M.</w:t>
        <w:tab/>
        <w:tab/>
        <w:t xml:space="preserve">      -Biblioteca storico-topografic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 xml:space="preserve">delle Calabrie, </w:t>
      </w:r>
      <w:r>
        <w:rPr>
          <w:sz w:val="20"/>
          <w:lang w:val="sq-AL" w:bidi="sq-AL"/>
        </w:rPr>
        <w:t>Messina, 1928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dalari, Oreste,</w:t>
        <w:tab/>
        <w:t xml:space="preserve">-L’Albania nell’opera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Camillo               Anselmo Lorecchio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                        </w:t>
      </w:r>
      <w:r>
        <w:rPr>
          <w:sz w:val="20"/>
          <w:lang w:val="sq-AL" w:bidi="sq-AL"/>
        </w:rPr>
        <w:t xml:space="preserve"> Roma, 194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-Marçidusiensis ecclesiae liber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manoscrit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-Necrologium Radhae poeta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La Nazione Albanese, Pallagori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15.03.190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Gli italiani per l’Indipendenz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ella Nazione Albanese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1936, Roma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</w:t>
      </w:r>
      <w:r>
        <w:rPr>
          <w:b/>
          <w:bCs/>
          <w:sz w:val="20"/>
          <w:lang w:val="sq-AL" w:bidi="sq-AL"/>
        </w:rPr>
        <w:tab/>
        <w:tab/>
        <w:t xml:space="preserve">              -Uomini e cose della mia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Roma, 193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ek, F.; Pekmezi, G.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</w:t>
      </w:r>
      <w:r>
        <w:rPr>
          <w:b/>
          <w:bCs/>
          <w:sz w:val="20"/>
          <w:lang w:val="sq-AL" w:bidi="sq-AL"/>
        </w:rPr>
        <w:t>Stotz, A.</w:t>
        <w:tab/>
        <w:t>-Bibliographija shqyp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Vienna, 190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es Aristide</w:t>
        <w:tab/>
      </w:r>
      <w:r>
        <w:rPr>
          <w:sz w:val="20"/>
          <w:lang w:val="sq-AL" w:bidi="sq-AL"/>
        </w:rPr>
        <w:tab/>
        <w:t>-Cfr. D. B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Benedetto Ullano, 189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tiago nel Cile, 1974</w:t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ab/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es, Davide</w:t>
        <w:tab/>
        <w:t xml:space="preserve">  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Falconara Albanese, </w:t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97, Roma 1955</w:t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es, Emilio</w:t>
        <w:tab/>
        <w:t xml:space="preserve">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ne, 1939</w:t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rimario Osp. Civ. </w:t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escara</w:t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es, Giorgio</w:t>
        <w:tab/>
        <w:t xml:space="preserve">  </w:t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tecilfone, 1906-</w:t>
      </w:r>
    </w:p>
    <w:p>
      <w:pPr>
        <w:pStyle w:val="Normal"/>
        <w:widowControl w:val="false"/>
        <w:tabs>
          <w:tab w:val="clear" w:pos="709"/>
          <w:tab w:val="left" w:pos="205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69, milita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es, Giovanni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pezzano Albanes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28-1994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, poe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es, Pietro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Per gli Albanesi d’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ne, 1920</w:t>
      </w:r>
      <w:r>
        <w:rPr>
          <w:sz w:val="20"/>
          <w:lang w:val="sq-AL" w:bidi="sq-AL"/>
        </w:rPr>
        <w:tab/>
        <w:tab/>
        <w:t xml:space="preserve">  Napoli s.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es, Settimo</w:t>
        <w:tab/>
        <w:tab/>
        <w:t>-Tradizioni popolari natalizie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Falconar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Zjarri, A. V. 1973,  n. 1, pp. 22-23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Tradizioni e ricordi del Carnevale </w:t>
      </w:r>
    </w:p>
    <w:p>
      <w:pPr>
        <w:pStyle w:val="Normal"/>
        <w:widowControl w:val="false"/>
        <w:bidi w:val="0"/>
        <w:spacing w:lineRule="exact" w:line="240"/>
        <w:ind w:left="2124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</w:r>
    </w:p>
    <w:p>
      <w:pPr>
        <w:pStyle w:val="Normal"/>
        <w:widowControl w:val="false"/>
        <w:bidi w:val="0"/>
        <w:spacing w:lineRule="exact" w:line="240"/>
        <w:ind w:left="2124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In Falconara Albanese. </w:t>
      </w:r>
      <w:r>
        <w:rPr>
          <w:sz w:val="20"/>
          <w:lang w:val="sq-AL" w:bidi="sq-AL"/>
        </w:rPr>
        <w:t>“Zjarri”,</w:t>
      </w:r>
    </w:p>
    <w:p>
      <w:pPr>
        <w:pStyle w:val="Normal"/>
        <w:widowControl w:val="false"/>
        <w:bidi w:val="0"/>
        <w:spacing w:lineRule="exact" w:line="24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A.VI, 1974,</w:t>
      </w:r>
    </w:p>
    <w:p>
      <w:pPr>
        <w:pStyle w:val="Normal"/>
        <w:widowControl w:val="false"/>
        <w:bidi w:val="0"/>
        <w:spacing w:lineRule="exact" w:line="240"/>
        <w:ind w:left="2124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n.2, pp. 38-39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fr. B.F.A. di O.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fida, A.</w:t>
        <w:tab/>
        <w:tab/>
        <w:t>-Le isole linguistiche della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In “Calabria Letteraria”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A. XLV (1997)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nn.10-1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go, Francesco</w:t>
        <w:tab/>
        <w:t>-Canti popolari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ASTP 4, 1885, 553-56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(Cfr. BCD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(Cfr. B.F.A. di O. Cavalcant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selli, R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Il reggimento albanese Real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Macedonia durante Il regn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i Carlo di Borb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Archivio Storico Provinc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Napoletane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n.s. XXXII. 1950/195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tica, G.</w:t>
        <w:tab/>
        <w:tab/>
        <w:t xml:space="preserve">-Scanderbeg-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Costantino Marco Editore, Lungro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Pp. XVIII+ 170 ca. £ 30mi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tovani, Richelm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erzeto, 1895-197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crittore e pitto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zone, Federico</w:t>
        <w:tab/>
      </w:r>
      <w:r>
        <w:rPr>
          <w:sz w:val="20"/>
          <w:lang w:val="sq-AL" w:bidi="sq-AL"/>
        </w:rPr>
        <w:t xml:space="preserve">-Cfr.D.B. di G. Laviol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</w:t>
      </w:r>
      <w:r>
        <w:rPr>
          <w:sz w:val="16"/>
          <w:lang w:val="sq-AL" w:bidi="sq-AL"/>
        </w:rPr>
        <w:t xml:space="preserve">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43-1818</w:t>
      </w:r>
    </w:p>
    <w:p>
      <w:pPr>
        <w:pStyle w:val="Normal"/>
        <w:widowControl w:val="false"/>
        <w:tabs>
          <w:tab w:val="clear" w:pos="709"/>
          <w:tab w:val="left" w:pos="1900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90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zone, Gaspare</w:t>
      </w:r>
      <w:r>
        <w:rPr>
          <w:sz w:val="20"/>
          <w:lang w:val="sq-AL" w:bidi="sq-AL"/>
        </w:rPr>
        <w:tab/>
        <w:t xml:space="preserve">    -Cfr. D. B. di G. Laviola</w:t>
      </w:r>
    </w:p>
    <w:p>
      <w:pPr>
        <w:pStyle w:val="Normal"/>
        <w:widowControl w:val="false"/>
        <w:tabs>
          <w:tab w:val="clear" w:pos="709"/>
          <w:tab w:val="left" w:pos="190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tabs>
          <w:tab w:val="clear" w:pos="709"/>
          <w:tab w:val="left" w:pos="190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78-1828; lett. Poeta</w:t>
      </w:r>
    </w:p>
    <w:p>
      <w:pPr>
        <w:pStyle w:val="Normal"/>
        <w:widowControl w:val="false"/>
        <w:tabs>
          <w:tab w:val="clear" w:pos="709"/>
          <w:tab w:val="left" w:pos="190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90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90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90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90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nzone, Tommaso</w:t>
      </w:r>
      <w:r>
        <w:rPr>
          <w:b/>
          <w:bCs/>
          <w:sz w:val="16"/>
          <w:lang w:val="sq-AL" w:bidi="sq-AL"/>
        </w:rPr>
        <w:t xml:space="preserve">, </w:t>
        <w:tab/>
        <w:tab/>
        <w:t xml:space="preserve">     </w:t>
      </w:r>
      <w:r>
        <w:rPr>
          <w:sz w:val="20"/>
          <w:lang w:val="sq-AL" w:bidi="sq-AL"/>
        </w:rPr>
        <w:t>-Cfr. D. B. di G. Laviola</w:t>
      </w:r>
    </w:p>
    <w:p>
      <w:pPr>
        <w:pStyle w:val="Normal"/>
        <w:widowControl w:val="false"/>
        <w:tabs>
          <w:tab w:val="clear" w:pos="709"/>
          <w:tab w:val="left" w:pos="1900" w:leader="none"/>
        </w:tabs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Piana degli Albanesi,</w:t>
      </w:r>
    </w:p>
    <w:p>
      <w:pPr>
        <w:pStyle w:val="Normal"/>
        <w:widowControl w:val="false"/>
        <w:tabs>
          <w:tab w:val="clear" w:pos="709"/>
          <w:tab w:val="left" w:pos="1900" w:leader="none"/>
        </w:tabs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1819-1893; patriota</w:t>
      </w:r>
    </w:p>
    <w:p>
      <w:pPr>
        <w:pStyle w:val="Normal"/>
        <w:widowControl w:val="false"/>
        <w:tabs>
          <w:tab w:val="clear" w:pos="709"/>
          <w:tab w:val="left" w:pos="190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90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one, Pericle       *</w:t>
        <w:tab/>
        <w:t>-Notizie storiche su Belvedere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Spinello.</w:t>
      </w:r>
    </w:p>
    <w:p>
      <w:pPr>
        <w:pStyle w:val="Normal"/>
        <w:widowControl w:val="false"/>
        <w:bidi w:val="0"/>
        <w:spacing w:lineRule="exact" w:line="240"/>
        <w:ind w:left="2130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hicca, Tivoli, anno 1962.pp.57</w:t>
      </w:r>
    </w:p>
    <w:p>
      <w:pPr>
        <w:pStyle w:val="Normal"/>
        <w:widowControl w:val="false"/>
        <w:bidi w:val="0"/>
        <w:spacing w:lineRule="exact" w:line="240"/>
        <w:ind w:left="2130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(Estratto dall’Archivio Storico </w:t>
      </w:r>
    </w:p>
    <w:p>
      <w:pPr>
        <w:pStyle w:val="Normal"/>
        <w:widowControl w:val="false"/>
        <w:bidi w:val="0"/>
        <w:spacing w:lineRule="exact" w:line="240"/>
        <w:ind w:left="2130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per la Calabria e la Lucania, n°1-2.)</w:t>
      </w:r>
    </w:p>
    <w:p>
      <w:pPr>
        <w:pStyle w:val="Normal"/>
        <w:widowControl w:val="false"/>
        <w:bidi w:val="0"/>
        <w:spacing w:lineRule="exact" w:line="240"/>
        <w:ind w:left="213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afioti, Gerolam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Cronache ed antichità di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Napoli, 159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(Cfr. anche BCDI in: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Ed. Forni, Bologna 198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Albanesi e loro usanze 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>-Croniche et antichità di Calabria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Padova, 1601, ff. 273-274 in cu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l’Autore. descriv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Gli usi degli Albanesi presso Cetrar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Marano, Giorgio          -“Vaccarizzo Albanese:Comunità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albanofona della provincia d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Cosenza”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Ciclostilato a cura dell’Amm.n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Comunale di Vaccarizzo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Cfr. Katundi Ynë, A. XII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n. 40, 1981-4, pag. 36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chese, Domenico</w:t>
        <w:tab/>
        <w:t>-Alcune poesie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  Antonio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acchia Albanese, 1869</w:t>
      </w:r>
      <w:r>
        <w:rPr>
          <w:sz w:val="16"/>
          <w:lang w:val="sq-AL" w:bidi="sq-AL"/>
        </w:rPr>
        <w:tab/>
      </w:r>
      <w:r>
        <w:rPr>
          <w:b/>
          <w:bCs/>
          <w:sz w:val="20"/>
          <w:lang w:val="sq-AL" w:bidi="sq-AL"/>
        </w:rPr>
        <w:t>(</w:t>
      </w:r>
      <w:r>
        <w:rPr>
          <w:sz w:val="20"/>
          <w:lang w:val="sq-AL" w:bidi="sq-AL"/>
        </w:rPr>
        <w:t>su varie Riviste 1800/’900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hinca Alta nel Perù,</w:t>
      </w:r>
      <w:r>
        <w:rPr>
          <w:sz w:val="20"/>
          <w:lang w:val="sq-AL" w:bidi="sq-AL"/>
        </w:rPr>
        <w:tab/>
        <w:t>(Cfr. Fjalor di E. Giordan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1926; </w:t>
        <w:tab/>
        <w:tab/>
        <w:tab/>
      </w:r>
      <w:r>
        <w:rPr>
          <w:sz w:val="20"/>
          <w:lang w:val="sq-AL" w:bidi="sq-AL"/>
        </w:rPr>
        <w:t>(Cfr. D.B. di G. Laviola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Marchesi, Gianni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Le colonie albanesi 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In “Industria meridionale”, 195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II – II, pp. 83/8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Marchianò, Achille       - </w:t>
      </w:r>
      <w:r>
        <w:rPr>
          <w:sz w:val="20"/>
          <w:lang w:val="sq-AL" w:bidi="sq-AL"/>
        </w:rPr>
        <w:t>Cfr. D.B. di G. Laviola</w:t>
      </w: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acchia di S. Demetr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rone, sec. XIX-X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chianò, Angelo       -Gli Albane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acchia di S. Demetrio</w:t>
      </w:r>
      <w:r>
        <w:rPr>
          <w:b/>
          <w:bCs/>
          <w:sz w:val="20"/>
          <w:lang w:val="sq-AL" w:bidi="sq-AL"/>
        </w:rPr>
        <w:t xml:space="preserve">         </w:t>
      </w:r>
      <w:r>
        <w:rPr>
          <w:sz w:val="20"/>
          <w:lang w:val="sq-AL" w:bidi="sq-AL"/>
        </w:rPr>
        <w:t>Ed. 184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rone, + 1899</w:t>
      </w:r>
      <w:r>
        <w:rPr>
          <w:sz w:val="20"/>
          <w:lang w:val="sq-AL" w:bidi="sq-AL"/>
        </w:rPr>
        <w:tab/>
        <w:t xml:space="preserve">           -</w:t>
      </w:r>
      <w:r>
        <w:rPr>
          <w:b/>
          <w:bCs/>
          <w:sz w:val="20"/>
          <w:lang w:val="sq-AL" w:bidi="sq-AL"/>
        </w:rPr>
        <w:t>Memoria sulla natura ed il mod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di amministrare il Collegio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di Sant’Adri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Corigliano Calabro,</w:t>
        <w:tab/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-Memoria sul Collegio e Vescov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Greco di Sant’Adriano in nome 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Richiesta dei cittadini di S. Demetr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Corone, </w:t>
      </w:r>
      <w:r>
        <w:rPr>
          <w:sz w:val="20"/>
          <w:lang w:val="sq-AL" w:bidi="sq-AL"/>
        </w:rPr>
        <w:t>Cosenza, 186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chianò, Antonio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acchia di S. Demetr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rone, 1815-189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 rito Gre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chianò, Fedele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1789 Acri, 1845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 rito Gre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Marchianò, Francesco   -La parlata di Spezzano Albanes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957</w:t>
        <w:tab/>
      </w:r>
      <w:r>
        <w:rPr>
          <w:b/>
          <w:bCs/>
          <w:sz w:val="20"/>
          <w:lang w:val="sq-AL" w:bidi="sq-AL"/>
        </w:rPr>
        <w:t>e la sua letteratura popola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 lingua francese</w:t>
      </w:r>
      <w:r>
        <w:rPr>
          <w:b/>
          <w:bCs/>
          <w:sz w:val="20"/>
          <w:lang w:val="sq-AL" w:bidi="sq-AL"/>
        </w:rPr>
        <w:t xml:space="preserve">          </w:t>
      </w:r>
      <w:r>
        <w:rPr>
          <w:sz w:val="20"/>
          <w:lang w:val="sq-AL" w:bidi="sq-AL"/>
        </w:rPr>
        <w:t>(tesi di laurea)</w:t>
      </w:r>
      <w:r>
        <w:rPr>
          <w:b/>
          <w:bCs/>
          <w:sz w:val="20"/>
          <w:lang w:val="sq-AL" w:bidi="sq-AL"/>
        </w:rPr>
        <w:t xml:space="preserve">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-Giuseppe Angelo Nociti. La diffici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esistenza di un intellettuale arberesh.</w:t>
        <w:tab/>
        <w:tab/>
        <w:tab/>
        <w:t xml:space="preserve"> </w:t>
      </w:r>
      <w:r>
        <w:rPr>
          <w:sz w:val="20"/>
          <w:lang w:val="sq-AL" w:bidi="sq-AL"/>
        </w:rPr>
        <w:t>Trimograf, Spezzano Albanese, 199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Collegio italo-albanese di S. Adri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in S. Demetrio Corone – Cenni </w:t>
        <w:tab/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storici e statuto fondamental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astrovillari, 199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-</w:t>
      </w:r>
      <w:r>
        <w:rPr>
          <w:b/>
          <w:bCs/>
          <w:sz w:val="20"/>
          <w:lang w:val="sq-AL" w:bidi="sq-AL"/>
        </w:rPr>
        <w:t>Il costume llambadhor di Spezz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Albanese, in Ori e costum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   degli albanes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Il Coscile, Castrovillari, 199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Cenni sul Santuario, in AA.VV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S. Maria delle Grazie in Spezz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lbanese, </w:t>
      </w:r>
      <w:r>
        <w:rPr>
          <w:sz w:val="20"/>
          <w:lang w:val="sq-AL" w:bidi="sq-AL"/>
        </w:rPr>
        <w:t>TNT, Spezzano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200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chianò, Giacom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Cosmo Albanese, sec. XI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chianò, Giuseppe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83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902; garibaldi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chianò, Giuseppe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911-Roma, 198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rtista, scritto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chianò, Grazia</w:t>
        <w:tab/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“Una vita solitaria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rma, 1941</w:t>
      </w:r>
      <w:r>
        <w:rPr>
          <w:b/>
          <w:bCs/>
          <w:sz w:val="20"/>
          <w:lang w:val="sq-AL" w:bidi="sq-AL"/>
        </w:rPr>
        <w:tab/>
        <w:tab/>
        <w:t xml:space="preserve">   (Giuseppe Marchianò, 1911-1988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. Estetica Un. Siena</w:t>
      </w:r>
      <w:r>
        <w:rPr>
          <w:b/>
          <w:bCs/>
          <w:sz w:val="20"/>
          <w:lang w:val="sq-AL" w:bidi="sq-AL"/>
        </w:rPr>
        <w:tab/>
        <w:t xml:space="preserve">   </w:t>
      </w:r>
      <w:r>
        <w:rPr>
          <w:sz w:val="20"/>
          <w:lang w:val="sq-AL" w:bidi="sq-AL"/>
        </w:rPr>
        <w:t>( a cura di- 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(Università di Siena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chianò, Michele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Canti popolari albanesi d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Macchia Albanese,1860</w:t>
      </w:r>
      <w:r>
        <w:rPr>
          <w:b/>
          <w:bCs/>
          <w:sz w:val="20"/>
          <w:lang w:val="sq-AL" w:bidi="sq-AL"/>
        </w:rPr>
        <w:t xml:space="preserve">           Capitanata e del Molise</w:t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lbanologo e folclorista.</w:t>
        <w:tab/>
        <w:t xml:space="preserve">   </w:t>
      </w:r>
      <w:r>
        <w:rPr>
          <w:sz w:val="20"/>
          <w:lang w:val="sq-AL" w:bidi="sq-AL"/>
        </w:rPr>
        <w:t>Martina Franca, 191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oggia,1921</w:t>
      </w:r>
      <w:r>
        <w:rPr>
          <w:sz w:val="16"/>
          <w:lang w:val="sq-AL" w:bidi="sq-AL"/>
        </w:rPr>
        <w:tab/>
        <w:tab/>
        <w:t xml:space="preserve">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eta,</w:t>
      </w:r>
      <w:r>
        <w:rPr>
          <w:sz w:val="16"/>
          <w:lang w:val="sq-AL" w:bidi="sq-AL"/>
        </w:rPr>
        <w:t xml:space="preserve"> </w:t>
        <w:tab/>
        <w:tab/>
        <w:tab/>
        <w:t xml:space="preserve">                              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16"/>
          <w:lang w:val="sq-AL" w:bidi="sq-AL"/>
        </w:rPr>
        <w:tab/>
        <w:t xml:space="preserve">                                    -</w:t>
      </w:r>
      <w:r>
        <w:rPr>
          <w:b/>
          <w:bCs/>
          <w:sz w:val="20"/>
          <w:lang w:val="sq-AL" w:bidi="sq-AL"/>
        </w:rPr>
        <w:t>Canti popolari delle colonie d’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Foggia, 190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Le colonie albanesi d’Italia e la lor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letteratur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In “Rivista d’Italia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1913, pp. 9/7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L’Albania e l’opera di Girolam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e Rad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Trani, 190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chianò, Renato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oggia, 190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ilano, 1997; magistra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chianò, Stanislao</w:t>
        <w:tab/>
        <w:t>-Studi filologic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acchia Albanese,</w:t>
      </w:r>
      <w:r>
        <w:rPr>
          <w:sz w:val="16"/>
          <w:lang w:val="sq-AL" w:bidi="sq-AL"/>
        </w:rPr>
        <w:tab/>
        <w:tab/>
        <w:t>(</w:t>
      </w:r>
      <w:r>
        <w:rPr>
          <w:sz w:val="20"/>
          <w:lang w:val="sq-AL" w:bidi="sq-AL"/>
        </w:rPr>
        <w:t>Cfr. Fjalor di E. Giordan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</w:t>
      </w:r>
      <w:r>
        <w:rPr>
          <w:b/>
          <w:bCs/>
          <w:sz w:val="20"/>
          <w:lang w:val="sq-AL" w:bidi="sq-AL"/>
        </w:rPr>
        <w:t xml:space="preserve">, </w:t>
      </w:r>
      <w:r>
        <w:rPr>
          <w:b/>
          <w:bCs/>
          <w:sz w:val="16"/>
          <w:lang w:val="sq-AL" w:bidi="sq-AL"/>
        </w:rPr>
        <w:t>1882</w:t>
      </w:r>
      <w:r>
        <w:rPr>
          <w:b/>
          <w:bCs/>
          <w:sz w:val="20"/>
          <w:lang w:val="sq-AL" w:bidi="sq-AL"/>
        </w:rPr>
        <w:t>,</w:t>
      </w:r>
      <w:r>
        <w:rPr>
          <w:b/>
          <w:bCs/>
          <w:sz w:val="16"/>
          <w:lang w:val="sq-AL" w:bidi="sq-AL"/>
        </w:rPr>
        <w:t xml:space="preserve">Filologo </w:t>
        <w:tab/>
      </w:r>
      <w:r>
        <w:rPr>
          <w:sz w:val="20"/>
          <w:lang w:val="sq-AL" w:bidi="sq-AL"/>
        </w:rPr>
        <w:t>(Cfr. D.B. di G. Laviola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chianò, Vincenzo</w:t>
        <w:tab/>
        <w:t>-Uso delle lingue nei procediment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Giudiziarie, principi costituzional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stratto da “Giurisprudenza Italiana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disp. 10, parte I, sez. 1, Torin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982,p.2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fr, pag. 18 di Katundi Ynë, A.!4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n.   46, 1983-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co, Costantino</w:t>
        <w:tab/>
        <w:t>-L’Angelo smarri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60; poeta,</w:t>
      </w: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 xml:space="preserve">Ed. M. Costantino, La luna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Romanziere, drammaturgo,     </w:t>
      </w:r>
      <w:r>
        <w:rPr>
          <w:sz w:val="20"/>
          <w:lang w:val="sq-AL" w:bidi="sq-AL"/>
        </w:rPr>
        <w:t xml:space="preserve"> luglio 199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ggista, giornalista, editore</w:t>
      </w:r>
      <w:r>
        <w:rPr>
          <w:sz w:val="20"/>
          <w:lang w:val="sq-AL" w:bidi="sq-AL"/>
        </w:rPr>
        <w:tab/>
        <w:t xml:space="preserve"> Cfr. recensione di M.G.Lenis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su Katundi Ed. M. Costantino,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>La luna, luglio 199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fr. recensione di M.G.Lenis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Su Katundi në, n. 85, 1993, pag.27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Lungro fra storia e politica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Profilo contemporaneo per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una discussi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C. Marco, Lungr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ini, Alessandro</w:t>
        <w:tab/>
        <w:t>-A difesa dell’università e del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  <w:r>
        <w:rPr>
          <w:b/>
          <w:bCs/>
          <w:sz w:val="20"/>
          <w:lang w:val="sq-AL" w:bidi="sq-AL"/>
        </w:rPr>
        <w:tab/>
        <w:tab/>
        <w:t xml:space="preserve">  cittadini dello stato  di S. Demetr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33-1796; teologo,</w:t>
      </w:r>
      <w:r>
        <w:rPr>
          <w:b/>
          <w:bCs/>
          <w:sz w:val="20"/>
          <w:lang w:val="sq-AL" w:bidi="sq-AL"/>
        </w:rPr>
        <w:tab/>
        <w:tab/>
        <w:t xml:space="preserve">  Contro i Padri Basiliani del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 xml:space="preserve">                                                     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monastero di S.Adriano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Napoli, 176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ini, Alessandr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Demetrio  Coron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38-1796. giornalis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ini, Cesare</w:t>
        <w:tab/>
        <w:tab/>
      </w:r>
      <w:r>
        <w:rPr>
          <w:sz w:val="20"/>
          <w:lang w:val="sq-AL" w:bidi="sq-AL"/>
        </w:rPr>
        <w:t>-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29-1762; medi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ini, Cesare</w:t>
        <w:tab/>
        <w:tab/>
        <w:t>-Memoria sui riti delle nozz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  <w:r>
        <w:rPr>
          <w:b/>
          <w:bCs/>
          <w:sz w:val="20"/>
          <w:lang w:val="sq-AL" w:bidi="sq-AL"/>
        </w:rPr>
        <w:tab/>
        <w:tab/>
        <w:t xml:space="preserve">  presso gli albanesi,</w:t>
        <w:tab/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90, Napoli, 1865</w:t>
      </w:r>
      <w:r>
        <w:rPr>
          <w:b/>
          <w:bCs/>
          <w:sz w:val="20"/>
          <w:lang w:val="sq-AL" w:bidi="sq-AL"/>
        </w:rPr>
        <w:tab/>
        <w:tab/>
        <w:t xml:space="preserve">  </w:t>
      </w:r>
      <w:r>
        <w:rPr>
          <w:sz w:val="20"/>
          <w:lang w:val="sq-AL" w:bidi="sq-AL"/>
        </w:rPr>
        <w:t>Napoli, 183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. Storico, archeologo.</w:t>
        <w:tab/>
        <w:t xml:space="preserve">   </w:t>
      </w:r>
      <w:r>
        <w:rPr>
          <w:sz w:val="20"/>
          <w:lang w:val="sq-AL" w:bidi="sq-AL"/>
        </w:rPr>
        <w:t>Cfr. D. 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ini, Cesare</w:t>
        <w:tab/>
        <w:tab/>
        <w:t>-</w:t>
      </w:r>
      <w:r>
        <w:rPr>
          <w:sz w:val="20"/>
          <w:lang w:val="sq-AL" w:bidi="sq-AL"/>
        </w:rPr>
        <w:t>Cfr. D.B. di G. Laviola</w:t>
        <w:tab/>
        <w:tab/>
      </w:r>
      <w:r>
        <w:rPr>
          <w:b/>
          <w:bCs/>
          <w:sz w:val="16"/>
          <w:lang w:val="sq-AL" w:bidi="sq-AL"/>
        </w:rPr>
        <w:t xml:space="preserve"> S.Demetrio Corone, 193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Avv. Senato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ini, Ciro</w:t>
      </w:r>
      <w:r>
        <w:rPr>
          <w:sz w:val="20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 xml:space="preserve">-Appunti storici intorno 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rciprete</w:t>
      </w:r>
      <w:r>
        <w:rPr>
          <w:b/>
          <w:bCs/>
          <w:sz w:val="20"/>
          <w:lang w:val="sq-AL" w:bidi="sq-AL"/>
        </w:rPr>
        <w:tab/>
        <w:tab/>
        <w:tab/>
        <w:t xml:space="preserve">  S. Demetrio Coron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atanzaro, Tip. La Provvidenz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191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ini. Francesco</w:t>
      </w:r>
      <w:r>
        <w:rPr>
          <w:sz w:val="20"/>
          <w:lang w:val="sq-AL" w:bidi="sq-AL"/>
        </w:rPr>
        <w:tab/>
        <w:t>-Cfr. D.B.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84-1851 (1799-1859?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, lettera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ini, Luca</w:t>
        <w:tab/>
        <w:tab/>
      </w:r>
      <w:r>
        <w:rPr>
          <w:sz w:val="20"/>
          <w:lang w:val="sq-AL" w:bidi="sq-AL"/>
        </w:rPr>
        <w:t>-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695-1755, Arcipret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oca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ini, Luca Paolo</w:t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pezzano Albanes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32-190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Marini, Nicola       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Demetrio Coron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93-1859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ttore in legg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ini, Salvatore</w:t>
        <w:tab/>
      </w:r>
      <w:r>
        <w:rPr>
          <w:sz w:val="20"/>
          <w:lang w:val="sq-AL" w:bidi="sq-AL"/>
        </w:rPr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93-185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esca, Giovanni</w:t>
        <w:tab/>
        <w:t>-La famiglia Giura privilegiata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Napoletana e delle trasmigrazioni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/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degli albanesi nel regno di Napol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In Rivista Araldica, Anno 196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Marinaro, G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Bruzzano,L</w:t>
        <w:tab/>
        <w:t>-Due Canti Albanesi di S. Nicol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ell’Alto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a) Kostantin fidhighi jimm…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b) Kostantin i vogklith…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da La Calabria, Monteleone Calabro, 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5.09.1892, (Cfr. BCD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ab/>
        <w:tab/>
        <w:t>-Usi di Pallagorio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Ex La Calabria, Monteleone Calabr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5.11.1892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(Cfr. BCD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inelli, O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Il numero degli albanesi in 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Rivista Geografica Italiana”, XX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913,pp. 364/36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ku, Kostondin</w:t>
        <w:tab/>
        <w:t>-Furizi:simboll dhe realitet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Katundi Yne, A. IX, n.27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ivita, 1978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pp. 10-12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fr. B.F.A. di O. Cavalcan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otta, Michele</w:t>
        <w:tab/>
        <w:t>-I fratelli Giura di Maschi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Cfr. Katundi Ynë, pag. 22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A. XII, n. 37, 1981-1</w:t>
      </w:r>
    </w:p>
    <w:p>
      <w:pPr>
        <w:pStyle w:val="Normal"/>
        <w:widowControl w:val="false"/>
        <w:tabs>
          <w:tab w:val="clear" w:pos="709"/>
          <w:tab w:val="left" w:pos="353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</w:p>
    <w:p>
      <w:pPr>
        <w:pStyle w:val="Normal"/>
        <w:widowControl w:val="false"/>
        <w:tabs>
          <w:tab w:val="clear" w:pos="709"/>
          <w:tab w:val="left" w:pos="3530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3530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3530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3530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otta, Tommaso</w:t>
        <w:tab/>
        <w:t>-Paradiso meridiona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28</w:t>
        <w:tab/>
        <w:tab/>
        <w:t xml:space="preserve"> </w:t>
      </w:r>
      <w:r>
        <w:rPr>
          <w:b/>
          <w:bCs/>
          <w:sz w:val="20"/>
          <w:lang w:val="sq-AL" w:bidi="sq-AL"/>
        </w:rPr>
        <w:t xml:space="preserve"> sottosvilupp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astrovillari, 197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Il Mito, il Principe, l’Impres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osenz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Su fratelli, su compagni;</w:t>
      </w: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</w:t>
      </w:r>
      <w:r>
        <w:rPr>
          <w:b/>
          <w:bCs/>
          <w:sz w:val="20"/>
          <w:lang w:val="sq-AL" w:bidi="sq-AL"/>
        </w:rPr>
        <w:t>La Repubblica stuprata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Senza verità, il Null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Quaderni Diel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sico, L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Civiltà Basiliana in Calabria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atanzaro,, 196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Martineng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Cesaresco, E.      –Essay in dhe study of Folks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songs, Londo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George Redway, MDCCCLV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(contiene u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Capitolo dal titolo “Greek Songs of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Calabria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che illustra la poesia popolar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greco-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Cfr. B:F:A: di O.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tino, A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Albanesi 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Coltura Regionale”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gennaio, 1926, p. 1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tino, Giovanni          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ena di Maida, fine ‘50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tino, Giuseppe   *</w:t>
        <w:tab/>
        <w:t xml:space="preserve">-Tre giorni di cultur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gliano, 1933, medico</w:t>
      </w:r>
      <w:r>
        <w:rPr>
          <w:b/>
          <w:bCs/>
          <w:sz w:val="20"/>
          <w:lang w:val="sq-AL" w:bidi="sq-AL"/>
        </w:rPr>
        <w:t xml:space="preserve">             Calabro –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, pubblicista</w:t>
      </w:r>
      <w:r>
        <w:rPr>
          <w:sz w:val="16"/>
          <w:lang w:val="sq-AL" w:bidi="sq-AL"/>
        </w:rPr>
        <w:t>.</w:t>
      </w:r>
      <w:r>
        <w:rPr>
          <w:sz w:val="20"/>
          <w:lang w:val="sq-AL" w:bidi="sq-AL"/>
        </w:rPr>
        <w:t xml:space="preserve">                 (in collab. VV.AA.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Amm. Prov. Di Catanzar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Il tenente generale. Un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di Calabria nel Risorgiment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ito in Cultura Calabrese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Lamezia Term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La scala di Gerusalemm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Viaggio tra memoria e futur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Grisolia Editore, Lamezia Term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tino, Pugliese   *       -Kujtimi i motit Antiku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Civita,1924-1995       </w:t>
      </w:r>
      <w:r>
        <w:rPr>
          <w:b/>
          <w:bCs/>
          <w:sz w:val="20"/>
          <w:lang w:val="sq-AL" w:bidi="sq-AL"/>
        </w:rPr>
        <w:tab/>
        <w:t xml:space="preserve"> Ricordo del tempo anti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A cura di Maria Lauri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Stab. Tip. Spezzano Albanes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200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tino, Raffaele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22-187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r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rtino, Silvio</w:t>
        <w:tab/>
        <w:tab/>
        <w:t>-Verso l’oro del sole ( versi)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center" w:pos="2684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34-1981</w:t>
        <w:tab/>
        <w:tab/>
      </w:r>
      <w:r>
        <w:rPr>
          <w:sz w:val="20"/>
          <w:lang w:val="sq-AL" w:bidi="sq-AL"/>
        </w:rPr>
        <w:t xml:space="preserve">   Op. postum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ci, Angelo</w:t>
      </w:r>
      <w:r>
        <w:rPr>
          <w:sz w:val="20"/>
          <w:lang w:val="sq-AL" w:bidi="sq-AL"/>
        </w:rPr>
        <w:tab/>
        <w:t xml:space="preserve">      *</w:t>
        <w:tab/>
        <w:t>-</w:t>
      </w:r>
      <w:r>
        <w:rPr>
          <w:b/>
          <w:bCs/>
          <w:sz w:val="20"/>
          <w:lang w:val="sq-AL" w:bidi="sq-AL"/>
        </w:rPr>
        <w:t>Discorso , in qualità di Consiglier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 Stato</w:t>
      </w:r>
      <w:r>
        <w:rPr>
          <w:sz w:val="16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sull’origine, i costumi e l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stato attuale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16"/>
          <w:lang w:val="sq-AL" w:bidi="sq-AL"/>
        </w:rPr>
        <w:tab/>
        <w:t xml:space="preserve">                                   -</w:t>
      </w:r>
      <w:r>
        <w:rPr>
          <w:b/>
          <w:bCs/>
          <w:sz w:val="20"/>
          <w:lang w:val="sq-AL" w:bidi="sq-AL"/>
        </w:rPr>
        <w:t>Degli Albanesi nel Regno di Napoli.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3^ ed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Napoli, 1847, 1^ ed. 1807.</w:t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Le relazioni italo – albanesi al tempo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</w:t>
      </w:r>
      <w:r>
        <w:rPr>
          <w:b/>
          <w:bCs/>
          <w:sz w:val="20"/>
          <w:lang w:val="sq-AL" w:bidi="sq-AL"/>
        </w:rPr>
        <w:t>di  Scanderberg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Rivista d’Albania”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I, 1941, pp. 163/17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ci, Carlo</w:t>
      </w:r>
      <w:r>
        <w:rPr>
          <w:sz w:val="20"/>
          <w:lang w:val="sq-AL" w:bidi="sq-AL"/>
        </w:rPr>
        <w:tab/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Benedetto Ullan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ci, Francesc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Sofia d’ Epiro, 181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89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ci, Giuseppe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Sofia d’Epir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86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ci, Luigi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Sofia d’Epir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-X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ciotta, G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Il Molise dalle origini ai nostr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gior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4 voll. Napoli, 1914/191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i, Giorgio</w:t>
        <w:tab/>
        <w:tab/>
        <w:t>-</w:t>
      </w:r>
      <w:r>
        <w:rPr>
          <w:sz w:val="20"/>
          <w:lang w:val="sq-AL" w:bidi="sq-AL"/>
        </w:rPr>
        <w:t>Cfr.</w:t>
      </w: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36-1905; Giuris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i, Giuseppe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-XX; Vescov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zzojus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i, Giuseppe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zzeria, 194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, studioso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toria dei parti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i, Saverio</w:t>
        <w:tab/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55-1910; Avv. Dep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safra, Angel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Marzano di S. Giusepp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Vescov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salini, C.B.</w:t>
        <w:tab/>
        <w:tab/>
        <w:t>-Vocabolario albanese-itali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Buttafava, U.</w:t>
        <w:tab/>
        <w:t xml:space="preserve">  Fjalor shqip – Italisht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Signorelli, Rom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saro, Mario</w:t>
        <w:tab/>
        <w:tab/>
        <w:t>-Chieuti, colonia 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hieuti, 1940,</w:t>
        <w:tab/>
        <w:tab/>
      </w:r>
      <w:r>
        <w:rPr>
          <w:b/>
          <w:bCs/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(tesi di laurea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stroscura, Fedele</w:t>
        <w:tab/>
        <w:t>-I Canti di Serafina Thopia di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Gerolamo De Ra</w:t>
      </w:r>
      <w:r>
        <w:rPr>
          <w:sz w:val="20"/>
          <w:lang w:val="sq-AL" w:bidi="sq-AL"/>
        </w:rPr>
        <w:t>da, pp. 2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osenza, 196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tranga, Basil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677, Roma, 1748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aco basili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tranga, Filippo</w:t>
        <w:tab/>
        <w:t xml:space="preserve">-Trattato di ortografia greca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  <w:r>
        <w:rPr>
          <w:b/>
          <w:bCs/>
          <w:sz w:val="20"/>
          <w:lang w:val="sq-AL" w:bidi="sq-AL"/>
        </w:rPr>
        <w:tab/>
        <w:t xml:space="preserve">  Teodoro Gara,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22- Messina, 1888</w:t>
      </w:r>
      <w:r>
        <w:rPr>
          <w:b/>
          <w:bCs/>
          <w:sz w:val="20"/>
          <w:lang w:val="sq-AL" w:bidi="sq-AL"/>
        </w:rPr>
        <w:tab/>
        <w:tab/>
        <w:t xml:space="preserve">   </w:t>
      </w:r>
      <w:r>
        <w:rPr>
          <w:sz w:val="20"/>
          <w:lang w:val="sq-AL" w:bidi="sq-AL"/>
        </w:rPr>
        <w:t>Milano, 186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 di rito greco</w:t>
      </w:r>
      <w:r>
        <w:rPr>
          <w:sz w:val="20"/>
          <w:lang w:val="sq-AL" w:bidi="sq-AL"/>
        </w:rPr>
        <w:tab/>
        <w:t xml:space="preserve"> 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tranga, Giorg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00; Arcipret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tranga, Girolam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ermo, 1619-167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Teologo, lettera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tranga, Luca</w:t>
        <w:tab/>
        <w:t xml:space="preserve">      *</w:t>
        <w:tab/>
        <w:t>-Il Catechismo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</w:t>
      </w:r>
      <w:r>
        <w:rPr>
          <w:b/>
          <w:bCs/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 xml:space="preserve"> (in lingua tosca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567-1619, scrittore</w:t>
        <w:tab/>
        <w:tab/>
        <w:t xml:space="preserve"> </w:t>
      </w:r>
      <w:r>
        <w:rPr>
          <w:sz w:val="20"/>
          <w:lang w:val="sq-AL" w:bidi="sq-AL"/>
        </w:rPr>
        <w:t>Grottaferrata, 191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</w:t>
        <w:tab/>
        <w:tab/>
        <w:tab/>
        <w:t xml:space="preserve">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tranga, Pietro</w:t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07, Roma, 185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 rito gre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trangolo, Vincenzo</w:t>
      </w:r>
      <w:r>
        <w:rPr>
          <w:sz w:val="16"/>
          <w:lang w:val="sq-AL" w:bidi="sq-AL"/>
        </w:rPr>
        <w:tab/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 xml:space="preserve">        Nicola</w:t>
        <w:tab/>
        <w:t>-La divina liturgia di S. Giovan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cquaformosa,</w:t>
      </w:r>
      <w:r>
        <w:rPr>
          <w:b/>
          <w:bCs/>
          <w:sz w:val="20"/>
          <w:lang w:val="sq-AL" w:bidi="sq-AL"/>
        </w:rPr>
        <w:tab/>
        <w:t xml:space="preserve">                Crisostomo e la chiesa oriental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13-2004.</w:t>
      </w:r>
      <w:r>
        <w:rPr>
          <w:b/>
          <w:bCs/>
          <w:sz w:val="20"/>
          <w:lang w:val="sq-AL" w:bidi="sq-AL"/>
        </w:rPr>
        <w:tab/>
        <w:tab/>
        <w:t xml:space="preserve">  Note di introduzione teologic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 rito bizantino-</w:t>
      </w: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Grottaferrata, 196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o. Docente</w:t>
        <w:tab/>
        <w:tab/>
        <w:t xml:space="preserve">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Tra gli albanesi di Calabria, </w:t>
      </w:r>
      <w:r>
        <w:rPr>
          <w:sz w:val="20"/>
          <w:lang w:val="sq-AL" w:bidi="sq-AL"/>
        </w:rPr>
        <w:t>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Raymund Nethzammer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Il Coscile, Castrovillari, 200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ttino’, Nicola</w:t>
        <w:tab/>
        <w:tab/>
        <w:t>-Il treno delle Calabri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14-1982</w:t>
      </w:r>
      <w:r>
        <w:rPr>
          <w:b/>
          <w:bCs/>
          <w:sz w:val="20"/>
          <w:lang w:val="sq-AL" w:bidi="sq-AL"/>
        </w:rPr>
        <w:tab/>
        <w:tab/>
        <w:t xml:space="preserve"> </w:t>
      </w:r>
      <w:r>
        <w:rPr>
          <w:sz w:val="20"/>
          <w:lang w:val="sq-AL" w:bidi="sq-AL"/>
        </w:rPr>
        <w:t>Cosenza, 197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urea, Giorg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hieuti, sec. XIX-X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urea, Pietro</w:t>
        <w:tab/>
        <w:tab/>
        <w:t xml:space="preserve">-Il latifondo. </w:t>
      </w:r>
      <w:r>
        <w:rPr>
          <w:sz w:val="20"/>
          <w:lang w:val="sq-AL" w:bidi="sq-AL"/>
        </w:rPr>
        <w:t>(Saggi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hieuti, 195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tudioso prob. Agrari</w:t>
        <w:tab/>
        <w:t xml:space="preserve">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uro, Alessandro</w:t>
        <w:tab/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86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uro, Demetrio</w:t>
        <w:tab/>
        <w:t>-La celebrazione del millenn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</w:t>
      </w:r>
      <w:r>
        <w:rPr>
          <w:b/>
          <w:bCs/>
          <w:sz w:val="20"/>
          <w:lang w:val="sq-AL" w:bidi="sq-AL"/>
        </w:rPr>
        <w:tab/>
        <w:tab/>
        <w:t xml:space="preserve"> della fondazione della Bad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15-1970, docente</w:t>
      </w:r>
      <w:r>
        <w:rPr>
          <w:b/>
          <w:bCs/>
          <w:sz w:val="20"/>
          <w:lang w:val="sq-AL" w:bidi="sq-AL"/>
        </w:rPr>
        <w:tab/>
        <w:tab/>
        <w:t xml:space="preserve"> Greca di S. Adriano e San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Demetrio Cor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Cfr.D.B. di G. Laviol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uro, Domenico</w:t>
        <w:tab/>
        <w:t>-Allegorie e bellezze della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ivina Commedia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Dem.Corone,17.12.1812</w:t>
      </w: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>1840, ristampa 1860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irenze, 17.01.1873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Il Viaggiatore, (giornale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, letterato, giornalista</w:t>
      </w:r>
      <w:r>
        <w:rPr>
          <w:sz w:val="16"/>
          <w:lang w:val="sq-AL" w:bidi="sq-AL"/>
        </w:rPr>
        <w:t>.</w:t>
      </w:r>
      <w:r>
        <w:rPr>
          <w:b/>
          <w:bCs/>
          <w:sz w:val="20"/>
          <w:lang w:val="sq-AL" w:bidi="sq-AL"/>
        </w:rPr>
        <w:tab/>
        <w:t>-Errico, novella calabr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>-Epistolario (150 lettere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Presso Centro Studi Risorgimental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“</w:t>
      </w:r>
      <w:r>
        <w:rPr>
          <w:sz w:val="20"/>
          <w:lang w:val="sq-AL" w:bidi="sq-AL"/>
        </w:rPr>
        <w:t>D. Mauro”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In S. Demetrio Corone di recent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istituzi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uro, Giuseppe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XIX-XX; Teno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uro, Pasquale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lagorio, sec. XI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uro, Raffaele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1814-1892; patrio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uro, Vincenz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</w:t>
      </w:r>
      <w:r>
        <w:rPr>
          <w:sz w:val="16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; patrio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Mazzei, Concetta      *     -(a cura di-) Gharrafa, 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Carafa di Catanzaro.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Guida turistica, toponomastica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E onomastica.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Istituto Comprensivo Statale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Caraffa di Catanzaro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Sezione Scuola Media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Anno Scolastico 2003-0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zzeo, Donato</w:t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Michele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Note di folklore del Vultur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rile, 1947, docente,</w:t>
      </w:r>
      <w:r>
        <w:rPr>
          <w:b/>
          <w:bCs/>
          <w:sz w:val="20"/>
          <w:lang w:val="sq-AL" w:bidi="sq-AL"/>
        </w:rPr>
        <w:tab/>
        <w:t xml:space="preserve"> Lucano, </w:t>
      </w:r>
      <w:r>
        <w:rPr>
          <w:sz w:val="20"/>
          <w:lang w:val="sq-AL" w:bidi="sq-AL"/>
        </w:rPr>
        <w:t>197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ornalista.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Albania di Basilicata, </w:t>
      </w:r>
      <w:r>
        <w:rPr>
          <w:sz w:val="20"/>
          <w:lang w:val="sq-AL" w:bidi="sq-AL"/>
        </w:rPr>
        <w:t>Rioner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Vulture, 198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Michele Granato tra i martir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della Repubblica Napoleta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198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Etnografia ed albanesità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Lavello, 198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Ish nje here, </w:t>
      </w:r>
      <w:r>
        <w:rPr>
          <w:sz w:val="20"/>
          <w:lang w:val="sq-AL" w:bidi="sq-AL"/>
        </w:rPr>
        <w:t>199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Due francesi ad Acerenza, </w:t>
      </w:r>
      <w:r>
        <w:rPr>
          <w:sz w:val="20"/>
          <w:lang w:val="sq-AL" w:bidi="sq-AL"/>
        </w:rPr>
        <w:t>199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Flashback Monticchio Bagni</w:t>
      </w:r>
      <w:r>
        <w:rPr>
          <w:sz w:val="20"/>
          <w:lang w:val="sq-AL" w:bidi="sq-AL"/>
        </w:rPr>
        <w:t>, 199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La vita umana arberesh, </w:t>
      </w:r>
      <w:r>
        <w:rPr>
          <w:sz w:val="20"/>
          <w:lang w:val="sq-AL" w:bidi="sq-AL"/>
        </w:rPr>
        <w:t>200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Maschito, storia e leggenda vers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il futuro, </w:t>
      </w:r>
      <w:r>
        <w:rPr>
          <w:sz w:val="20"/>
          <w:lang w:val="sq-AL" w:bidi="sq-AL"/>
        </w:rPr>
        <w:t>200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Soria del convento di Barile, </w:t>
      </w:r>
      <w:r>
        <w:rPr>
          <w:sz w:val="20"/>
          <w:lang w:val="sq-AL" w:bidi="sq-AL"/>
        </w:rPr>
        <w:t>2002</w:t>
        <w:tab/>
        <w:t xml:space="preserve">                            -</w:t>
      </w:r>
      <w:r>
        <w:rPr>
          <w:b/>
          <w:bCs/>
          <w:sz w:val="20"/>
          <w:lang w:val="sq-AL" w:bidi="sq-AL"/>
        </w:rPr>
        <w:t xml:space="preserve">La chiesa antica di Rionero, </w:t>
      </w:r>
      <w:r>
        <w:rPr>
          <w:sz w:val="20"/>
          <w:lang w:val="sq-AL" w:bidi="sq-AL"/>
        </w:rPr>
        <w:t>2003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zziotti, Adriano          -Guida turistica sulla Chiesa di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Demetrio Corone, 1952</w:t>
      </w:r>
      <w:r>
        <w:rPr>
          <w:b/>
          <w:bCs/>
          <w:sz w:val="20"/>
          <w:lang w:val="sq-AL" w:bidi="sq-AL"/>
        </w:rPr>
        <w:t xml:space="preserve">          Sant’Adriano in S. Demetrio e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</w:t>
      </w:r>
      <w:r>
        <w:rPr>
          <w:b/>
          <w:bCs/>
          <w:sz w:val="20"/>
          <w:lang w:val="sq-AL" w:bidi="sq-AL"/>
        </w:rPr>
        <w:t xml:space="preserve">                                 mostra dell’immaginetta sacra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“</w:t>
      </w:r>
      <w:r>
        <w:rPr>
          <w:b/>
          <w:bCs/>
          <w:sz w:val="20"/>
          <w:lang w:val="sq-AL" w:bidi="sq-AL"/>
        </w:rPr>
        <w:t>Maria dalla nascita all’Assunzione”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Rossano, 2003.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>-Il ciclo dell’uomo nella tradizione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religiosa bizantina,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Il Coscile, Castriovillari, 2004.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zziotti, Alighiero</w:t>
      </w:r>
      <w:r>
        <w:rPr>
          <w:sz w:val="20"/>
          <w:lang w:val="sq-AL" w:bidi="sq-AL"/>
        </w:rPr>
        <w:t xml:space="preserve">         -</w:t>
      </w:r>
      <w:r>
        <w:rPr>
          <w:b/>
          <w:bCs/>
          <w:sz w:val="20"/>
          <w:lang w:val="sq-AL" w:bidi="sq-AL"/>
        </w:rPr>
        <w:t xml:space="preserve"> L’Albania,cenni geografici</w:t>
      </w:r>
      <w:r>
        <w:rPr>
          <w:sz w:val="20"/>
          <w:lang w:val="sq-AL" w:bidi="sq-AL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Demetrio Corone, </w:t>
      </w:r>
      <w:r>
        <w:rPr>
          <w:b/>
          <w:bCs/>
          <w:sz w:val="20"/>
          <w:lang w:val="sq-AL" w:bidi="sq-AL"/>
        </w:rPr>
        <w:t xml:space="preserve">                 e  storici.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84-1955</w:t>
      </w:r>
      <w:r>
        <w:rPr>
          <w:sz w:val="20"/>
          <w:lang w:val="sq-AL" w:bidi="sq-AL"/>
        </w:rPr>
        <w:t xml:space="preserve">                                Corigliano Calabro, 1919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zziotti, Alighieri</w:t>
      </w:r>
      <w:r>
        <w:rPr>
          <w:sz w:val="20"/>
          <w:lang w:val="sq-AL" w:bidi="sq-AL"/>
        </w:rPr>
        <w:t xml:space="preserve">           -Cfr. D.B. di G. Laviola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49-2001. Medico, docente.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azziotti, Giuseppe</w:t>
      </w:r>
      <w:r>
        <w:rPr>
          <w:sz w:val="20"/>
          <w:lang w:val="sq-AL" w:bidi="sq-AL"/>
        </w:rPr>
        <w:t xml:space="preserve">         -</w:t>
      </w:r>
      <w:r>
        <w:rPr>
          <w:b/>
          <w:bCs/>
          <w:sz w:val="20"/>
          <w:lang w:val="sq-AL" w:bidi="sq-AL"/>
        </w:rPr>
        <w:t xml:space="preserve">Monografia del collegio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  <w:r>
        <w:rPr>
          <w:b/>
          <w:bCs/>
          <w:sz w:val="20"/>
          <w:lang w:val="sq-AL" w:bidi="sq-AL"/>
        </w:rPr>
        <w:t>,                 italo – greco  di S.Adri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31-1913,sac. Rito bizantino</w:t>
      </w:r>
      <w:r>
        <w:rPr>
          <w:sz w:val="20"/>
          <w:lang w:val="sq-AL" w:bidi="sq-AL"/>
        </w:rPr>
        <w:tab/>
        <w:t xml:space="preserve">  Ed. Roma, 190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Mazziotti, Innocenzo       -Immigrazioni albanesi in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 xml:space="preserve">Corone, </w:t>
      </w:r>
      <w:r>
        <w:rPr>
          <w:b/>
          <w:bCs/>
          <w:sz w:val="20"/>
          <w:lang w:val="sq-AL" w:bidi="sq-AL"/>
        </w:rPr>
        <w:t xml:space="preserve">               Calabria nel XV secolo 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1921, preside sc. med. </w:t>
      </w:r>
      <w:r>
        <w:rPr>
          <w:b/>
          <w:bCs/>
          <w:sz w:val="20"/>
          <w:lang w:val="sq-AL" w:bidi="sq-AL"/>
        </w:rPr>
        <w:t xml:space="preserve">             la colonia di S. Demetr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Corone. (1471-1815)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Ed. Il Coscile, Castrovillari, 200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fr.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ele, Gaetano</w:t>
        <w:tab/>
        <w:tab/>
        <w:t>-</w:t>
      </w:r>
      <w:r>
        <w:rPr>
          <w:sz w:val="20"/>
          <w:lang w:val="sq-AL" w:bidi="sq-AL"/>
        </w:rPr>
        <w:t>idem c. s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ellino, 185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Bogliasco, 1927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. Filosofo, scritto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ele, Giovanni</w:t>
        <w:tab/>
        <w:tab/>
        <w:t>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cquaformosa, 188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79,</w:t>
      </w:r>
      <w:r>
        <w:rPr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prim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Vescovo rito bizant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elillo, M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Il tesoro lessicale franco –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Melillo, E.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Costumanze molisane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Campomar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La Crisalide”. Numero Strenn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IV,1 gennaio 1883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Costumanze molisane. Montecilfone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Portocannone, Uru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La Nuova Provincia di Molise”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20 sett. 1882, p. 2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ab/>
        <w:tab/>
        <w:tab/>
        <w:t xml:space="preserve"> provenzale odierno di Faeto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e Celle in provincia d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Fogg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Archivio Glottologico Italiano”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XXI, 1956 –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957, pp. 49/12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erlo, C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Lingue e dialetti d’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Terra e Nazioni. L’Italia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Caratteri generali”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Milano, 1936, pp.257/28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erzario, R.</w:t>
        <w:tab/>
        <w:tab/>
        <w:t xml:space="preserve">-Signori e contadini di Calabria, 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Corigliano Calabr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Dal XVI al XIX Sec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Giuffrè, Milano 197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eyer, Gustavo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Albanesische Studien: VI.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Beiträge zur kenntniss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verschiedener albanesischen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Mundarten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Vienna, 1897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Della lingua e della letteratura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/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Nuova Antologia”, 15 aprile 188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Essays und Studien zur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Sprachgeschichte und Volkskund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2 Voll. Berlino, 1885/189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Prince L. L. Bonapart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linguistic Islands.</w:t>
      </w:r>
      <w:r>
        <w:rPr>
          <w:sz w:val="20"/>
          <w:lang w:val="sq-AL" w:bidi="sq-AL"/>
        </w:rPr>
        <w:t xml:space="preserve"> (Recensione a…)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Studi sugli Albanes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Napoli, 15 aprile 1885 (cfr. BCD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eyrat, J</w:t>
      </w:r>
      <w:r>
        <w:rPr>
          <w:sz w:val="20"/>
          <w:lang w:val="sq-AL" w:bidi="sq-AL"/>
        </w:rPr>
        <w:t>.</w:t>
        <w:tab/>
        <w:tab/>
        <w:t>-</w:t>
      </w:r>
      <w:r>
        <w:rPr>
          <w:b/>
          <w:bCs/>
          <w:sz w:val="20"/>
          <w:lang w:val="sq-AL" w:bidi="sq-AL"/>
        </w:rPr>
        <w:t>La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Milano, 196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essinetti, Silvio</w:t>
        <w:tab/>
        <w:t>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erzeto, 190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Crotone, 199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Medico, parlamenta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celi, Antonio</w:t>
        <w:tab/>
        <w:tab/>
        <w:t>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zzeria, 1784-186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celi, Gennaro</w:t>
        <w:tab/>
        <w:tab/>
      </w:r>
      <w:r>
        <w:rPr>
          <w:sz w:val="20"/>
          <w:lang w:val="sq-AL" w:bidi="sq-AL"/>
        </w:rPr>
        <w:t>-Cfr. Idem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raffa di Catanzar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01-Roma, 197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gegnere, parlamenta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cieli, Nicola</w:t>
      </w:r>
      <w:r>
        <w:rPr>
          <w:sz w:val="20"/>
          <w:lang w:val="sq-AL" w:bidi="sq-AL"/>
        </w:rPr>
        <w:tab/>
        <w:tab/>
        <w:t>-Cfr. Idem.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Demetrio Corone, 194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, critico d’art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Miceli di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</w:t>
      </w:r>
      <w:r>
        <w:rPr>
          <w:b/>
          <w:bCs/>
          <w:sz w:val="20"/>
          <w:lang w:val="sq-AL" w:bidi="sq-AL"/>
        </w:rPr>
        <w:t xml:space="preserve">Serradileo, A.    *       -Vicende di una lettera inedita(1469)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 S. Francesco di Paola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retta a Simone D’Alimena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n “Bollettino Ufficiale dell’Ordine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dei    Minimi” A.XLII, n.3-4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luglio-dicembre 199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celi, N.</w:t>
        <w:tab/>
        <w:tab/>
        <w:t>-Quale cultura?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Zjarri, A. IV, 1972, n. 7. pp. 10-1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B:F:A: di O.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gliano, Domenico</w:t>
        <w:tab/>
        <w:t>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Benedetto Ullan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1825, Procida, 1858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.</w:t>
      </w: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gliorini, E</w:t>
        <w:tab/>
        <w:tab/>
        <w:t>-La Terra e gli Stat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Napoli, 196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lano, Agesilao</w:t>
        <w:tab/>
        <w:t>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Benedetto Ullano, 183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856; rivoluzionari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lazzo, Nicola</w:t>
        <w:tab/>
        <w:tab/>
        <w:t>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-X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nieri Riccio, C.</w:t>
        <w:tab/>
        <w:t>-Memorie storiche degli scrittori nat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Nel Regno di Napol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Napoli, 184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nisci, Filippo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accarizzo Albanese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29, ingegne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nisci, Francesco</w:t>
        <w:tab/>
        <w:t>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accarizzo Albanese,193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Ord. Chimica Polit. M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nisci, Teodor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Rapporti degli albanesi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mo Albanese,</w:t>
      </w:r>
      <w:r>
        <w:rPr>
          <w:b/>
          <w:bCs/>
          <w:sz w:val="20"/>
          <w:lang w:val="sq-AL" w:bidi="sq-AL"/>
        </w:rPr>
        <w:t xml:space="preserve">                 Calabria con i monaci basilia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08-Grottaferrata, 1990</w:t>
        <w:tab/>
      </w:r>
      <w:r>
        <w:rPr>
          <w:b/>
          <w:bCs/>
          <w:sz w:val="20"/>
          <w:lang w:val="sq-AL" w:bidi="sq-AL"/>
        </w:rPr>
        <w:t xml:space="preserve">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aco basiliano</w:t>
      </w:r>
      <w:r>
        <w:rPr>
          <w:sz w:val="20"/>
          <w:lang w:val="sq-AL" w:bidi="sq-AL"/>
        </w:rPr>
        <w:t>.</w:t>
        <w:tab/>
        <w:t xml:space="preserve">                In “Bollettino della Badia Greca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Grottaferrata”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XIV, 1 – 2, trimestre 1860, pp. 45/5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ra, G.M.</w:t>
        <w:tab/>
        <w:tab/>
        <w:t>-Bibliografia siciliana ovver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   gran Dizionario Bibliografico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Palermo, 188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racco, Anton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S. d’ Epiro,</w:t>
      </w:r>
      <w:r>
        <w:rPr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sec. XIX</w:t>
      </w:r>
      <w:r>
        <w:rPr>
          <w:sz w:val="16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racco, Elio</w:t>
      </w:r>
      <w:r>
        <w:rPr>
          <w:sz w:val="20"/>
          <w:lang w:val="sq-AL" w:bidi="sq-AL"/>
        </w:rPr>
        <w:t xml:space="preserve">        *</w:t>
        <w:tab/>
        <w:t>-</w:t>
      </w:r>
      <w:r>
        <w:rPr>
          <w:b/>
          <w:bCs/>
          <w:sz w:val="20"/>
          <w:lang w:val="sq-AL" w:bidi="sq-AL"/>
        </w:rPr>
        <w:t>Favole, Fiabe, Racconti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Sofia d’Epiro,</w:t>
      </w:r>
      <w:r>
        <w:rPr>
          <w:b/>
          <w:bCs/>
          <w:sz w:val="20"/>
          <w:lang w:val="sq-AL" w:bidi="sq-AL"/>
        </w:rPr>
        <w:tab/>
        <w:tab/>
        <w:t xml:space="preserve"> di S. Nicola dell’Alto, Carfizzi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44.</w:t>
      </w:r>
      <w:r>
        <w:rPr>
          <w:b/>
          <w:bCs/>
          <w:sz w:val="20"/>
          <w:lang w:val="sq-AL" w:bidi="sq-AL"/>
        </w:rPr>
        <w:t xml:space="preserve">                                     Pallagorio,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 Ord. Lingua e</w:t>
      </w:r>
      <w:r>
        <w:rPr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 xml:space="preserve"> Marcedusa, Andali, Caraffa,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bidi w:val="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ett. La Sapienza, Roma.</w:t>
      </w:r>
      <w:r>
        <w:rPr>
          <w:b/>
          <w:bCs/>
          <w:sz w:val="20"/>
          <w:lang w:val="sq-AL" w:bidi="sq-AL"/>
        </w:rPr>
        <w:t xml:space="preserve">          Vena di Maida,Zangarona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Raccolti, trascritti e tradotti 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da Miracco Elio.</w:t>
      </w:r>
    </w:p>
    <w:p>
      <w:pPr>
        <w:pStyle w:val="Normal"/>
        <w:widowControl w:val="false"/>
        <w:bidi w:val="0"/>
        <w:ind w:left="1418" w:right="0" w:firstLine="709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stituto di Studi Albanesi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dell’Università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degli studi di Roma “La Sapienza”.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(Letteratura orale degli albanesi d’Italia </w:t>
      </w:r>
    </w:p>
    <w:p>
      <w:pPr>
        <w:pStyle w:val="Normal"/>
        <w:widowControl w:val="false"/>
        <w:bidi w:val="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novellistica)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Bulzoni ed. Rom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Il motivo patriottico nella poesi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 Zef Serembe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fr. Katundi Ynë, A. IX, n. 25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A. 1978-1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S.Sofia d’Epiro e le sue tradizion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popolari. </w:t>
      </w:r>
      <w:r>
        <w:rPr>
          <w:sz w:val="20"/>
          <w:lang w:val="sq-AL" w:bidi="sq-AL"/>
        </w:rPr>
        <w:t>(tesi di laurea)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racco, Nino</w:t>
        <w:tab/>
        <w:tab/>
        <w:t>-S. Sofia ieri ed ogg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Zjarri, A. III, 1971, n. 4, pp. 20-21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Natale a S. Sof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Zjarri, A. IV, 1972, n. 1, pp. 24-2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racco, Pasquale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Sofia d’Epir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-XX; sacerdot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ista, latinista, educato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raglia, Ettore,</w:t>
        <w:tab/>
        <w:t xml:space="preserve">-Le antichità di Castrovillar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 don Casalnov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Tip.Arche-tipografia, Milano 195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>-Curiosità storiche su Frascine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“</w:t>
      </w:r>
      <w:r>
        <w:rPr>
          <w:sz w:val="20"/>
          <w:lang w:val="sq-AL" w:bidi="sq-AL"/>
        </w:rPr>
        <w:t>La Vedetta” A. XIII, n. 4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Castrovillar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 xml:space="preserve">Cfr. B.F.A. di O. Cavalcanti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randa, Luca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Ejanina, 1852-193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eta popola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tidieri, Lino                  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ccia, Alfio                     - Vecchio e nuov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 Ullano,</w:t>
      </w:r>
      <w:r>
        <w:rPr>
          <w:b/>
          <w:bCs/>
          <w:sz w:val="20"/>
          <w:lang w:val="sq-AL" w:bidi="sq-AL"/>
        </w:rPr>
        <w:tab/>
        <w:t xml:space="preserve">    “</w:t>
      </w:r>
      <w:r>
        <w:rPr>
          <w:sz w:val="20"/>
          <w:lang w:val="sq-AL" w:bidi="sq-AL"/>
        </w:rPr>
        <w:t>Zgjimi”, A.V., 1967, n.1, pp. 22-2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43; docente.</w:t>
      </w:r>
      <w:r>
        <w:rPr>
          <w:sz w:val="20"/>
          <w:lang w:val="sq-AL" w:bidi="sq-AL"/>
        </w:rPr>
        <w:tab/>
        <w:tab/>
        <w:tab/>
        <w:t xml:space="preserve">  </w:t>
      </w:r>
    </w:p>
    <w:p>
      <w:pPr>
        <w:pStyle w:val="Normal"/>
        <w:widowControl w:val="false"/>
        <w:bidi w:val="0"/>
        <w:spacing w:lineRule="exact" w:line="240"/>
        <w:ind w:left="2052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-S. Benedetto Ullano e Marri.</w:t>
      </w:r>
    </w:p>
    <w:p>
      <w:pPr>
        <w:pStyle w:val="Normal"/>
        <w:widowControl w:val="false"/>
        <w:bidi w:val="0"/>
        <w:spacing w:lineRule="exact" w:line="240"/>
        <w:ind w:left="2337" w:right="0" w:firstLine="75"/>
        <w:rPr>
          <w:lang w:val="sq-AL"/>
        </w:rPr>
      </w:pPr>
      <w:r>
        <w:rPr>
          <w:sz w:val="20"/>
          <w:lang w:val="sq-AL" w:bidi="sq-AL"/>
        </w:rPr>
        <w:t>“</w:t>
      </w:r>
      <w:r>
        <w:rPr>
          <w:sz w:val="20"/>
          <w:lang w:val="sq-AL" w:bidi="sq-AL"/>
        </w:rPr>
        <w:t xml:space="preserve">Zeri i arbereshevet”, n. 6-7,  </w:t>
      </w:r>
    </w:p>
    <w:p>
      <w:pPr>
        <w:pStyle w:val="Normal"/>
        <w:widowControl w:val="false"/>
        <w:bidi w:val="0"/>
        <w:spacing w:lineRule="exact" w:line="240"/>
        <w:ind w:left="2337" w:right="0" w:firstLine="75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pp. 3-9, 197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ccia, Daniela               -Recupero dell’iconograf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senza, 1973</w:t>
      </w:r>
      <w:r>
        <w:rPr>
          <w:b/>
          <w:bCs/>
          <w:sz w:val="20"/>
          <w:lang w:val="sq-AL" w:bidi="sq-AL"/>
        </w:rPr>
        <w:t xml:space="preserve">                        Bizantina nell’Eparchia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aurea Arti, musica, spett.</w:t>
      </w:r>
      <w:r>
        <w:rPr>
          <w:b/>
          <w:bCs/>
          <w:sz w:val="20"/>
          <w:lang w:val="sq-AL" w:bidi="sq-AL"/>
        </w:rPr>
        <w:tab/>
        <w:t xml:space="preserve"> Lungro, in Oriente Cristian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ornalista</w:t>
      </w:r>
      <w:r>
        <w:rPr>
          <w:b/>
          <w:bCs/>
          <w:sz w:val="20"/>
          <w:lang w:val="sq-AL" w:bidi="sq-AL"/>
        </w:rPr>
        <w:t xml:space="preserve">, </w:t>
      </w:r>
      <w:r>
        <w:rPr>
          <w:b/>
          <w:bCs/>
          <w:sz w:val="16"/>
          <w:lang w:val="sq-AL" w:bidi="sq-AL"/>
        </w:rPr>
        <w:t>pubblicista.</w:t>
        <w:tab/>
      </w:r>
      <w:r>
        <w:rPr>
          <w:b/>
          <w:bCs/>
          <w:sz w:val="20"/>
          <w:lang w:val="sq-AL" w:bidi="sq-AL"/>
        </w:rPr>
        <w:t xml:space="preserve"> XXX,IX,</w:t>
      </w:r>
      <w:r>
        <w:rPr>
          <w:sz w:val="20"/>
          <w:lang w:val="sq-AL" w:bidi="sq-AL"/>
        </w:rPr>
        <w:t>2, 199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Iconografia neo-bizantina n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Eparchia di Lungro</w:t>
      </w:r>
      <w:r>
        <w:rPr>
          <w:sz w:val="20"/>
          <w:lang w:val="sq-AL" w:bidi="sq-AL"/>
        </w:rPr>
        <w:t>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Ed. Il Coscile, Castrovillari,</w:t>
      </w: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200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lfese, Antonio</w:t>
        <w:tab/>
        <w:t>-I proventi del principe di Stigli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t’Arcangelo, 1937</w:t>
      </w:r>
      <w:r>
        <w:rPr>
          <w:b/>
          <w:bCs/>
          <w:sz w:val="20"/>
          <w:lang w:val="sq-AL" w:bidi="sq-AL"/>
        </w:rPr>
        <w:tab/>
        <w:t xml:space="preserve"> in un manoscritto del sec. XIV, </w:t>
      </w:r>
      <w:r>
        <w:rPr>
          <w:sz w:val="20"/>
          <w:lang w:val="sq-AL" w:bidi="sq-AL"/>
        </w:rPr>
        <w:t>199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, docente,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Capitoli e grazie concesse da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Dirig. Min. San.tà                    </w:t>
      </w:r>
      <w:r>
        <w:rPr>
          <w:b/>
          <w:bCs/>
          <w:sz w:val="20"/>
          <w:lang w:val="sq-AL" w:bidi="sq-AL"/>
        </w:rPr>
        <w:t xml:space="preserve">    Principi Carafa ai cittadini di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Sant’Arcangel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Roma, 199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La civiltà della transumanza i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Basilicata e nel Meridione d’Italia,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199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lfese, Francesc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t’Arcangelo, 193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oca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lfese, Giuseppe</w:t>
        <w:tab/>
        <w:t>-Ceneri di civiltà contadina i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Basilicata, </w:t>
      </w:r>
      <w:r>
        <w:rPr>
          <w:sz w:val="20"/>
          <w:lang w:val="sq-AL" w:bidi="sq-AL"/>
        </w:rPr>
        <w:t>Galatina, 197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Memorie storiche di Basilica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Roma, 198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llo, Giovan</w:t>
        <w:tab/>
        <w:t xml:space="preserve">             -Castroregio, colonia albanese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Battista               di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Castroregio, 1971       </w:t>
      </w: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>“Zgjimi”, n.2, pp. 8-28, 196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rroco di Castroreg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ltese, F.</w:t>
        <w:tab/>
        <w:tab/>
        <w:t>-Storia del brigantaggio dopo l’Unità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Feltrinelli, Milano 198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naco, A.</w:t>
        <w:tab/>
        <w:tab/>
        <w:t>-I galeotti politici napoletani dop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Il quarantot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Roma, 193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ntalbano, Giorg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83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879; Prof. Diritto Un.tà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i Sie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nteleone, Lorenzo</w:t>
        <w:tab/>
        <w:t>-</w:t>
      </w:r>
      <w:r>
        <w:rPr>
          <w:sz w:val="20"/>
          <w:lang w:val="sq-AL" w:bidi="sq-AL"/>
        </w:rPr>
        <w:t>Cfr. F. Maiorana, in Caraffa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</w:t>
      </w:r>
      <w:r>
        <w:rPr>
          <w:sz w:val="20"/>
          <w:lang w:val="sq-AL" w:bidi="sq-AL"/>
        </w:rPr>
        <w:tab/>
        <w:tab/>
        <w:tab/>
        <w:t xml:space="preserve">  Catanzaro, pp. 191-19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ntone, Agostin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920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87; Professo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ntone, Giuseppe</w:t>
        <w:tab/>
        <w:t>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941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irettore Didattico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ntore, Clelia</w:t>
        <w:tab/>
        <w:t>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19-1995, poetessa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relli, Domenico</w:t>
        <w:tab/>
        <w:t>-Poesia popolare di Civi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ivita, 1947</w:t>
      </w:r>
      <w:r>
        <w:rPr>
          <w:sz w:val="20"/>
          <w:lang w:val="sq-AL" w:bidi="sq-AL"/>
        </w:rPr>
        <w:tab/>
        <w:t xml:space="preserve">                     Cfr. Katundi Yne, A. IX, 1978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rof. Scrittore.                           </w:t>
      </w:r>
      <w:r>
        <w:rPr>
          <w:sz w:val="20"/>
          <w:lang w:val="sq-AL" w:bidi="sq-AL"/>
        </w:rPr>
        <w:t xml:space="preserve">        n. 28, pp.15-1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relli, Tommaso</w:t>
        <w:tab/>
        <w:t xml:space="preserve">    -Cenni sulla venuta degli albane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Nel Regno delle Due Sicili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</w:t>
      </w:r>
      <w:r>
        <w:rPr>
          <w:sz w:val="20"/>
          <w:lang w:val="sq-AL" w:bidi="sq-AL"/>
        </w:rPr>
        <w:t>Cosenza, Migliaccio, 184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</w:t>
      </w:r>
      <w:r>
        <w:rPr>
          <w:sz w:val="20"/>
          <w:lang w:val="sq-AL" w:bidi="sq-AL"/>
        </w:rPr>
        <w:t>Napoli, Stab. Del Guttemberg,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</w:t>
      </w:r>
      <w:r>
        <w:rPr>
          <w:sz w:val="20"/>
          <w:lang w:val="sq-AL" w:bidi="sq-AL"/>
        </w:rPr>
        <w:t>184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Cfr. B.F.A. di O.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nti, G. M.</w:t>
      </w:r>
      <w:r>
        <w:rPr>
          <w:sz w:val="20"/>
          <w:lang w:val="sq-AL" w:bidi="sq-AL"/>
        </w:rPr>
        <w:tab/>
        <w:tab/>
        <w:t xml:space="preserve">    -</w:t>
      </w:r>
      <w:r>
        <w:rPr>
          <w:b/>
          <w:bCs/>
          <w:sz w:val="20"/>
          <w:lang w:val="sq-AL" w:bidi="sq-AL"/>
        </w:rPr>
        <w:t>La dominazione napoletan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</w:t>
      </w:r>
      <w:r>
        <w:rPr>
          <w:b/>
          <w:bCs/>
          <w:sz w:val="20"/>
          <w:lang w:val="sq-AL" w:bidi="sq-AL"/>
        </w:rPr>
        <w:t>in Albania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Carlo I  D’Angiò primo 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 xml:space="preserve">degli albanesi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>In “Rivista d’Albania”, 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>1940, fasc. 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</w:t>
      </w:r>
    </w:p>
    <w:p>
      <w:pPr>
        <w:pStyle w:val="Normal"/>
        <w:widowControl w:val="false"/>
        <w:bidi w:val="0"/>
        <w:spacing w:lineRule="exact" w:line="240"/>
        <w:ind w:left="2127" w:right="0" w:hanging="2127"/>
        <w:rPr>
          <w:lang w:val="sq-AL"/>
        </w:rPr>
      </w:pPr>
      <w:r>
        <w:rPr>
          <w:b/>
          <w:bCs/>
          <w:sz w:val="20"/>
          <w:lang w:val="sq-AL" w:bidi="sq-AL"/>
        </w:rPr>
        <w:t>Monti, G. M</w:t>
      </w:r>
      <w:r>
        <w:rPr>
          <w:sz w:val="20"/>
          <w:lang w:val="sq-AL" w:bidi="sq-AL"/>
        </w:rPr>
        <w:t>.</w:t>
        <w:tab/>
        <w:t xml:space="preserve">    -</w:t>
      </w:r>
      <w:r>
        <w:rPr>
          <w:b/>
          <w:bCs/>
          <w:sz w:val="20"/>
          <w:lang w:val="sq-AL" w:bidi="sq-AL"/>
        </w:rPr>
        <w:t>Due documenti sconosciuti</w:t>
      </w:r>
    </w:p>
    <w:p>
      <w:pPr>
        <w:pStyle w:val="Normal"/>
        <w:widowControl w:val="false"/>
        <w:bidi w:val="0"/>
        <w:spacing w:lineRule="exact" w:line="240"/>
        <w:ind w:left="2127" w:right="0" w:hanging="2127"/>
        <w:rPr/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>sull’Albania d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</w:t>
      </w:r>
      <w:r>
        <w:rPr>
          <w:b/>
          <w:bCs/>
          <w:sz w:val="20"/>
          <w:lang w:val="sq-AL" w:bidi="sq-AL"/>
        </w:rPr>
        <w:t>Alfonso I di Arago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</w:t>
      </w:r>
      <w:r>
        <w:rPr>
          <w:sz w:val="20"/>
          <w:lang w:val="sq-AL" w:bidi="sq-AL"/>
        </w:rPr>
        <w:t>In “Studi Albanesi” Ed. Is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 xml:space="preserve">per l’Europ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</w:t>
      </w:r>
      <w:r>
        <w:rPr>
          <w:sz w:val="20"/>
          <w:lang w:val="sq-AL" w:bidi="sq-AL"/>
        </w:rPr>
        <w:t>Orientale, Roma 1931 V.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   -</w:t>
      </w:r>
      <w:r>
        <w:rPr>
          <w:b/>
          <w:bCs/>
          <w:sz w:val="20"/>
          <w:lang w:val="sq-AL" w:bidi="sq-AL"/>
        </w:rPr>
        <w:t>La spedizione in Puglia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 xml:space="preserve">G. Castriota Scanderbege   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>i feudi pugliesi suoi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</w:t>
      </w:r>
      <w:r>
        <w:rPr>
          <w:b/>
          <w:bCs/>
          <w:sz w:val="20"/>
          <w:lang w:val="sq-AL" w:bidi="sq-AL"/>
        </w:rPr>
        <w:t>della vedova e del figlio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</w:t>
      </w:r>
      <w:r>
        <w:rPr>
          <w:sz w:val="20"/>
          <w:lang w:val="sq-AL" w:bidi="sq-AL"/>
        </w:rPr>
        <w:t>In “ Japigia”, X, 1939, pp. 275/32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ro, Domenic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rile, fine 1600-177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rosi, G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Il dialetto franco – provenzal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i Faeto e Celle nell’Ital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Meridional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Archivio Glottologico Italiano”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XII, 1890 pp. 33/7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rtati, Angel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</w:t>
      </w:r>
      <w:r>
        <w:rPr>
          <w:b/>
          <w:bCs/>
          <w:sz w:val="20"/>
          <w:lang w:val="sq-AL" w:bidi="sq-AL"/>
        </w:rPr>
        <w:t>Maria</w:t>
        <w:tab/>
      </w:r>
      <w:r>
        <w:rPr>
          <w:sz w:val="20"/>
          <w:lang w:val="sq-AL" w:bidi="sq-AL"/>
        </w:rPr>
        <w:tab/>
        <w:t>-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pezzano Albanes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Sec. XI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rtati, Costantino</w:t>
        <w:tab/>
        <w:t>-</w:t>
      </w:r>
      <w:r>
        <w:rPr>
          <w:sz w:val="20"/>
          <w:lang w:val="sq-AL" w:bidi="sq-AL"/>
        </w:rPr>
        <w:t>Cfr. Id.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rigliano Calabro, 189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1985. Giud. Cort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stituzional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rtati, Daniele</w:t>
        <w:tab/>
        <w:tab/>
        <w:t>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ivita, metà XVII sec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rciprete di Civi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rtati, Gennaro</w:t>
        <w:tab/>
        <w:t>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pezzano Albanes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26-Altomonte, 189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sciaro, Claric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Eleuteria</w:t>
        <w:tab/>
        <w:t>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Benedetto Ullan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Sec. XI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sciaro, Giovanni</w:t>
        <w:tab/>
        <w:t>-</w:t>
      </w:r>
      <w:r>
        <w:rPr>
          <w:sz w:val="20"/>
          <w:lang w:val="sq-AL" w:bidi="sq-AL"/>
        </w:rPr>
        <w:t>Cfr. Idem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Benedetto Ullan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osciaro, Saverio</w:t>
        <w:tab/>
        <w:t>-L’ombra di Agesilao Mil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Benedetto Ullano, </w:t>
      </w:r>
      <w:r>
        <w:rPr>
          <w:b/>
          <w:bCs/>
          <w:sz w:val="20"/>
          <w:lang w:val="sq-AL" w:bidi="sq-AL"/>
        </w:rPr>
        <w:tab/>
        <w:t xml:space="preserve"> a Garibaldi a Caprer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uricchio, Enrico</w:t>
        <w:tab/>
        <w:t>-</w:t>
      </w:r>
      <w:r>
        <w:rPr>
          <w:sz w:val="20"/>
          <w:lang w:val="sq-AL" w:bidi="sq-AL"/>
        </w:rPr>
        <w:t>Cfr. M. Flocco. p. 16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ne, 1865-195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uricchio, Enrico</w:t>
        <w:tab/>
        <w:t>-</w:t>
      </w:r>
      <w:r>
        <w:rPr>
          <w:sz w:val="20"/>
          <w:lang w:val="sq-AL" w:bidi="sq-AL"/>
        </w:rPr>
        <w:t>id. c.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ne, 1910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lbania, 193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aglia d’or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uricchio, Vincenzo</w:t>
        <w:tab/>
        <w:t>-Ricordi d’Alban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ne, 1861-1960</w:t>
        <w:tab/>
        <w:t xml:space="preserve">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usacchia, Francesc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Cristina di Gela, 185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ermo, 193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usacchia, Giuseppe</w:t>
        <w:tab/>
        <w:t>-Breve monografia di Pian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dei Grec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usacchio, Enrico</w:t>
        <w:tab/>
        <w:t>-</w:t>
      </w:r>
      <w:r>
        <w:rPr>
          <w:sz w:val="20"/>
          <w:lang w:val="sq-AL" w:bidi="sq-AL"/>
        </w:rPr>
        <w:t>Cfr. D.B.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Ururi, 194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1975;</w:t>
      </w:r>
      <w:r>
        <w:rPr>
          <w:sz w:val="16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giornalis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usacchio, Ercole</w:t>
        <w:tab/>
        <w:t xml:space="preserve">-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Ullano, 182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ustillo, Maria                -Usi e costumi albanesi. Nascita 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Fidanzamen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Shejizat, n.3-4, pp. 116-122, 196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uti, Armando</w:t>
        <w:tab/>
        <w:tab/>
        <w:t xml:space="preserve">-tradizionalismo calabrese: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vol. XLII,Tarantelle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osenza, , s.d. (</w:t>
      </w:r>
      <w:r>
        <w:rPr>
          <w:b/>
          <w:bCs/>
          <w:sz w:val="20"/>
          <w:lang w:val="sq-AL" w:bidi="sq-AL"/>
        </w:rPr>
        <w:t>Tarantelle di 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Caterina  Albanese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Solo il testo musicale; vol. XLVI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anti albanesi, Cosenza, s.d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(testo musical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on o senza paro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Cfr. B.F.A. di O.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apoletano, Domenic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irmo, 1926, Milano, 199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apoletano, Pietro</w:t>
        <w:tab/>
        <w:t>-Nderim Fermës.”Omaggio a Firmo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irmo, 1931. Giornalista,</w:t>
      </w:r>
      <w:r>
        <w:rPr>
          <w:b/>
          <w:bCs/>
          <w:sz w:val="20"/>
          <w:lang w:val="sq-AL" w:bidi="sq-AL"/>
        </w:rPr>
        <w:tab/>
        <w:t xml:space="preserve"> </w:t>
      </w:r>
      <w:r>
        <w:rPr>
          <w:sz w:val="20"/>
          <w:lang w:val="sq-AL" w:bidi="sq-AL"/>
        </w:rPr>
        <w:t>Agj Corigliano Calabro, 197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s., scrittore, poe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-</w:t>
      </w:r>
      <w:r>
        <w:rPr>
          <w:b/>
          <w:bCs/>
          <w:sz w:val="20"/>
          <w:lang w:val="sq-AL" w:bidi="sq-AL"/>
        </w:rPr>
        <w:t>“Një Jetë që biret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“Un mondo che si va perdendo”, 197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Cfr. D.B.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accarato, Rosa</w:t>
        <w:tab/>
        <w:tab/>
        <w:t>-Risultati di una ricerca socio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Linguistica in tre comunità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albanesi della provinc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di Cosenz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“Centro di studio per la dialettologi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talia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Padova. Problemi di morfosintass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dialettale…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Pisa, 1976, pp. 37-4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fr. B.F.A. di O. Cavalcanti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asse, G. N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The </w:t>
      </w:r>
      <w:r>
        <w:rPr>
          <w:sz w:val="20"/>
          <w:lang w:val="sq-AL" w:bidi="sq-AL"/>
        </w:rPr>
        <w:t>Italo</w:t>
      </w:r>
      <w:r>
        <w:rPr>
          <w:b/>
          <w:bCs/>
          <w:sz w:val="20"/>
          <w:lang w:val="sq-AL" w:bidi="sq-AL"/>
        </w:rPr>
        <w:t xml:space="preserve"> – Albanian Villeges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of Southern Italy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Washington, 196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igro, Raffaele</w:t>
        <w:tab/>
        <w:t>*</w:t>
        <w:tab/>
        <w:t>-La baronessa dell’Oliven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Camunia Ed. Milano, 199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ociti, Antonio</w:t>
        <w:tab/>
        <w:tab/>
        <w:t xml:space="preserve">-Il romito sposo. </w:t>
      </w:r>
      <w:r>
        <w:rPr>
          <w:sz w:val="20"/>
          <w:lang w:val="sq-AL" w:bidi="sq-AL"/>
        </w:rPr>
        <w:t>(comm., manoscritt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</w:t>
        <w:tab/>
        <w:tab/>
        <w:t xml:space="preserve">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62-1828; Nota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ociti, Antonio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83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879. Cospirato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ociti, Giuseppe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93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ornalis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Nociti, Giuseppe             -“Diario del 1898” </w:t>
      </w:r>
      <w:r>
        <w:rPr>
          <w:sz w:val="20"/>
          <w:lang w:val="sq-AL" w:bidi="sq-AL"/>
        </w:rPr>
        <w:t>Manoscritto inedito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bidi w:val="0"/>
        <w:spacing w:lineRule="exact" w:line="240"/>
        <w:ind w:left="2130" w:right="0" w:hanging="2130"/>
        <w:rPr>
          <w:lang w:val="sq-AL"/>
        </w:rPr>
      </w:pPr>
      <w:r>
        <w:rPr>
          <w:sz w:val="16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 xml:space="preserve">Angelo </w:t>
      </w:r>
      <w:r>
        <w:rPr>
          <w:sz w:val="16"/>
          <w:lang w:val="sq-AL" w:bidi="sq-AL"/>
        </w:rPr>
        <w:tab/>
      </w:r>
      <w:r>
        <w:rPr>
          <w:sz w:val="20"/>
          <w:lang w:val="sq-AL" w:bidi="sq-AL"/>
        </w:rPr>
        <w:t xml:space="preserve">  di proprietà del “Basilici 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bidi w:val="0"/>
        <w:spacing w:lineRule="exact" w:line="240"/>
        <w:ind w:left="2130" w:right="0" w:hanging="2130"/>
        <w:rPr>
          <w:lang w:val="sq-AL"/>
        </w:rPr>
      </w:pPr>
      <w:r>
        <w:rPr>
          <w:b/>
          <w:bCs/>
          <w:sz w:val="16"/>
          <w:lang w:val="sq-AL" w:bidi="sq-AL"/>
        </w:rPr>
        <w:t>Napoli, 1832,.</w:t>
      </w: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Kulturor Arbëresh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899</w:t>
      </w:r>
      <w:r>
        <w:rPr>
          <w:sz w:val="20"/>
          <w:lang w:val="sq-AL" w:bidi="sq-AL"/>
        </w:rPr>
        <w:t xml:space="preserve">          di Spezzano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s., storico</w:t>
      </w:r>
      <w:r>
        <w:rPr>
          <w:sz w:val="20"/>
          <w:lang w:val="sq-AL" w:bidi="sq-AL"/>
        </w:rPr>
        <w:t xml:space="preserve">, </w:t>
      </w:r>
      <w:r>
        <w:rPr>
          <w:b/>
          <w:bCs/>
          <w:sz w:val="16"/>
          <w:lang w:val="sq-AL" w:bidi="sq-AL"/>
        </w:rPr>
        <w:t>archeologo</w:t>
        <w:tab/>
      </w:r>
      <w:r>
        <w:rPr>
          <w:sz w:val="20"/>
          <w:lang w:val="sq-AL" w:bidi="sq-AL"/>
        </w:rPr>
        <w:t xml:space="preserve"> Cfr. Katundi Ynë a pag. 17, A. XIV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 xml:space="preserve">n. 48, 1983-4.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ociti, Giusepp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Maria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79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ornelli, 1842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, scritto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ociti, Maria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95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ttrice, docent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ociti, Paolo</w:t>
        <w:tab/>
        <w:tab/>
        <w:t>-</w:t>
      </w:r>
      <w:r>
        <w:rPr>
          <w:sz w:val="20"/>
          <w:lang w:val="sq-AL" w:bidi="sq-AL"/>
        </w:rPr>
        <w:t>Cfr. D.B.</w:t>
      </w: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Giorgio Albanese, 179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87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rciprete, scrittore, latinis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orante, Costantino</w:t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mpomarino, 182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887; senatore</w:t>
      </w:r>
      <w:r>
        <w:rPr>
          <w:sz w:val="16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orante, Saverio</w:t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mpomarino, 182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88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Oliva, Raffaele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15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linaro. Garibald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Oranges, Piera</w:t>
        <w:tab/>
        <w:tab/>
        <w:t>-Gli inadempienti arberesh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rigliano Calabro, 1966</w:t>
      </w: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>In Rilindja Arberesh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rchitetto</w:t>
      </w: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Immagini della memor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Mit. Cosenza, 198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Chi dona tramanda. Studi su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lcuni aspetti della vita social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culturale e politica degli italo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albanesi,</w:t>
      </w:r>
      <w:r>
        <w:rPr>
          <w:sz w:val="20"/>
          <w:lang w:val="sq-AL" w:bidi="sq-AL"/>
        </w:rPr>
        <w:t xml:space="preserve"> in Calabria Letteraria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1988 ( in coll. Brunetti, Cacozz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Siciliano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- </w:t>
      </w:r>
      <w:r>
        <w:rPr>
          <w:b/>
          <w:bCs/>
          <w:sz w:val="20"/>
          <w:lang w:val="sq-AL" w:bidi="sq-AL"/>
        </w:rPr>
        <w:t>I luoghi delle comunità arberesh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Forma e contenuti della costruzi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Dei paesi, </w:t>
      </w:r>
      <w:r>
        <w:rPr>
          <w:sz w:val="20"/>
          <w:lang w:val="sq-AL" w:bidi="sq-AL"/>
        </w:rPr>
        <w:t>in AA.VV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Olmi, Massimo</w:t>
      </w:r>
      <w:r>
        <w:rPr>
          <w:sz w:val="20"/>
          <w:lang w:val="sq-AL" w:bidi="sq-AL"/>
        </w:rPr>
        <w:tab/>
        <w:t>*</w:t>
        <w:tab/>
        <w:t>-</w:t>
      </w:r>
      <w:r>
        <w:rPr>
          <w:b/>
          <w:bCs/>
          <w:sz w:val="20"/>
          <w:lang w:val="sq-AL" w:bidi="sq-AL"/>
        </w:rPr>
        <w:t>Italiani dimezza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Le minoranze etnico – linguistich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non protett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Ed. Dehoniane, Napoli, 198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Ojetti, Ugo</w:t>
        <w:tab/>
        <w:tab/>
        <w:t>-L’Albania, lettere 1 vol. Roma, 190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Orioli, Giuseppe  *</w:t>
        <w:tab/>
        <w:t>-In viagg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A cura di Carlo Carli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Abramo Editore, Catanzaro, 199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(cfr. pp. 69-73 S. Demetrio Corone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Orlando, A.</w:t>
        <w:tab/>
        <w:tab/>
        <w:t xml:space="preserve">-Ebrei, Valdesi e Musulmani nell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Calabria del Quattrocen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Calabria Letteraria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A. XLVII (1999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Orsi, Paolo</w:t>
        <w:tab/>
        <w:tab/>
        <w:t>-Le Chiese Basiliane 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Firenze 192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ce, Antonio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Costantino Albanes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; Sacerdot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ettore Collegio di Potenz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ce, Francesco</w:t>
        <w:tab/>
        <w:t xml:space="preserve">            -Un canto popolare di Porci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Ejanina di Frascineto                </w:t>
      </w:r>
      <w:r>
        <w:rPr>
          <w:sz w:val="20"/>
          <w:lang w:val="sq-AL" w:bidi="sq-AL"/>
        </w:rPr>
        <w:t>Folkl. 1/3-4, 1946, 84-87 (cfr. BCDI)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2010" w:leader="none"/>
        </w:tabs>
        <w:bidi w:val="0"/>
        <w:spacing w:lineRule="exact" w:line="240"/>
        <w:ind w:left="2010" w:right="0" w:hanging="2010"/>
        <w:rPr>
          <w:lang w:val="sq-AL"/>
        </w:rPr>
      </w:pP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Poesie,</w:t>
      </w:r>
      <w:r>
        <w:rPr>
          <w:sz w:val="20"/>
          <w:lang w:val="sq-AL" w:bidi="sq-AL"/>
        </w:rPr>
        <w:t xml:space="preserve"> Castrovillari, 198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ce, Giuseppe</w:t>
        <w:tab/>
        <w:t xml:space="preserve">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strovillari, 182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Eboli, 1866; rivoluzionari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aribaldino, deputa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ce, Muzio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rascineto, 179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strovillari, 1861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aribaldino, deputa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ce, Tommaso</w:t>
        <w:tab/>
        <w:tab/>
        <w:t xml:space="preserve">-“Demanio e Comune di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Costantino Albanese,               </w:t>
      </w:r>
      <w:r>
        <w:rPr>
          <w:b/>
          <w:bCs/>
          <w:sz w:val="20"/>
          <w:lang w:val="sq-AL" w:bidi="sq-AL"/>
        </w:rPr>
        <w:t xml:space="preserve">S. Costantino Albanese”,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07-1885</w:t>
      </w:r>
      <w:r>
        <w:rPr>
          <w:sz w:val="16"/>
          <w:lang w:val="sq-AL" w:bidi="sq-AL"/>
        </w:rPr>
        <w:t xml:space="preserve">, </w:t>
      </w:r>
      <w:r>
        <w:rPr>
          <w:b/>
          <w:bCs/>
          <w:sz w:val="16"/>
          <w:lang w:val="sq-AL" w:bidi="sq-AL"/>
        </w:rPr>
        <w:t>Avv. letterato</w:t>
      </w:r>
      <w:r>
        <w:rPr>
          <w:sz w:val="16"/>
          <w:lang w:val="sq-AL" w:bidi="sq-AL"/>
        </w:rPr>
        <w:tab/>
        <w:t xml:space="preserve">   </w:t>
      </w:r>
      <w:r>
        <w:rPr>
          <w:sz w:val="20"/>
          <w:lang w:val="sq-AL" w:bidi="sq-AL"/>
        </w:rPr>
        <w:t>Potenza1875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-Rapsodie  albanesi, </w:t>
        <w:tab/>
        <w:tab/>
      </w:r>
    </w:p>
    <w:p>
      <w:pPr>
        <w:pStyle w:val="Normal"/>
        <w:widowControl w:val="false"/>
        <w:tabs>
          <w:tab w:val="clear" w:pos="709"/>
          <w:tab w:val="left" w:pos="1418" w:leader="none"/>
          <w:tab w:val="center" w:pos="2684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           </w:t>
      </w:r>
      <w:r>
        <w:rPr>
          <w:sz w:val="20"/>
          <w:lang w:val="sq-AL" w:bidi="sq-AL"/>
        </w:rPr>
        <w:t>Napoli, ‘44</w:t>
      </w: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ce, Vincenzo</w:t>
        <w:tab/>
        <w:tab/>
        <w:t xml:space="preserve">-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rascineto, 183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strovillari, 190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. Garibald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diglione, C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Di Giorgio Castriota Scanderbech 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e’ suoi discende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Napoli, 187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dula, Vincenzo</w:t>
        <w:tab/>
        <w:t>-La Calabria:prima e dop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l’unità d’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A cura di A. Marini.</w:t>
      </w: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Ed. Laterza, Bari, 197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gano, L.</w:t>
        <w:tab/>
        <w:tab/>
        <w:t xml:space="preserve">-Cenno storico sulla chies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Arcivescovile di Ross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In “Enciclopedia dell’ecclesiastico”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Napoli 1849, Tomo IV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gano, Vincenzo</w:t>
        <w:tab/>
        <w:t>- Gli Albanesi di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Notizie storiche II e II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gliaro, Francesc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Demetrio Corone, 190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Docente Univers. Scritto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ladino, Antonio</w:t>
        <w:tab/>
        <w:t>-Calabria Citeriore. Archeolog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</w:t>
      </w:r>
      <w:r>
        <w:rPr>
          <w:b/>
          <w:bCs/>
          <w:sz w:val="20"/>
          <w:lang w:val="sq-AL" w:bidi="sq-AL"/>
        </w:rPr>
        <w:t>Troiano, Giov.</w:t>
        <w:tab/>
        <w:t xml:space="preserve">  in provincia di Cosenza.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</w:t>
      </w:r>
      <w:r>
        <w:rPr>
          <w:sz w:val="20"/>
          <w:lang w:val="sq-AL" w:bidi="sq-AL"/>
        </w:rPr>
        <w:t>Galasso editore, Trebisacce, 1989.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llotta, Gino</w:t>
        <w:tab/>
        <w:tab/>
        <w:t>-Scanderbeg:Eroe dell’indipendenz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>Albanese</w:t>
      </w:r>
      <w:r>
        <w:rPr>
          <w:sz w:val="20"/>
          <w:lang w:val="sq-AL" w:bidi="sq-AL"/>
        </w:rPr>
        <w:t>. Pp. 180 £ 18mila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Grisolia ed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Lamezia term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Roma, 196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lumbo, G.</w:t>
        <w:tab/>
        <w:tab/>
        <w:t>-L’Albania</w:t>
      </w:r>
      <w:r>
        <w:rPr>
          <w:sz w:val="20"/>
          <w:lang w:val="sq-AL" w:bidi="sq-AL"/>
        </w:rPr>
        <w:t xml:space="preserve"> Salentina d’oggi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In “Gran mondo”, 25 apr. 192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nareo, S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Albanesi nel Salento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Albanesi al serviz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</w:t>
      </w:r>
      <w:r>
        <w:rPr>
          <w:b/>
          <w:bCs/>
          <w:sz w:val="20"/>
          <w:lang w:val="sq-AL" w:bidi="sq-AL"/>
        </w:rPr>
        <w:t>del Regno di Napol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 Rinascenza Salentina”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VII, 1939, pp. 329/34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one, P.</w:t>
        <w:tab/>
        <w:tab/>
        <w:t xml:space="preserve">-Epistula Albano-Graecorum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e “Montespinello et de Bellovidir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Notizie storiche di Belveder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Spinello, 1962 pp. 49-5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padopoli, Nicola</w:t>
        <w:tab/>
        <w:t>-Manusaq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Ururi, 1873-1943</w:t>
        <w:tab/>
        <w:tab/>
        <w:t xml:space="preserve">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padopulo, Vretò</w:t>
        <w:tab/>
        <w:t>-Compendio dell’istoria di Giorg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Andrea</w:t>
        <w:tab/>
        <w:tab/>
        <w:t xml:space="preserve"> Castriotto soprannomina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Scanderbeg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Napoli,182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panti, G.</w:t>
      </w:r>
      <w:r>
        <w:rPr>
          <w:sz w:val="20"/>
          <w:u w:val="single"/>
          <w:lang w:val="sq-AL" w:bidi="sq-AL"/>
        </w:rPr>
        <w:tab/>
        <w:t xml:space="preserve">             _</w:t>
      </w:r>
      <w:r>
        <w:rPr>
          <w:b/>
          <w:bCs/>
          <w:sz w:val="20"/>
          <w:lang w:val="sq-AL" w:bidi="sq-AL"/>
        </w:rPr>
        <w:t>I parlari italiani in Certald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alla festa del V centenar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di messer G. Boccacc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Livorno, 187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radiso, Pietro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rile, 1801-186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 Un. Napoli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natomia: Orato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rapugna, Achille</w:t>
        <w:tab/>
        <w:t>-Kangje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Ejanina, 1885-1883</w:t>
      </w:r>
      <w:r>
        <w:rPr>
          <w:sz w:val="16"/>
          <w:lang w:val="sq-AL" w:bidi="sq-AL"/>
        </w:rPr>
        <w:tab/>
        <w:tab/>
      </w:r>
      <w:r>
        <w:rPr>
          <w:sz w:val="20"/>
          <w:lang w:val="sq-AL" w:bidi="sq-AL"/>
        </w:rPr>
        <w:t>(cant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eta.</w:t>
      </w:r>
      <w:r>
        <w:rPr>
          <w:sz w:val="16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manoscritto, pp. 7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</w:t>
      </w:r>
      <w:r>
        <w:rPr>
          <w:sz w:val="20"/>
          <w:lang w:val="sq-AL" w:bidi="sq-AL"/>
        </w:rPr>
        <w:tab/>
        <w:t>(Cfr. Fjalor di E. Giordan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Parise Martirano, </w:t>
        <w:tab/>
        <w:t xml:space="preserve">-Le minoranze etnich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>M.C.</w:t>
        <w:tab/>
        <w:tab/>
        <w:t xml:space="preserve"> della provincia di Cosenz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Santelli, Mendicino 199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risi, R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Costumi albanesi d’Italia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In “Rivista Europea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XXIII, 1881, pp. 423/428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XXIV, 1881, pp. 544/55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risi, Giuseppe</w:t>
        <w:tab/>
        <w:tab/>
        <w:t xml:space="preserve">-Costumi albanesi d’Italia. 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Il contratto nuzial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“Rivista Europea”, Nuova Serie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A. XII,vol. 23°, fasc. 3°, Firenze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1 febbraio 1881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Tip. Ed. dell’Associazione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pp. 423-42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La vestizi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Idem,  A. XII, vol. 24°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fasc. 4°, Firenz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16 maggio 1881, pp. 544-55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B.F.A. di O.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rmegiani,, R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L’Albania Salenti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Bollettino della Società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Geografica Italiana”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n.99. 1962, pp. 397/40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rrino, Francesc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75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1831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16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rrino, Ignazio</w:t>
        <w:tab/>
        <w:tab/>
        <w:t>-L’archivio del seminar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, 1938</w:t>
      </w:r>
      <w:r>
        <w:rPr>
          <w:b/>
          <w:bCs/>
          <w:sz w:val="20"/>
          <w:lang w:val="sq-AL" w:bidi="sq-AL"/>
        </w:rPr>
        <w:tab/>
        <w:t xml:space="preserve"> Albanese di Palermo </w:t>
      </w:r>
      <w:r>
        <w:rPr>
          <w:sz w:val="20"/>
          <w:lang w:val="sq-AL" w:bidi="sq-AL"/>
        </w:rPr>
        <w:t>(te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 Un. di Palermo</w:t>
      </w:r>
      <w:r>
        <w:rPr>
          <w:sz w:val="20"/>
          <w:lang w:val="sq-AL" w:bidi="sq-AL"/>
        </w:rPr>
        <w:tab/>
        <w:tab/>
        <w:tab/>
        <w:t xml:space="preserve">  di laurea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rrino, Paol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</w:t>
      </w:r>
      <w:r>
        <w:rPr>
          <w:b/>
          <w:bCs/>
          <w:sz w:val="20"/>
          <w:lang w:val="sq-AL" w:bidi="sq-AL"/>
        </w:rPr>
        <w:t>Maria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, 1710-176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, Rettore Sem. Gre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i Palerm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rrotta, Maria</w:t>
        <w:tab/>
        <w:tab/>
        <w:t>-Spezzano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“</w:t>
      </w:r>
      <w:r>
        <w:rPr>
          <w:sz w:val="20"/>
          <w:lang w:val="sq-AL" w:bidi="sq-AL"/>
        </w:rPr>
        <w:t xml:space="preserve">Zeri i Arbereshevet”,  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n. 4, pp. 5-9, 197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B.F.A. di O.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ssarelli, Gaetano</w:t>
        <w:tab/>
        <w:t>-Macario Crisocefalo (1300-1372)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strovillari,1952</w:t>
      </w:r>
      <w:r>
        <w:rPr>
          <w:b/>
          <w:bCs/>
          <w:sz w:val="20"/>
          <w:lang w:val="sq-AL" w:bidi="sq-AL"/>
        </w:rPr>
        <w:tab/>
        <w:tab/>
        <w:t xml:space="preserve">  L’omelia sulla festa dell’ortodossi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rof. Universitario,                     </w:t>
      </w:r>
      <w:r>
        <w:rPr>
          <w:b/>
          <w:bCs/>
          <w:sz w:val="20"/>
          <w:lang w:val="sq-AL" w:bidi="sq-AL"/>
        </w:rPr>
        <w:t xml:space="preserve"> e la basilica di S. Giovanni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   Filadelfia della Lid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Roma, 198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L’eucologico cryptense G. B. ; VI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(X sec.), </w:t>
      </w:r>
      <w:r>
        <w:rPr>
          <w:sz w:val="20"/>
          <w:lang w:val="sq-AL" w:bidi="sq-AL"/>
        </w:rPr>
        <w:t>Tessalonica, 1982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Il santo patrono della città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medievale: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Il culto di San Valenti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nella storia di Tern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Roma, 1982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-Il Monastero di S. Giovanni i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Castaneto sull’Aspromont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Reggio Calabria, 1988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-</w:t>
      </w:r>
      <w:r>
        <w:rPr>
          <w:b/>
          <w:bCs/>
          <w:sz w:val="20"/>
          <w:lang w:val="sq-AL" w:bidi="sq-AL"/>
        </w:rPr>
        <w:t>Icone delle dodici grandi fest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bizanti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Milano, 1988, 2000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 xml:space="preserve">Nilo di Rossano, </w:t>
      </w:r>
      <w:r>
        <w:rPr>
          <w:sz w:val="20"/>
          <w:lang w:val="sq-AL" w:bidi="sq-AL"/>
        </w:rPr>
        <w:t xml:space="preserve">(910-1004) </w:t>
      </w:r>
      <w:r>
        <w:rPr>
          <w:b/>
          <w:bCs/>
          <w:sz w:val="20"/>
          <w:lang w:val="sq-AL" w:bidi="sq-AL"/>
        </w:rPr>
        <w:t>fio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di melograno, </w:t>
      </w:r>
      <w:r>
        <w:rPr>
          <w:sz w:val="20"/>
          <w:lang w:val="sq-AL" w:bidi="sq-AL"/>
        </w:rPr>
        <w:t>romanzo storic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Reggio Calabria, 1990, con l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Pseudonimo di Igor Eliah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-</w:t>
      </w:r>
      <w:r>
        <w:rPr>
          <w:b/>
          <w:bCs/>
          <w:sz w:val="20"/>
          <w:lang w:val="sq-AL" w:bidi="sq-AL"/>
        </w:rPr>
        <w:t>L’iconostasi,</w:t>
      </w:r>
      <w:r>
        <w:rPr>
          <w:sz w:val="20"/>
          <w:lang w:val="sq-AL" w:bidi="sq-AL"/>
        </w:rPr>
        <w:t xml:space="preserve"> 2003.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198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Cfr. D. B. di G. Laviola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1980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198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atitucci, Demetrio     -Kossovo la lotta per l’emancipazione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198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an Demetrio Corone, </w:t>
      </w:r>
      <w:r>
        <w:rPr>
          <w:b/>
          <w:bCs/>
          <w:sz w:val="20"/>
          <w:lang w:val="sq-AL" w:bidi="sq-AL"/>
        </w:rPr>
        <w:tab/>
        <w:t>Nazionale degli albanesi,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198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58. Giornalista.</w:t>
      </w:r>
      <w:r>
        <w:rPr>
          <w:b/>
          <w:bCs/>
          <w:sz w:val="20"/>
          <w:lang w:val="sq-AL" w:bidi="sq-AL"/>
        </w:rPr>
        <w:tab/>
        <w:tab/>
      </w:r>
      <w:r>
        <w:rPr>
          <w:sz w:val="20"/>
          <w:lang w:val="sq-AL" w:bidi="sq-AL"/>
        </w:rPr>
        <w:t>In Etnia, n.14, 1988.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1980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dio, T</w:t>
      </w:r>
      <w:r>
        <w:rPr>
          <w:sz w:val="20"/>
          <w:lang w:val="sq-AL" w:bidi="sq-AL"/>
        </w:rPr>
        <w:t>.</w:t>
        <w:tab/>
        <w:t xml:space="preserve">         -</w:t>
      </w:r>
      <w:r>
        <w:rPr>
          <w:b/>
          <w:bCs/>
          <w:sz w:val="20"/>
          <w:lang w:val="sq-AL" w:bidi="sq-AL"/>
        </w:rPr>
        <w:t>Contributo alla storia del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</w:t>
      </w:r>
      <w:r>
        <w:rPr>
          <w:b/>
          <w:bCs/>
          <w:sz w:val="20"/>
          <w:lang w:val="sq-AL" w:bidi="sq-AL"/>
        </w:rPr>
        <w:t>immigrazioni albane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                       </w:t>
      </w:r>
      <w:r>
        <w:rPr>
          <w:b/>
          <w:bCs/>
          <w:sz w:val="20"/>
          <w:lang w:val="sq-AL" w:bidi="sq-AL"/>
        </w:rPr>
        <w:t>nel Mezzogiorno d’Ital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</w:t>
      </w:r>
      <w:r>
        <w:rPr>
          <w:sz w:val="20"/>
          <w:lang w:val="sq-AL" w:bidi="sq-AL"/>
        </w:rPr>
        <w:t>in “Rivista d’Albania”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IV, 1943, pp. 170/18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-</w:t>
      </w:r>
      <w:r>
        <w:rPr>
          <w:b/>
          <w:bCs/>
          <w:sz w:val="20"/>
          <w:lang w:val="sq-AL" w:bidi="sq-AL"/>
        </w:rPr>
        <w:t>Gente albanese in Lucan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In “Il Mattino di Napoli”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</w:t>
      </w:r>
      <w:r>
        <w:rPr>
          <w:sz w:val="20"/>
          <w:lang w:val="sq-AL" w:bidi="sq-AL"/>
        </w:rPr>
        <w:t>20 giugno 194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 </w:t>
      </w:r>
      <w:r>
        <w:rPr>
          <w:b/>
          <w:bCs/>
          <w:sz w:val="20"/>
          <w:lang w:val="sq-AL" w:bidi="sq-AL"/>
        </w:rPr>
        <w:t>-Dizionario dei patrioti luca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Trani, 196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llegrini, L.</w:t>
        <w:tab/>
        <w:t xml:space="preserve">         -Dizionario degli scrittori d’ogg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Cosenza, 196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Pellicano Castagna,    -La storia dei feudi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M.                 dei titoli nobiliari della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Ed. Frama Sud, Chiaraval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</w:t>
      </w:r>
      <w:r>
        <w:rPr>
          <w:sz w:val="20"/>
          <w:lang w:val="sq-AL" w:bidi="sq-AL"/>
        </w:rPr>
        <w:t>Centrale 198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pe, C.</w:t>
        <w:tab/>
        <w:tab/>
        <w:t xml:space="preserve">        -Memorie Storiche di Castrovill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Tip. Del Calabrese, 1880 cfr.. pag. 28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ri, Vittorio</w:t>
        <w:tab/>
        <w:tab/>
        <w:t>-Chiesa Romana e “rito greco”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</w:t>
      </w:r>
      <w:r>
        <w:rPr>
          <w:b/>
          <w:bCs/>
          <w:sz w:val="20"/>
          <w:lang w:val="sq-AL" w:bidi="sq-AL"/>
        </w:rPr>
        <w:t>G.A.Santoro e la congregazione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dei Greci 1566- 159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Paideia Ed. Brescia, 1975, pp.228-23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</w:t>
      </w:r>
      <w:r>
        <w:rPr>
          <w:b/>
          <w:bCs/>
          <w:sz w:val="20"/>
          <w:lang w:val="sq-AL" w:bidi="sq-AL"/>
        </w:rPr>
        <w:t xml:space="preserve">Vocazione storica della chies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Italo-albanese 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Katundi Ynë A. XV, n. 51, 1984-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198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rniciaro, Giuseppe     –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198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zzojuso, 1907-1980,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198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imo vescovo ortodosso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198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 Sici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rrone, Flaminio          -</w:t>
      </w:r>
      <w:r>
        <w:rPr>
          <w:sz w:val="20"/>
          <w:lang w:val="sq-AL" w:bidi="sq-AL"/>
        </w:rPr>
        <w:t>Manoscritti inediti fra cui</w:t>
      </w:r>
      <w:r>
        <w:rPr>
          <w:b/>
          <w:bCs/>
          <w:sz w:val="20"/>
          <w:lang w:val="sq-AL" w:bidi="sq-AL"/>
        </w:rPr>
        <w:t>” Memori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Sullo stato economico e commercial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di Barile e sugli abusi feudal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ivi esistenti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rrone, Luca</w:t>
      </w:r>
      <w:r>
        <w:rPr>
          <w:sz w:val="20"/>
          <w:lang w:val="sq-AL" w:bidi="sq-AL"/>
        </w:rPr>
        <w:tab/>
        <w:t xml:space="preserve">            -</w:t>
      </w:r>
      <w:r>
        <w:rPr>
          <w:b/>
          <w:bCs/>
          <w:sz w:val="20"/>
          <w:lang w:val="sq-AL" w:bidi="sq-AL"/>
        </w:rPr>
        <w:t>Colonie Albanesi d’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Ejanina di Frascineto,</w:t>
      </w:r>
      <w:r>
        <w:rPr>
          <w:sz w:val="20"/>
          <w:lang w:val="sq-AL" w:bidi="sq-AL"/>
        </w:rPr>
        <w:t xml:space="preserve">            In “Shejzat”, VIII, 1964, pp. 423/42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20-1984</w:t>
        <w:tab/>
      </w:r>
      <w:r>
        <w:rPr>
          <w:b/>
          <w:bCs/>
          <w:sz w:val="20"/>
          <w:lang w:val="sq-AL" w:bidi="sq-AL"/>
        </w:rPr>
        <w:tab/>
        <w:t>*          -Novellistica Italo-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Testi orali raccolti dal prof. L. Perr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Firenze, 1967-Ed. Olschki L. 159.00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sce, Vincenzo</w:t>
        <w:tab/>
        <w:t xml:space="preserve">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195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ri, 1998. Regista cinem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e scritto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ta, Eugenio</w:t>
        <w:tab/>
        <w:t xml:space="preserve">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hieuti, sec. XVII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ta, Francesco</w:t>
        <w:tab/>
        <w:t xml:space="preserve">            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hieuti, sec. XVII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 rito gre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trassi, Giuseppe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erzeto, sec. XIX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crittore e patri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trassi, Luigi</w:t>
        <w:tab/>
        <w:t xml:space="preserve">             -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erzeto, sec. XI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crittore, anico di Rad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trellis, G.</w:t>
        <w:tab/>
        <w:tab/>
        <w:t>-Antichità e sito di Belveder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manoscritto del 163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L. Pagano, </w:t>
      </w:r>
      <w:r>
        <w:rPr>
          <w:b/>
          <w:bCs/>
          <w:sz w:val="20"/>
          <w:lang w:val="sq-AL" w:bidi="sq-AL"/>
        </w:rPr>
        <w:t>Selva Calabra</w:t>
      </w:r>
      <w:r>
        <w:rPr>
          <w:sz w:val="20"/>
          <w:lang w:val="sq-AL" w:bidi="sq-AL"/>
        </w:rPr>
        <w:t>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Vol. VI, fol. 3330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ms. ottocentes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Bibl. Civ. di Cosenz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trotta, Gaetan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Popolo, lingua e letteratur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(papàs, 1882-1952)</w:t>
      </w:r>
      <w:r>
        <w:rPr>
          <w:sz w:val="16"/>
          <w:lang w:val="sq-AL" w:bidi="sq-AL"/>
        </w:rPr>
        <w:tab/>
      </w:r>
      <w:r>
        <w:rPr>
          <w:sz w:val="20"/>
          <w:lang w:val="sq-AL" w:bidi="sq-AL"/>
        </w:rPr>
        <w:tab/>
        <w:t xml:space="preserve"> Palermo, 1931/193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 xml:space="preserve">La celebrazione del matrimoni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nel rito greco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Palermo, 192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La fonetica comparata della lingu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albanese. </w:t>
      </w:r>
      <w:r>
        <w:rPr>
          <w:sz w:val="20"/>
          <w:lang w:val="sq-AL" w:bidi="sq-AL"/>
        </w:rPr>
        <w:t>( tesi di laurea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trotta, Rosolino</w:t>
        <w:tab/>
        <w:t>-Sull’opportunità di trasforma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e trasferire il Convitto Saluto 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Piana dei Greci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</w:t>
      </w:r>
      <w:r>
        <w:rPr>
          <w:b/>
          <w:bCs/>
          <w:sz w:val="20"/>
          <w:lang w:val="sq-AL" w:bidi="sq-AL"/>
        </w:rPr>
        <w:tab/>
        <w:t>-Piana dei Greci,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guida illustra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delle colonie albanesi di Sicilia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ab/>
        <w:t xml:space="preserve">  Palermo, 1922.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Arberesht ne Siqeli ( Gli albanesi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/>
      </w:pPr>
      <w:r>
        <w:rPr>
          <w:b/>
          <w:bCs/>
          <w:sz w:val="20"/>
          <w:lang w:val="sq-AL" w:bidi="sq-AL"/>
        </w:rPr>
        <w:t xml:space="preserve">                       </w:t>
      </w:r>
      <w:r>
        <w:rPr>
          <w:b/>
          <w:bCs/>
          <w:sz w:val="20"/>
          <w:lang w:val="sq-AL" w:bidi="sq-AL"/>
        </w:rPr>
        <w:t xml:space="preserve">in Siciolia), 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/>
      </w:pPr>
      <w:r>
        <w:rPr>
          <w:b/>
          <w:bCs/>
          <w:sz w:val="20"/>
          <w:lang w:val="sq-AL" w:bidi="sq-AL"/>
        </w:rPr>
        <w:tab/>
        <w:t xml:space="preserve">         </w:t>
      </w:r>
      <w:r>
        <w:rPr>
          <w:sz w:val="20"/>
          <w:lang w:val="sq-AL" w:bidi="sq-AL"/>
        </w:rPr>
        <w:t>Tirana, 1941;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/>
      </w:pPr>
      <w:r>
        <w:rPr>
          <w:sz w:val="20"/>
          <w:lang w:val="sq-AL" w:bidi="sq-AL"/>
        </w:rPr>
        <w:tab/>
        <w:t xml:space="preserve">       -</w:t>
      </w:r>
      <w:r>
        <w:rPr>
          <w:b/>
          <w:bCs/>
          <w:sz w:val="20"/>
          <w:lang w:val="sq-AL" w:bidi="sq-AL"/>
        </w:rPr>
        <w:t>Breve compendio della vita del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/>
      </w:pPr>
      <w:r>
        <w:rPr>
          <w:b/>
          <w:bCs/>
          <w:sz w:val="20"/>
          <w:lang w:val="sq-AL" w:bidi="sq-AL"/>
        </w:rPr>
        <w:t xml:space="preserve">                       </w:t>
      </w:r>
      <w:r>
        <w:rPr>
          <w:b/>
          <w:bCs/>
          <w:sz w:val="20"/>
          <w:lang w:val="sq-AL" w:bidi="sq-AL"/>
        </w:rPr>
        <w:t>servo di Dio P. GiorgioGuzzetta,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       Piana degli Albanesi, 1956.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      </w:t>
      </w:r>
      <w:r>
        <w:rPr>
          <w:sz w:val="20"/>
          <w:lang w:val="sq-AL" w:bidi="sq-AL"/>
        </w:rPr>
        <w:t>Cfr. D. 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trotta, Salvatore</w:t>
        <w:tab/>
        <w:t xml:space="preserve">       -Italia e Albania- L’opera deg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Italo-albanes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</w:t>
      </w:r>
      <w:r>
        <w:rPr>
          <w:sz w:val="20"/>
          <w:lang w:val="sq-AL" w:bidi="sq-AL"/>
        </w:rPr>
        <w:t>Palermo, 1940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-</w:t>
      </w:r>
      <w:r>
        <w:rPr>
          <w:b/>
          <w:bCs/>
          <w:sz w:val="20"/>
          <w:lang w:val="sq-AL" w:bidi="sq-AL"/>
        </w:rPr>
        <w:t>Il folklore : concetto e studi co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particolare riferimento al   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</w:t>
      </w:r>
      <w:r>
        <w:rPr>
          <w:b/>
          <w:bCs/>
          <w:sz w:val="20"/>
          <w:lang w:val="sq-AL" w:bidi="sq-AL"/>
        </w:rPr>
        <w:t xml:space="preserve">folklore siciliano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</w:t>
      </w:r>
      <w:r>
        <w:rPr>
          <w:b/>
          <w:bCs/>
          <w:sz w:val="20"/>
          <w:lang w:val="sq-AL" w:bidi="sq-AL"/>
        </w:rPr>
        <w:t>siculo-albanes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</w:t>
      </w:r>
      <w:r>
        <w:rPr>
          <w:sz w:val="20"/>
          <w:lang w:val="sq-AL" w:bidi="sq-AL"/>
        </w:rPr>
        <w:t>ib., 195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-</w:t>
      </w:r>
      <w:r>
        <w:rPr>
          <w:b/>
          <w:bCs/>
          <w:sz w:val="20"/>
          <w:lang w:val="sq-AL" w:bidi="sq-AL"/>
        </w:rPr>
        <w:t>Il contributo dei siculo-albane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           alla Indipendenza e Unità d’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Italia. La Sicilia dal 1849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</w:t>
      </w:r>
      <w:r>
        <w:rPr>
          <w:b/>
          <w:bCs/>
          <w:sz w:val="20"/>
          <w:lang w:val="sq-AL" w:bidi="sq-AL"/>
        </w:rPr>
        <w:t>al 1860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</w:t>
      </w:r>
      <w:r>
        <w:rPr>
          <w:b/>
          <w:bCs/>
          <w:sz w:val="20"/>
          <w:lang w:val="sq-AL" w:bidi="sq-AL"/>
        </w:rPr>
        <w:t xml:space="preserve">- Svolgimento della cultura e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/>
      </w:pPr>
      <w:r>
        <w:rPr>
          <w:b/>
          <w:bCs/>
          <w:sz w:val="20"/>
          <w:lang w:val="sq-AL" w:bidi="sq-AL"/>
        </w:rPr>
        <w:t xml:space="preserve">          </w:t>
      </w:r>
      <w:r>
        <w:rPr>
          <w:b/>
          <w:bCs/>
          <w:sz w:val="20"/>
          <w:lang w:val="sq-AL" w:bidi="sq-AL"/>
        </w:rPr>
        <w:t>delle letteratur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Palermo, 195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tta, Domenico</w:t>
        <w:tab/>
        <w:t xml:space="preserve">          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ena di Maida, 182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tta, Gioacchino</w:t>
        <w:tab/>
        <w:t xml:space="preserve">        -Piana dei Greci nella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Albanesi sec. XIX.</w:t>
      </w:r>
      <w:r>
        <w:rPr>
          <w:b/>
          <w:bCs/>
          <w:sz w:val="20"/>
          <w:lang w:val="sq-AL" w:bidi="sq-AL"/>
        </w:rPr>
        <w:tab/>
        <w:t xml:space="preserve">         Rivoluzione siciliana del 1860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tta, Marco</w:t>
        <w:tab/>
        <w:tab/>
        <w:t xml:space="preserve">        -Codici Criptensi grec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           Provenienti da S. Demetr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           Cor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 </w:t>
      </w:r>
      <w:r>
        <w:rPr>
          <w:sz w:val="20"/>
          <w:lang w:val="sq-AL" w:bidi="sq-AL"/>
        </w:rPr>
        <w:t>Citta del Vaticano, 196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-</w:t>
      </w:r>
      <w:r>
        <w:rPr>
          <w:b/>
          <w:bCs/>
          <w:sz w:val="20"/>
          <w:lang w:val="sq-AL" w:bidi="sq-AL"/>
        </w:rPr>
        <w:t>Apollinare Agresta, abat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generale basilian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</w:t>
      </w:r>
      <w:r>
        <w:rPr>
          <w:sz w:val="20"/>
          <w:lang w:val="sq-AL" w:bidi="sq-AL"/>
        </w:rPr>
        <w:t>Mammola, 1968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tta, Paolo</w:t>
        <w:tab/>
        <w:tab/>
        <w:t xml:space="preserve">         -Stradioti, soldati albane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X ,Veneto</w:t>
      </w:r>
      <w:r>
        <w:rPr>
          <w:b/>
          <w:bCs/>
          <w:sz w:val="20"/>
          <w:lang w:val="sq-AL" w:bidi="sq-AL"/>
        </w:rPr>
        <w:tab/>
        <w:t xml:space="preserve">                         d’Italia (sec. XV-XV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Oriundo di Piana degli albanesi            </w:t>
      </w: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Lecce, 199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unzionario del Senato</w:t>
        <w:tab/>
        <w:t xml:space="preserve">              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etta, Sepa</w:t>
        <w:tab/>
        <w:tab/>
        <w:t xml:space="preserve">         -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1882-195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iediscalzi, Giorgio</w:t>
        <w:tab/>
        <w:t xml:space="preserve">         -</w:t>
      </w:r>
      <w:r>
        <w:rPr>
          <w:sz w:val="20"/>
          <w:lang w:val="sq-AL" w:bidi="sq-AL"/>
        </w:rPr>
        <w:t>Cfr. D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sec. XI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spirato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iediscalzi, Pietro         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82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reale, 186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ietrafesa, Francesco L.</w:t>
        <w:tab/>
        <w:t xml:space="preserve">        -Per la storia di Ripacandida e 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</w:t>
      </w:r>
      <w:r>
        <w:rPr>
          <w:b/>
          <w:bCs/>
          <w:sz w:val="20"/>
          <w:lang w:val="sq-AL" w:bidi="sq-AL"/>
        </w:rPr>
        <w:t xml:space="preserve">del suo Casale di Ginestr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</w:t>
      </w:r>
      <w:r>
        <w:rPr>
          <w:b/>
          <w:bCs/>
          <w:sz w:val="20"/>
          <w:lang w:val="sq-AL" w:bidi="sq-AL"/>
        </w:rPr>
        <w:t>nel Sec. XVII: i feudatari, gl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</w:t>
      </w:r>
      <w:r>
        <w:rPr>
          <w:b/>
          <w:bCs/>
          <w:sz w:val="20"/>
          <w:lang w:val="sq-AL" w:bidi="sq-AL"/>
        </w:rPr>
        <w:t>apprezzi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   </w:t>
      </w:r>
      <w:r>
        <w:rPr>
          <w:sz w:val="20"/>
          <w:lang w:val="sq-AL" w:bidi="sq-AL"/>
        </w:rPr>
        <w:t xml:space="preserve">In Quaderni “Conoscere il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   </w:t>
      </w:r>
      <w:r>
        <w:rPr>
          <w:sz w:val="20"/>
          <w:lang w:val="sq-AL" w:bidi="sq-AL"/>
        </w:rPr>
        <w:t>Vulture” Studi e ricerche, 3,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/>
      </w:pPr>
      <w:r>
        <w:rPr>
          <w:sz w:val="20"/>
          <w:lang w:val="sq-AL" w:bidi="sq-AL"/>
        </w:rPr>
        <w:t xml:space="preserve">         </w:t>
      </w:r>
      <w:r>
        <w:rPr>
          <w:sz w:val="20"/>
          <w:lang w:val="sq-AL" w:bidi="sq-AL"/>
        </w:rPr>
        <w:t>1988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Pigorini - Beri,     </w:t>
      </w:r>
      <w:r>
        <w:rPr>
          <w:sz w:val="20"/>
          <w:lang w:val="sq-AL" w:bidi="sq-AL"/>
        </w:rPr>
        <w:t xml:space="preserve"> </w:t>
        <w:tab/>
        <w:t>-</w:t>
      </w:r>
      <w:r>
        <w:rPr>
          <w:b/>
          <w:bCs/>
          <w:sz w:val="20"/>
          <w:lang w:val="sq-AL" w:bidi="sq-AL"/>
        </w:rPr>
        <w:t>Quell’estate in Calabria.</w:t>
      </w:r>
      <w:r>
        <w:rPr>
          <w:sz w:val="20"/>
          <w:lang w:val="sq-AL" w:bidi="sq-AL"/>
        </w:rPr>
        <w:t xml:space="preserve"> *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Caterina</w:t>
      </w:r>
      <w:r>
        <w:rPr>
          <w:sz w:val="20"/>
          <w:lang w:val="sq-AL" w:bidi="sq-AL"/>
        </w:rPr>
        <w:tab/>
        <w:t xml:space="preserve">                Torino, 1892.a cura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 </w:t>
      </w:r>
      <w:r>
        <w:rPr>
          <w:sz w:val="20"/>
          <w:lang w:val="sq-AL" w:bidi="sq-AL"/>
        </w:rPr>
        <w:t>Franco Taverni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Ed. Effe-Emme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 </w:t>
      </w:r>
      <w:r>
        <w:rPr>
          <w:sz w:val="20"/>
          <w:lang w:val="sq-AL" w:bidi="sq-AL"/>
        </w:rPr>
        <w:t>Chiaravalle Centrale, 197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-</w:t>
      </w:r>
      <w:r>
        <w:rPr>
          <w:b/>
          <w:bCs/>
          <w:sz w:val="20"/>
          <w:lang w:val="sq-AL" w:bidi="sq-AL"/>
        </w:rPr>
        <w:t>In Calabria</w:t>
      </w:r>
      <w:r>
        <w:rPr>
          <w:sz w:val="20"/>
          <w:lang w:val="sq-AL" w:bidi="sq-AL"/>
        </w:rPr>
        <w:t>, Na 18/16, *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1883, pp. 24 (estr.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 (Usi e fogge degli albanes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di Calabria e loro usanze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cfr. BCD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into, Minerva,</w:t>
        <w:tab/>
        <w:t xml:space="preserve">                           -L’Alfabeto dell’esclusione-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</w:t>
      </w:r>
      <w:r>
        <w:rPr>
          <w:b/>
          <w:bCs/>
          <w:sz w:val="20"/>
          <w:lang w:val="sq-AL" w:bidi="sq-AL"/>
        </w:rPr>
        <w:t xml:space="preserve">Franca                                  Educazion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  </w:t>
      </w:r>
      <w:r>
        <w:rPr>
          <w:b/>
          <w:bCs/>
          <w:sz w:val="20"/>
          <w:lang w:val="sq-AL" w:bidi="sq-AL"/>
        </w:rPr>
        <w:t xml:space="preserve">diversità cultural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</w:t>
      </w:r>
      <w:r>
        <w:rPr>
          <w:b/>
          <w:bCs/>
          <w:sz w:val="20"/>
          <w:lang w:val="sq-AL" w:bidi="sq-AL"/>
        </w:rPr>
        <w:t xml:space="preserve">emarginazione.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>Dedalo, Bari, 1980 pp.245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>L. 7mila.Cfr. Katundy Yn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>A .XII n.40-4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>Recensione di Michel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>Famigliet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iromalli, Antonio</w:t>
        <w:tab/>
        <w:t>-Inchiesta attuale sulle Minoranze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Etnichee linguistiche 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Brenner, Cosenza, 198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La letteratura Calabr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osenza, 196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isani, Alberto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Dall’Albania a Brindisi di Montagn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all’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ronistoria dal 1262 al 192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Palombara Sabina, Roma. 192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isarra, Emanuele</w:t>
        <w:tab/>
        <w:t>-Itinerari fotografici meridionali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-In cammino sul Polli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(coautore Luigi Troccol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        Prometeo, Castrovillari, 199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Civita paese del parco, 198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(in coll. V.Bruno, D. Emmanuele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-Catalogo del Museo Etnico arberesh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 xml:space="preserve">                                </w:t>
      </w:r>
      <w:r>
        <w:rPr>
          <w:b/>
          <w:bCs/>
          <w:sz w:val="20"/>
          <w:lang w:val="sq-AL" w:bidi="sq-AL"/>
        </w:rPr>
        <w:t>e guida a piedi sul Poll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(in coll. V. Bruno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isarra, Nic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Antonio</w:t>
        <w:tab/>
        <w:t xml:space="preserve">  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Demetrio Corone, 182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New York, 190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Sarto e patri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isarro, Pasquale             -Le vallje di Frascine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Zjarri, n.1, pp. 69-70, 197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 xml:space="preserve">-Una tradizione da salvare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Ungir, “Mera” Neng befet m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Zeri i Arbereshevet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 xml:space="preserve">n.6-7, 1973, p. 24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(sul gioco della “mera”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il tiro al bersaglio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B.F.A. di O. Cavalcanti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ititto, F.,Tocci, G.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Gli Albanesi 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Archivio Storico della Calabria”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II, 1914, pp. 237/253, 465/475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534/54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izzighui, Canc.</w:t>
        <w:tab/>
        <w:tab/>
        <w:t xml:space="preserve">-Hanschrift ca. 1850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(cfr. Arberisca II p. 240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lacco, Gennaro</w:t>
        <w:tab/>
        <w:tab/>
        <w:t>-Alcune poesie.</w:t>
      </w:r>
      <w:r>
        <w:rPr>
          <w:sz w:val="16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ivita, 1825- 1848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16"/>
          <w:lang w:val="sq-AL" w:bidi="sq-AL"/>
        </w:rPr>
        <w:t xml:space="preserve"> </w:t>
      </w:r>
      <w:r>
        <w:rPr>
          <w:bCs/>
          <w:sz w:val="20"/>
          <w:lang w:val="sq-AL" w:bidi="sq-AL"/>
        </w:rPr>
        <w:t xml:space="preserve">Fu processato e condanato  a morte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Cs/>
          <w:sz w:val="20"/>
          <w:lang w:val="sq-AL" w:bidi="sq-AL"/>
        </w:rPr>
        <w:t xml:space="preserve"> </w:t>
      </w:r>
      <w:r>
        <w:rPr>
          <w:bCs/>
          <w:sz w:val="20"/>
          <w:lang w:val="sq-AL" w:bidi="sq-AL"/>
        </w:rPr>
        <w:t>nel 1896 combattè e rimase ferito press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Cs/>
          <w:sz w:val="20"/>
          <w:lang w:val="sq-AL" w:bidi="sq-AL"/>
        </w:rPr>
        <w:t xml:space="preserve"> </w:t>
      </w:r>
      <w:r>
        <w:rPr>
          <w:bCs/>
          <w:sz w:val="20"/>
          <w:lang w:val="sq-AL" w:bidi="sq-AL"/>
        </w:rPr>
        <w:t xml:space="preserve">il Monte Sant’Angelo, la 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bCs/>
          <w:sz w:val="20"/>
          <w:lang w:val="sq-AL" w:bidi="sq-AL"/>
        </w:rPr>
        <w:t xml:space="preserve">               </w:t>
      </w:r>
      <w:r>
        <w:rPr>
          <w:bCs/>
          <w:sz w:val="20"/>
          <w:lang w:val="sq-AL" w:bidi="sq-AL"/>
        </w:rPr>
        <w:t xml:space="preserve">pena  fu commutata 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Cs/>
          <w:sz w:val="20"/>
          <w:lang w:val="sq-AL" w:bidi="sq-AL"/>
        </w:rPr>
        <w:t xml:space="preserve"> </w:t>
      </w:r>
      <w:r>
        <w:rPr>
          <w:bCs/>
          <w:sz w:val="20"/>
          <w:lang w:val="sq-AL" w:bidi="sq-AL"/>
        </w:rPr>
        <w:t xml:space="preserve">carcere perpetuo. Divise per più di         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Cs/>
          <w:sz w:val="20"/>
          <w:lang w:val="sq-AL" w:bidi="sq-AL"/>
        </w:rPr>
        <w:t xml:space="preserve">                                            </w:t>
      </w:r>
      <w:r>
        <w:rPr>
          <w:bCs/>
          <w:sz w:val="20"/>
          <w:lang w:val="sq-AL" w:bidi="sq-AL"/>
        </w:rPr>
        <w:t xml:space="preserve">un decennio le sort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Cs/>
          <w:sz w:val="20"/>
          <w:lang w:val="sq-AL" w:bidi="sq-AL"/>
        </w:rPr>
        <w:t xml:space="preserve"> </w:t>
      </w:r>
      <w:r>
        <w:rPr>
          <w:bCs/>
          <w:sz w:val="20"/>
          <w:lang w:val="sq-AL" w:bidi="sq-AL"/>
        </w:rPr>
        <w:t xml:space="preserve">con L. Settembrini e Spaventa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1418" w:right="0" w:firstLine="709"/>
        <w:rPr>
          <w:lang w:val="sq-AL"/>
        </w:rPr>
      </w:pPr>
      <w:r>
        <w:rPr>
          <w:bCs/>
          <w:sz w:val="20"/>
          <w:lang w:val="sq-AL" w:bidi="sq-AL"/>
        </w:rPr>
        <w:t xml:space="preserve"> </w:t>
      </w:r>
      <w:r>
        <w:rPr>
          <w:bCs/>
          <w:sz w:val="20"/>
          <w:lang w:val="sq-AL" w:bidi="sq-AL"/>
        </w:rPr>
        <w:t>Fu amnistiato dal Borbon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Cs/>
          <w:sz w:val="20"/>
          <w:lang w:val="sq-AL" w:bidi="sq-AL"/>
        </w:rPr>
        <w:t xml:space="preserve"> </w:t>
      </w:r>
      <w:r>
        <w:rPr>
          <w:bCs/>
          <w:sz w:val="20"/>
          <w:lang w:val="sq-AL" w:bidi="sq-AL"/>
        </w:rPr>
        <w:t xml:space="preserve">nel 1859, seguì Garibaldi  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Cs/>
          <w:sz w:val="20"/>
          <w:lang w:val="sq-AL" w:bidi="sq-AL"/>
        </w:rPr>
        <w:t xml:space="preserve"> </w:t>
      </w:r>
      <w:r>
        <w:rPr>
          <w:bCs/>
          <w:sz w:val="20"/>
          <w:lang w:val="sq-AL" w:bidi="sq-AL"/>
        </w:rPr>
        <w:t>combattè sul  Volturno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Cs/>
          <w:sz w:val="20"/>
          <w:lang w:val="sq-AL" w:bidi="sq-AL"/>
        </w:rPr>
        <w:t xml:space="preserve"> </w:t>
      </w:r>
      <w:r>
        <w:rPr>
          <w:bCs/>
          <w:sz w:val="20"/>
          <w:lang w:val="sq-AL" w:bidi="sq-AL"/>
        </w:rPr>
        <w:t>Emigrò nell’America del Sud 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Cs/>
          <w:sz w:val="20"/>
          <w:lang w:val="sq-AL" w:bidi="sq-AL"/>
        </w:rPr>
        <w:t xml:space="preserve"> </w:t>
      </w:r>
      <w:r>
        <w:rPr>
          <w:bCs/>
          <w:sz w:val="20"/>
          <w:lang w:val="sq-AL" w:bidi="sq-AL"/>
        </w:rPr>
        <w:t xml:space="preserve">dopo 14 anni ritornò alla su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Cs/>
          <w:sz w:val="20"/>
          <w:lang w:val="sq-AL" w:bidi="sq-AL"/>
        </w:rPr>
        <w:t xml:space="preserve"> </w:t>
      </w:r>
      <w:r>
        <w:rPr>
          <w:bCs/>
          <w:sz w:val="20"/>
          <w:lang w:val="sq-AL" w:bidi="sq-AL"/>
        </w:rPr>
        <w:t>Civi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ometti, Francesco</w:t>
        <w:tab/>
        <w:t>-Carme nuziale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Napoli, L. Pierro Editore, 189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ontieri Ettore</w:t>
        <w:tab/>
        <w:t xml:space="preserve">     *</w:t>
        <w:tab/>
        <w:t xml:space="preserve">-La Calabria a metà del Sec. XV e le rivolt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 Antonio Centelle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Fiorentino, Napoli 196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orzio, C.</w:t>
        <w:tab/>
        <w:tab/>
        <w:t xml:space="preserve">-La congiura dei baroni contra il 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Re Ferdinando 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(a cura di Luca Torre)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Ed. Napoli, 199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rete, Giovanni</w:t>
        <w:tab/>
        <w:t xml:space="preserve">  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rile, sec. XVIII-XI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rbonar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retto, Maffeo</w:t>
        <w:tab/>
        <w:tab/>
        <w:t>-La pietà popolare 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Progetto 200, Cosenza, 198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rifti, K.</w:t>
        <w:tab/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Kënga e “Lazarit” të Arbreshët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Përpjekja Shqiptare”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II, 1938, pp. 219 sgg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ropp U.J.</w:t>
        <w:tab/>
        <w:tab/>
        <w:t xml:space="preserve">-Feste agrarie russe. Una ricerc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storico-etnografic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Dedalo libri, Bari, 197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ucci, Leonardo</w:t>
        <w:tab/>
        <w:t xml:space="preserve">             -</w:t>
      </w:r>
      <w:r>
        <w:rPr>
          <w:sz w:val="20"/>
          <w:lang w:val="sq-AL" w:bidi="sq-AL"/>
        </w:rPr>
        <w:t>Cfr. D. 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i, 182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ugliese, Aldo</w:t>
        <w:tab/>
        <w:t xml:space="preserve"> 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pezzano Albanes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1936; docent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ugliese, Fernanda</w:t>
        <w:tab/>
        <w:t>-Molise multiculturale e 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tecilfone, 1950</w:t>
        <w:tab/>
        <w:tab/>
        <w:t xml:space="preserve">  </w:t>
      </w:r>
      <w:r>
        <w:rPr>
          <w:b/>
          <w:bCs/>
          <w:sz w:val="20"/>
          <w:lang w:val="sq-AL" w:bidi="sq-AL"/>
        </w:rPr>
        <w:t>radici della nuova Europ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 e giornalista.</w:t>
        <w:tab/>
        <w:t xml:space="preserve">  </w:t>
      </w:r>
      <w:r>
        <w:rPr>
          <w:sz w:val="20"/>
          <w:lang w:val="sq-AL" w:bidi="sq-AL"/>
        </w:rPr>
        <w:t>Montecilfone, 1994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-</w:t>
      </w:r>
      <w:r>
        <w:rPr>
          <w:b/>
          <w:bCs/>
          <w:sz w:val="20"/>
          <w:lang w:val="sq-AL" w:bidi="sq-AL"/>
        </w:rPr>
        <w:t>Indagine sull’uso e la frequenz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della lingua albanes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Ed. G.S., Montecilfone, 1994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-</w:t>
      </w:r>
      <w:r>
        <w:rPr>
          <w:b/>
          <w:bCs/>
          <w:sz w:val="20"/>
          <w:lang w:val="sq-AL" w:bidi="sq-AL"/>
        </w:rPr>
        <w:t>Devozione e tradizione d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cucina molisan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</w:t>
      </w:r>
      <w:r>
        <w:rPr>
          <w:sz w:val="20"/>
          <w:lang w:val="sq-AL" w:bidi="sq-AL"/>
        </w:rPr>
        <w:t>Ed. Rossi, Larino, 199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-</w:t>
      </w:r>
      <w:r>
        <w:rPr>
          <w:b/>
          <w:bCs/>
          <w:sz w:val="20"/>
          <w:lang w:val="sq-AL" w:bidi="sq-AL"/>
        </w:rPr>
        <w:t>Montecilfone paese in immagin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versi e favol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</w:t>
      </w:r>
      <w:r>
        <w:rPr>
          <w:sz w:val="20"/>
          <w:lang w:val="sq-AL" w:bidi="sq-AL"/>
        </w:rPr>
        <w:t>Guglionesi, 199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-</w:t>
      </w:r>
      <w:r>
        <w:rPr>
          <w:b/>
          <w:bCs/>
          <w:sz w:val="20"/>
          <w:lang w:val="sq-AL" w:bidi="sq-AL"/>
        </w:rPr>
        <w:t>Kenke popullor arberesh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</w:t>
      </w:r>
      <w:r>
        <w:rPr>
          <w:sz w:val="20"/>
          <w:lang w:val="sq-AL" w:bidi="sq-AL"/>
        </w:rPr>
        <w:t>Raccolta di canti popolari- Pugli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          Cingolami, Greco, Ed. Romanel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Guglionesi, 199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ugliese, Giovanni A.</w:t>
        <w:tab/>
        <w:t>-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n Basile, 1871-195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ugliese, G. F.</w:t>
        <w:tab/>
        <w:tab/>
        <w:t>-Il rito Greco – Albanese in Sa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Nicol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Carfizzi e Pallagori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Apud “Punta Alice, olim peractis ex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“</w:t>
      </w:r>
      <w:r>
        <w:rPr>
          <w:sz w:val="20"/>
          <w:lang w:val="sq-AL" w:bidi="sq-AL"/>
        </w:rPr>
        <w:t>Storia di Cirò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ulci, Francesco</w:t>
        <w:tab/>
        <w:tab/>
        <w:t xml:space="preserve">-La festa di Sant’Anna 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Capo delle Colonn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(Calabria) Nell’anno 1891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(cfr. BCD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acioppi, Giacomo</w:t>
        <w:tab/>
        <w:t xml:space="preserve">-Storia dei popoli della Lucani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e della Basilica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Deputazione Storia Patria Lucania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Roma 1970 I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Rist. ed. Roma, 190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anieri, L</w:t>
      </w:r>
      <w:r>
        <w:rPr>
          <w:sz w:val="20"/>
          <w:lang w:val="sq-AL" w:bidi="sq-AL"/>
        </w:rPr>
        <w:t>.</w:t>
        <w:tab/>
        <w:tab/>
        <w:t>-</w:t>
      </w:r>
      <w:r>
        <w:rPr>
          <w:b/>
          <w:bCs/>
          <w:sz w:val="20"/>
          <w:lang w:val="sq-AL" w:bidi="sq-AL"/>
        </w:rPr>
        <w:t>Basilica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Torino, 196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asmussen, Holger  *</w:t>
        <w:tab/>
        <w:t>-Cumari di Puleju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(Un’usanza del giorno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S. Giovanni nell’Itali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meridionale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Rivista “Budstikken”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1958, Dansk Folkemuseum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Museo Nazionale di Copenaghen.</w:t>
      </w:r>
    </w:p>
    <w:p>
      <w:pPr>
        <w:pStyle w:val="Normal"/>
        <w:widowControl w:val="false"/>
        <w:bidi w:val="0"/>
        <w:spacing w:lineRule="exact" w:line="240"/>
        <w:ind w:left="2127" w:right="0" w:hanging="2127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</w:t>
      </w:r>
      <w:r>
        <w:rPr>
          <w:sz w:val="20"/>
          <w:lang w:val="sq-AL" w:bidi="sq-AL"/>
        </w:rPr>
        <w:t>*</w:t>
        <w:tab/>
        <w:t>-Cfr. Fra Nationalmuseets Arbejdsmark,</w:t>
      </w:r>
    </w:p>
    <w:p>
      <w:pPr>
        <w:pStyle w:val="Normal"/>
        <w:widowControl w:val="false"/>
        <w:bidi w:val="0"/>
        <w:spacing w:lineRule="exact" w:line="240"/>
        <w:ind w:left="2127" w:right="0" w:hanging="2127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954:</w:t>
      </w:r>
    </w:p>
    <w:p>
      <w:pPr>
        <w:pStyle w:val="Normal"/>
        <w:widowControl w:val="false"/>
        <w:bidi w:val="0"/>
        <w:spacing w:lineRule="exact" w:line="240"/>
        <w:ind w:left="2127" w:right="0" w:hanging="2127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</w:t>
      </w:r>
      <w:r>
        <w:rPr>
          <w:sz w:val="20"/>
          <w:lang w:val="sq-AL" w:bidi="sq-AL"/>
        </w:rPr>
        <w:t xml:space="preserve">     </w:t>
      </w:r>
      <w:r>
        <w:rPr>
          <w:b/>
          <w:bCs/>
          <w:sz w:val="20"/>
          <w:lang w:val="sq-AL" w:bidi="sq-AL"/>
        </w:rPr>
        <w:t>Sartano.</w:t>
      </w:r>
    </w:p>
    <w:p>
      <w:pPr>
        <w:pStyle w:val="Normal"/>
        <w:widowControl w:val="false"/>
        <w:bidi w:val="0"/>
        <w:spacing w:lineRule="exact" w:line="240"/>
        <w:ind w:left="2127" w:right="0" w:hanging="2127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127" w:right="0" w:hanging="2127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</w:t>
      </w:r>
      <w:r>
        <w:rPr>
          <w:sz w:val="20"/>
          <w:lang w:val="sq-AL" w:bidi="sq-AL"/>
        </w:rPr>
        <w:t xml:space="preserve">*      -Cfr, </w:t>
      </w:r>
      <w:r>
        <w:rPr>
          <w:b/>
          <w:bCs/>
          <w:sz w:val="20"/>
          <w:lang w:val="sq-AL" w:bidi="sq-AL"/>
        </w:rPr>
        <w:t>Sartano in Kuml.</w:t>
      </w:r>
    </w:p>
    <w:p>
      <w:pPr>
        <w:pStyle w:val="Normal"/>
        <w:widowControl w:val="false"/>
        <w:bidi w:val="0"/>
        <w:spacing w:lineRule="exact" w:line="240"/>
        <w:ind w:left="1755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Arbog for Jysk Arkaeologisk Selskab,</w:t>
      </w:r>
    </w:p>
    <w:p>
      <w:pPr>
        <w:pStyle w:val="Normal"/>
        <w:widowControl w:val="false"/>
        <w:bidi w:val="0"/>
        <w:spacing w:lineRule="exact" w:line="240"/>
        <w:ind w:left="1755" w:right="0" w:hanging="0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195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aviotta, Calogero    -P. Lorenzo Tardo e la musica bizantina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ntessa  Entellina,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 xml:space="preserve">1941   </w:t>
      </w:r>
      <w:r>
        <w:rPr>
          <w:b/>
          <w:bCs/>
          <w:sz w:val="20"/>
          <w:lang w:val="sq-AL" w:bidi="sq-AL"/>
        </w:rPr>
        <w:t xml:space="preserve"> Kundisa Hora jone e gjuha jone, il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Nostro paese e la nostra lingua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</w:t>
      </w:r>
      <w:r>
        <w:rPr>
          <w:sz w:val="20"/>
          <w:lang w:val="sq-AL" w:bidi="sq-AL"/>
        </w:rPr>
        <w:t>Contessa Entellina, 197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ebecchi, Michel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</w:t>
      </w:r>
      <w:r>
        <w:rPr>
          <w:b/>
          <w:bCs/>
          <w:sz w:val="20"/>
          <w:lang w:val="sq-AL" w:bidi="sq-AL"/>
        </w:rPr>
        <w:t>Cesare      -Memorie patrie, monografia sul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ivita, 1820</w:t>
      </w:r>
      <w:r>
        <w:rPr>
          <w:b/>
          <w:bCs/>
          <w:sz w:val="20"/>
          <w:lang w:val="sq-AL" w:bidi="sq-AL"/>
        </w:rPr>
        <w:t xml:space="preserve">, </w:t>
        <w:tab/>
        <w:t xml:space="preserve">         Monte Gargano oggi Monte San</w:t>
      </w:r>
      <w:r>
        <w:rPr>
          <w:sz w:val="20"/>
          <w:lang w:val="sq-AL" w:bidi="sq-AL"/>
        </w:rPr>
        <w:t>t’</w:t>
      </w:r>
      <w:r>
        <w:rPr>
          <w:b/>
          <w:bCs/>
          <w:sz w:val="20"/>
          <w:lang w:val="sq-AL" w:bidi="sq-AL"/>
        </w:rPr>
        <w:t xml:space="preserve">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Angelo,1883</w:t>
      </w:r>
      <w:r>
        <w:rPr>
          <w:sz w:val="20"/>
          <w:lang w:val="sq-AL" w:bidi="sq-AL"/>
        </w:rPr>
        <w:tab/>
        <w:t xml:space="preserve">         </w:t>
      </w:r>
      <w:r>
        <w:rPr>
          <w:b/>
          <w:bCs/>
          <w:sz w:val="20"/>
          <w:lang w:val="sq-AL" w:bidi="sq-AL"/>
        </w:rPr>
        <w:t>Angelo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-Il governo della Capitanata e 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reazioni daunogarganiche del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</w:t>
      </w:r>
      <w:r>
        <w:rPr>
          <w:b/>
          <w:bCs/>
          <w:sz w:val="20"/>
          <w:lang w:val="sq-AL" w:bidi="sq-AL"/>
        </w:rPr>
        <w:t>1860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-Corrispondenza ufficiale del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Governo di Capitanata dal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</w:t>
      </w:r>
      <w:r>
        <w:rPr>
          <w:b/>
          <w:bCs/>
          <w:sz w:val="20"/>
          <w:lang w:val="sq-AL" w:bidi="sq-AL"/>
        </w:rPr>
        <w:t>20 settembre 1860 al 15 gennaio 186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enda, Pasquale</w:t>
      </w:r>
      <w:r>
        <w:rPr>
          <w:sz w:val="20"/>
          <w:lang w:val="sq-AL" w:bidi="sq-AL"/>
        </w:rPr>
        <w:t xml:space="preserve">        -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955</w:t>
      </w:r>
    </w:p>
    <w:p>
      <w:pPr>
        <w:pStyle w:val="Normal"/>
        <w:widowControl w:val="false"/>
        <w:tabs>
          <w:tab w:val="clear" w:pos="709"/>
          <w:tab w:val="left" w:pos="173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</w:p>
    <w:p>
      <w:pPr>
        <w:pStyle w:val="Normal"/>
        <w:widowControl w:val="false"/>
        <w:tabs>
          <w:tab w:val="clear" w:pos="709"/>
          <w:tab w:val="left" w:pos="1730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73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ennis, Alessandro  -</w:t>
      </w:r>
      <w:r>
        <w:rPr>
          <w:sz w:val="20"/>
          <w:lang w:val="sq-AL" w:bidi="sq-AL"/>
        </w:rPr>
        <w:t>Cfr. D.B. di G</w:t>
      </w:r>
      <w:r>
        <w:rPr>
          <w:b/>
          <w:bCs/>
          <w:sz w:val="20"/>
          <w:lang w:val="sq-AL" w:bidi="sq-AL"/>
        </w:rPr>
        <w:t>.</w:t>
      </w:r>
      <w:r>
        <w:rPr>
          <w:sz w:val="20"/>
          <w:lang w:val="sq-AL" w:bidi="sq-AL"/>
        </w:rPr>
        <w:t xml:space="preserve"> Laviola</w:t>
      </w:r>
    </w:p>
    <w:p>
      <w:pPr>
        <w:pStyle w:val="Normal"/>
        <w:widowControl w:val="false"/>
        <w:tabs>
          <w:tab w:val="clear" w:pos="709"/>
          <w:tab w:val="left" w:pos="173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39</w:t>
      </w:r>
    </w:p>
    <w:p>
      <w:pPr>
        <w:pStyle w:val="Normal"/>
        <w:widowControl w:val="false"/>
        <w:tabs>
          <w:tab w:val="clear" w:pos="709"/>
          <w:tab w:val="left" w:pos="173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 di lettere</w:t>
      </w:r>
    </w:p>
    <w:p>
      <w:pPr>
        <w:pStyle w:val="Normal"/>
        <w:widowControl w:val="false"/>
        <w:tabs>
          <w:tab w:val="clear" w:pos="709"/>
          <w:tab w:val="left" w:pos="173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1730" w:leader="none"/>
        </w:tabs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Rennis, Giov. Batt.   - La tradizione bizantina dell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53</w:t>
      </w:r>
      <w:r>
        <w:rPr>
          <w:b/>
          <w:bCs/>
          <w:sz w:val="20"/>
          <w:lang w:val="sq-AL" w:bidi="sq-AL"/>
        </w:rPr>
        <w:t xml:space="preserve">                    comunità italo-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, scrittore</w:t>
      </w:r>
      <w:r>
        <w:rPr>
          <w:b/>
          <w:bCs/>
          <w:sz w:val="20"/>
          <w:lang w:val="sq-AL" w:bidi="sq-AL"/>
        </w:rPr>
        <w:t xml:space="preserve">              Lungro, il rito, le festività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</w:t>
      </w:r>
      <w:r>
        <w:rPr>
          <w:b/>
          <w:bCs/>
          <w:sz w:val="20"/>
          <w:lang w:val="sq-AL" w:bidi="sq-AL"/>
        </w:rPr>
        <w:t>la storia e le usanz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</w:t>
      </w:r>
      <w:r>
        <w:rPr>
          <w:b/>
          <w:bCs/>
          <w:sz w:val="20"/>
          <w:lang w:val="sq-AL" w:bidi="sq-AL"/>
        </w:rPr>
        <w:t>-I canti popolari paraliturgic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di Lungr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</w:t>
      </w:r>
      <w:r>
        <w:rPr>
          <w:sz w:val="20"/>
          <w:lang w:val="sq-AL" w:bidi="sq-AL"/>
        </w:rPr>
        <w:t>Ed. Progetto 2000, Cosenza 199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-Simeone Orazio Capparelli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poeta popolare arberesh (italo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albanese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  Ed. Comune di Acquaformos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per i tipi Stab.Tip. De Ros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Cs. Pp. 115; 198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-Elencazione dei testi verba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e delle tradizioni musical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Il Coscile, Castrovillari, 200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-</w:t>
      </w:r>
      <w:r>
        <w:rPr>
          <w:b/>
          <w:bCs/>
          <w:sz w:val="20"/>
          <w:lang w:val="sq-AL" w:bidi="sq-AL"/>
        </w:rPr>
        <w:t>Alla riscoperta dei canti italo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greci della Chiesa bizantin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italo-albanes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</w:t>
      </w:r>
      <w:r>
        <w:rPr>
          <w:sz w:val="20"/>
          <w:lang w:val="sq-AL" w:bidi="sq-AL"/>
        </w:rPr>
        <w:t>in Lajme Notizie, XVII, 2005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>Cfr. D. 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eres, Andrea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zzoiuso, 160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enzo, L.</w:t>
        <w:tab/>
        <w:tab/>
        <w:t xml:space="preserve">-Archidiocesi di Rossano – Cariati-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Liniamenti di Sto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Studio Zeta, Rossano 199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ešetar, M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Die Serbokroatischen Kolonien Süditalien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Vienna, 191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esta, P.</w:t>
        <w:tab/>
        <w:tab/>
        <w:t>-Dai Registri matrimonial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Cfr. Libri coniugatorum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Parrocchia di San Nicola dell’Al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ibecco, Agostino</w:t>
        <w:tab/>
        <w:t>-Vjersha Mal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(Spezzano Albanese</w:t>
      </w:r>
      <w:r>
        <w:rPr>
          <w:sz w:val="16"/>
          <w:lang w:val="sq-AL" w:bidi="sq-AL"/>
        </w:rPr>
        <w:t xml:space="preserve">, </w:t>
      </w:r>
      <w:r>
        <w:rPr>
          <w:b/>
          <w:bCs/>
          <w:sz w:val="16"/>
          <w:lang w:val="sq-AL" w:bidi="sq-AL"/>
        </w:rPr>
        <w:t>1902</w:t>
      </w:r>
      <w:r>
        <w:rPr>
          <w:sz w:val="16"/>
          <w:lang w:val="sq-AL" w:bidi="sq-AL"/>
        </w:rPr>
        <w:tab/>
        <w:t xml:space="preserve">  </w:t>
      </w:r>
      <w:r>
        <w:rPr>
          <w:sz w:val="20"/>
          <w:lang w:val="sq-AL" w:bidi="sq-AL"/>
        </w:rPr>
        <w:t>(Poesie d’amore), Sòfia (Bulgaria)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67-1928</w:t>
        <w:tab/>
      </w:r>
      <w:r>
        <w:rPr>
          <w:sz w:val="16"/>
          <w:lang w:val="sq-AL" w:bidi="sq-AL"/>
        </w:rPr>
        <w:tab/>
        <w:tab/>
        <w:t xml:space="preserve">  </w:t>
      </w:r>
      <w:r>
        <w:rPr>
          <w:sz w:val="20"/>
          <w:lang w:val="sq-AL" w:bidi="sq-AL"/>
        </w:rPr>
        <w:t>(Cfr. Fjalor di E. Giordan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 e poeta)</w:t>
        <w:tab/>
        <w:tab/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>.             -</w:t>
      </w:r>
      <w:r>
        <w:rPr>
          <w:b/>
          <w:bCs/>
          <w:sz w:val="20"/>
          <w:lang w:val="sq-AL" w:bidi="sq-AL"/>
        </w:rPr>
        <w:t>La Quistione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Tip. Ed. Bideri, Napoli, 190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Vetustà della lingu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Valle Pompei, 1922 pp. 7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Canto di Spezzano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</w:t>
        <w:tab/>
        <w:t xml:space="preserve"> La Cal. 10/2, 1897, 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</w:t>
        <w:tab/>
        <w:t xml:space="preserve"> Cfr. BC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</w:t>
        <w:tab/>
        <w:t xml:space="preserve">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icci, Antonello</w:t>
        <w:tab/>
        <w:tab/>
        <w:t>-“Tracce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Preiti Ginafr.</w:t>
        <w:tab/>
        <w:t xml:space="preserve">  </w:t>
      </w:r>
      <w:r>
        <w:rPr>
          <w:sz w:val="20"/>
          <w:lang w:val="sq-AL" w:bidi="sq-AL"/>
        </w:rPr>
        <w:t>Ed. SudNord, Rom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icci, Leonardo                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i, sec. XI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icotti, Bonaventura</w:t>
        <w:tab/>
        <w:t>-Interessanti manoscritti inediti: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(medico, n. 1812)</w:t>
      </w:r>
      <w:r>
        <w:rPr>
          <w:b/>
          <w:bCs/>
          <w:sz w:val="20"/>
          <w:lang w:val="sq-AL" w:bidi="sq-AL"/>
        </w:rPr>
        <w:t xml:space="preserve">                     Notizie intorn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  diversi comuni della provinci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di Potenz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e sopra i costumi calabro-albanesi”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iggio, Ferdinando</w:t>
        <w:tab/>
        <w:t>-Poesia Albanese di Falconara</w:t>
      </w:r>
    </w:p>
    <w:p>
      <w:pPr>
        <w:pStyle w:val="Normal"/>
        <w:widowControl w:val="false"/>
        <w:tabs>
          <w:tab w:val="clear" w:pos="709"/>
          <w:tab w:val="left" w:pos="2121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alconara Albanese1873.</w:t>
      </w:r>
      <w:r>
        <w:rPr>
          <w:sz w:val="20"/>
          <w:lang w:val="sq-AL" w:bidi="sq-AL"/>
        </w:rPr>
        <w:t xml:space="preserve">        cfr. BC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U.S.A. 1947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Falconara Albanese. Ricordi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schiariment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S. Lucido, 189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illiet, Horace       *         -Colonna mobile in Calabr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anno 188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osenza, Casa del libro, 196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imola, Vincenz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ssano all’Ionio, 197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inaldi, Giovanni</w:t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883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96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inaldi, Orazio</w:t>
        <w:tab/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, 183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io, Michele</w:t>
        <w:tab/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20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Torino, 1965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segnante, scritt., poe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cco, Cosmo</w:t>
        <w:tab/>
        <w:tab/>
        <w:t xml:space="preserve">-Vjershe, </w:t>
      </w:r>
      <w:r>
        <w:rPr>
          <w:sz w:val="20"/>
          <w:lang w:val="sq-AL" w:bidi="sq-AL"/>
        </w:rPr>
        <w:t>Strihar, 198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Cosmo Albanese, 192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200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cha, Pietro</w:t>
        <w:tab/>
        <w:tab/>
        <w:t>-Historia del Magnanimo et valoros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Signor Georgico Castrioto, dett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Scanderbego, degnissimo Princip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Degli Alba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Venetia, Appresso Fabio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Agustin Zopi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Fratelli, 185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ab/>
        <w:tab/>
        <w:tab/>
        <w:t xml:space="preserve">   Cfr. B.F.A. di O. Cavalcan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dotà, Carlo</w:t>
        <w:tab/>
        <w:t xml:space="preserve"> 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Ullano, 189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Roma, 1996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, dir. Scolasti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dotà, Felice Samuele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Benedetto Ullano, 169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740; Vescov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dotà, Luigi</w:t>
        <w:tab/>
        <w:t xml:space="preserve"> 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Ullano, 189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97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dotà, Pietro,</w:t>
      </w:r>
      <w:r>
        <w:rPr>
          <w:sz w:val="20"/>
          <w:lang w:val="sq-AL" w:bidi="sq-AL"/>
        </w:rPr>
        <w:tab/>
        <w:t xml:space="preserve">             -</w:t>
      </w:r>
      <w:r>
        <w:rPr>
          <w:b/>
          <w:bCs/>
          <w:sz w:val="20"/>
          <w:lang w:val="sq-AL" w:bidi="sq-AL"/>
        </w:rPr>
        <w:t xml:space="preserve">Dell’origine, progresso e stat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Pompilio              presente del rito greco in Italia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Ullano, 1707</w:t>
      </w:r>
      <w:r>
        <w:rPr>
          <w:sz w:val="20"/>
          <w:lang w:val="sq-AL" w:bidi="sq-AL"/>
        </w:rPr>
        <w:t xml:space="preserve">        3 voll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16"/>
          <w:lang w:val="sq-AL" w:bidi="sq-AL"/>
        </w:rPr>
        <w:t xml:space="preserve">+ </w:t>
      </w:r>
      <w:r>
        <w:rPr>
          <w:b/>
          <w:bCs/>
          <w:sz w:val="16"/>
          <w:lang w:val="sq-AL" w:bidi="sq-AL"/>
        </w:rPr>
        <w:t>1770</w:t>
        <w:tab/>
        <w:tab/>
        <w:tab/>
      </w:r>
      <w:r>
        <w:rPr>
          <w:sz w:val="20"/>
          <w:lang w:val="sq-AL" w:bidi="sq-AL"/>
        </w:rPr>
        <w:t>Roma, Salomoni, 1758, III, IV. 1763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Cfr. Ed. Brenner, Cosenza, 1986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Studio introduttivo di Vittorio Peri;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voll. I-II-III (Biblioteca deg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</w:t>
      </w:r>
      <w:r>
        <w:rPr>
          <w:sz w:val="20"/>
          <w:lang w:val="sq-AL" w:bidi="sq-AL"/>
        </w:rPr>
        <w:t>Albanesi d’Italia, 3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dotà, Stefano</w:t>
        <w:tab/>
        <w:t xml:space="preserve"> 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senza, 1933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 Ord. Diritto Rom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gnetta Caffarelli,        -La Grancia di S. Demetrio presso 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Antonino  *      vecchia colonia albanese di Brindi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                            della Montagna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  </w:t>
      </w:r>
      <w:r>
        <w:rPr>
          <w:sz w:val="20"/>
          <w:lang w:val="sq-AL" w:bidi="sq-AL"/>
        </w:rPr>
        <w:t>(Estratto da pag. 36 a pag. 41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hlfs, Gerhard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Lingua e ricerche su lingu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e dialetti d’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Firenze, 1972.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>*</w:t>
        <w:tab/>
        <w:t>-</w:t>
      </w:r>
      <w:r>
        <w:rPr>
          <w:b/>
          <w:bCs/>
          <w:sz w:val="20"/>
          <w:lang w:val="sq-AL" w:bidi="sq-AL"/>
        </w:rPr>
        <w:t xml:space="preserve">Etymologisches worterbuch der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Unteritalienischen gräzität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jc w:val="both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Halle (Saale) 1930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</w:t>
      </w:r>
      <w:r>
        <w:rPr>
          <w:b/>
          <w:bCs/>
          <w:sz w:val="20"/>
          <w:lang w:val="sq-AL" w:bidi="sq-AL"/>
        </w:rPr>
        <w:t>*        - Dizionario toponomastico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e onomastico della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/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Calabria.</w:t>
      </w:r>
      <w:r>
        <w:rPr>
          <w:sz w:val="20"/>
          <w:lang w:val="sq-AL" w:bidi="sq-AL"/>
        </w:rPr>
        <w:t xml:space="preserve">(Prontuario filologico – 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sz w:val="20"/>
          <w:lang w:val="sq-AL" w:bidi="sq-AL"/>
        </w:rPr>
        <w:t>geografico della Calabria),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/>
      </w:pPr>
      <w:r>
        <w:rPr>
          <w:sz w:val="20"/>
          <w:lang w:val="sq-AL" w:bidi="sq-AL"/>
        </w:rPr>
        <w:t xml:space="preserve">                 </w:t>
      </w:r>
      <w:r>
        <w:rPr>
          <w:sz w:val="20"/>
          <w:lang w:val="sq-AL" w:bidi="sq-AL"/>
        </w:rPr>
        <w:t xml:space="preserve">Longo Editore, 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</w:t>
      </w:r>
      <w:r>
        <w:rPr>
          <w:sz w:val="20"/>
          <w:lang w:val="sq-AL" w:bidi="sq-AL"/>
        </w:rPr>
        <w:t>Ravenna, 1974.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</w:t>
      </w:r>
      <w:r>
        <w:rPr>
          <w:b/>
          <w:bCs/>
          <w:sz w:val="20"/>
          <w:lang w:val="sq-AL" w:bidi="sq-AL"/>
        </w:rPr>
        <w:t>*         - Nuovo Dizionario dialettale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/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della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(Nuova edizione interament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rielaborata, ampliata e aggiornata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Longo Editore, aprile 197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hr, Rupprecht</w:t>
        <w:tab/>
        <w:t xml:space="preserve"> -Reiträge sur morphologie und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Syntax des Albanische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In Acquaformosa, nach dem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>Material des AIS, Punkt 751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In “Zeitschrift fürBalkanologie”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>VI, 1968, pp. 153/170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ab/>
        <w:t xml:space="preserve">   -</w:t>
      </w:r>
      <w:r>
        <w:rPr>
          <w:b/>
          <w:bCs/>
          <w:sz w:val="20"/>
          <w:lang w:val="sq-AL" w:bidi="sq-AL"/>
        </w:rPr>
        <w:t>Zum Albanischen in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</w:t>
      </w:r>
      <w:r>
        <w:rPr>
          <w:b/>
          <w:bCs/>
          <w:sz w:val="20"/>
          <w:lang w:val="sq-AL" w:bidi="sq-AL"/>
        </w:rPr>
        <w:t>Acquaformosa (Kalabrien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“Die kultur Sudosteuropas”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(Sudosteuropas Schriften 6)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>pp. 254/27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Zur Flexion der Substanti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des Albanischen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in Acquaformos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Beiträge zur Südosteuropas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Forschung”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München, 1966, pp. 79/9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ques, M.</w:t>
        <w:tab/>
        <w:tab/>
        <w:t xml:space="preserve">  -Recherches sur les anciens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>textes albanais, Paris, 193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ma, Giuseppe</w:t>
        <w:tab/>
        <w:tab/>
        <w:t xml:space="preserve">   -Ricerca su un insediamen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di epoca bizantina nel territor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di Amendolar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</w:t>
      </w:r>
      <w:r>
        <w:rPr>
          <w:sz w:val="20"/>
          <w:lang w:val="sq-AL" w:bidi="sq-AL"/>
        </w:rPr>
        <w:t>in Bollettino della Badia Greca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Grottaferrata. XXXII, 197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Cfr. Su D.B. di G. Laviola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</w:t>
      </w:r>
      <w:r>
        <w:rPr>
          <w:sz w:val="20"/>
          <w:lang w:val="sq-AL" w:bidi="sq-AL"/>
        </w:rPr>
        <w:t>numerose altre opere import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>Rrota, J</w:t>
        <w:tab/>
        <w:tab/>
        <w:tab/>
        <w:t xml:space="preserve">     -Shkrimtari mâ i vjetr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</w:t>
      </w:r>
      <w:r>
        <w:rPr>
          <w:b/>
          <w:bCs/>
          <w:sz w:val="20"/>
          <w:lang w:val="sq-AL" w:bidi="sq-AL"/>
        </w:rPr>
        <w:t>i italo-shqyptarvet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Lukë Matranga (1592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</w:t>
      </w:r>
      <w:r>
        <w:rPr>
          <w:sz w:val="20"/>
          <w:lang w:val="sq-AL" w:bidi="sq-AL"/>
        </w:rPr>
        <w:t>Në “Ylli i dritës” vjeta VII (1931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Fl.  505-52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sati, Giuseppe                   -</w:t>
      </w:r>
      <w:r>
        <w:rPr>
          <w:sz w:val="20"/>
          <w:lang w:val="sq-AL" w:bidi="sq-AL"/>
        </w:rPr>
        <w:t xml:space="preserve">Autore del ritrovamento,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 xml:space="preserve">(arcidiacono, n. 1749)                        </w:t>
      </w:r>
      <w:r>
        <w:rPr>
          <w:sz w:val="20"/>
          <w:lang w:val="sq-AL" w:bidi="sq-AL"/>
        </w:rPr>
        <w:t>l’Archivio di Stato di Napol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di:</w:t>
      </w:r>
      <w:r>
        <w:rPr>
          <w:b/>
          <w:bCs/>
          <w:sz w:val="20"/>
          <w:lang w:val="sq-AL" w:bidi="sq-AL"/>
        </w:rPr>
        <w:t xml:space="preserve"> Un manoscritto del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1634 sul rito greco-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>officiato nella Chiesa di Bari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</w:t>
      </w:r>
      <w:r>
        <w:rPr>
          <w:b/>
          <w:bCs/>
          <w:sz w:val="20"/>
          <w:lang w:val="sq-AL" w:bidi="sq-AL"/>
        </w:rPr>
        <w:t>fino al 162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552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ossano, Michelangelo</w:t>
        <w:tab/>
        <w:t xml:space="preserve">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cquaformosa, sec. XVIII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XIX. Sacerdote rito bizanti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Rossi, F. Filice, C.</w:t>
        <w:tab/>
        <w:t xml:space="preserve">-Gjitonia. Origine e sviluppo degli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insediamenti albanesi 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Ed. Frama Sud, Chiaravalle Central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98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Rossi, Francesco</w:t>
        <w:tab/>
        <w:t>-Vocabolario Italiano-Epirotico ed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Epirotico-itali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Epirotica –Italiana Roma, 187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Stamperia della Congregazi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Propaganda Fide, Roma, 186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Rossini, E. Vanzetti, C.</w:t>
        <w:tab/>
        <w:t>-Storia dell’agricoltura italia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Edagricola, Bologna, 198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Rother, K</w:t>
      </w:r>
      <w:r>
        <w:rPr>
          <w:sz w:val="20"/>
          <w:lang w:val="sq-AL" w:bidi="sq-AL"/>
        </w:rPr>
        <w:t>.</w:t>
        <w:tab/>
        <w:tab/>
        <w:t>-</w:t>
      </w:r>
      <w:r>
        <w:rPr>
          <w:b/>
          <w:bCs/>
          <w:sz w:val="20"/>
          <w:lang w:val="sq-AL" w:bidi="sq-AL"/>
        </w:rPr>
        <w:t>Die Albaner in Süditalien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In “Mitteilungen der Desterr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Geogr.. Ges.”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110, 1968, pp. 1/2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Rotili, M.</w:t>
        <w:tab/>
        <w:tab/>
        <w:t>-Cultura artistica bizantin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in Calabria e  Basilica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Cava dei Tirreni 198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Roussel de Fontanès,</w:t>
      </w:r>
      <w:r>
        <w:rPr>
          <w:sz w:val="20"/>
          <w:lang w:val="sq-AL" w:bidi="sq-AL"/>
        </w:rPr>
        <w:t>.</w:t>
      </w:r>
      <w:r>
        <w:rPr>
          <w:b/>
          <w:bCs/>
          <w:sz w:val="20"/>
          <w:lang w:val="sq-AL" w:bidi="sq-AL"/>
        </w:rPr>
        <w:tab/>
        <w:t>-Les costumes traditionnels calabrais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</w:t>
      </w:r>
      <w:r>
        <w:rPr>
          <w:b/>
          <w:bCs/>
          <w:sz w:val="20"/>
          <w:lang w:val="sq-AL" w:bidi="sq-AL"/>
        </w:rPr>
        <w:t>M.        (mission de juin 1962)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In “Objets et Mondes”, III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963, pp. 71/8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Ruberto, Robert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>Chieuti, 1933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>Napoli, 197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Rugiero, Goffredo</w:t>
        <w:tab/>
        <w:t>-Saggio di Canti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Tradotti da Goffredo Rugier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osenza, 1877, pp. 19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fr. BC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usso, Antonio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stroregio, 1954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 Ord. Filosof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rale Univ. Triest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usso, Egisto</w:t>
        <w:tab/>
        <w:tab/>
        <w:t xml:space="preserve">-Rito nuziale nella coloni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>Massimo                 albanese di S. Martino di Fini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Martino di Finita, 1922</w:t>
      </w:r>
      <w:r>
        <w:rPr>
          <w:b/>
          <w:bCs/>
          <w:sz w:val="20"/>
          <w:lang w:val="sq-AL" w:bidi="sq-AL"/>
        </w:rPr>
        <w:tab/>
        <w:t xml:space="preserve">  </w:t>
      </w:r>
      <w:r>
        <w:rPr>
          <w:sz w:val="20"/>
          <w:lang w:val="sq-AL" w:bidi="sq-AL"/>
        </w:rPr>
        <w:t xml:space="preserve">In “Calabria letteraria”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segnante.</w:t>
      </w:r>
      <w:r>
        <w:rPr>
          <w:sz w:val="20"/>
          <w:lang w:val="sq-AL" w:bidi="sq-AL"/>
        </w:rPr>
        <w:t xml:space="preserve">                             A.VI. n. 1-2, 195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usso, Francesc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Storia della Diocesi di Cassano Ioni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2 voll., Napoli, 1966/196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Gli scrittori di Castrovill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Prometeo, Castrovillari 199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Storia della chiesa 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Rubbettino, Soveria Mannel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98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“Regesto Vaticano per la Calabria”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Gesualdi ed. Roma, 1974; voll.1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</w:t>
      </w:r>
      <w:r>
        <w:rPr>
          <w:b/>
          <w:bCs/>
          <w:sz w:val="20"/>
          <w:lang w:val="sq-AL" w:bidi="sq-AL"/>
        </w:rPr>
        <w:t>-I frati minori cappuccini d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</w:t>
      </w:r>
      <w:r>
        <w:rPr>
          <w:b/>
          <w:bCs/>
          <w:sz w:val="20"/>
          <w:lang w:val="sq-AL" w:bidi="sq-AL"/>
        </w:rPr>
        <w:t>provincia di Cosenz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</w:t>
      </w:r>
      <w:r>
        <w:rPr>
          <w:sz w:val="20"/>
          <w:lang w:val="sq-AL" w:bidi="sq-AL"/>
        </w:rPr>
        <w:t>Napoli, 196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Saccomanno, A. Maria   -Firm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In Zeri i arbereshvet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n. 5, pp. 4-7, 197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lerno, M.</w:t>
        <w:tab/>
        <w:tab/>
        <w:t>-Notizie inedite su Ligno Cruci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In “Il Serratore” A. VI (1993) n. 2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letta, V.</w:t>
        <w:tab/>
        <w:tab/>
        <w:t>-Storia di Cass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limbeni, Giuseppe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Appunti per la storia ecclesiastic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, 1942</w:t>
      </w:r>
      <w:r>
        <w:rPr>
          <w:b/>
          <w:bCs/>
          <w:sz w:val="20"/>
          <w:lang w:val="sq-AL" w:bidi="sq-AL"/>
        </w:rPr>
        <w:t xml:space="preserve">         in Alban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2000</w:t>
      </w:r>
      <w:r>
        <w:rPr>
          <w:sz w:val="20"/>
          <w:lang w:val="sq-AL" w:bidi="sq-AL"/>
        </w:rPr>
        <w:tab/>
        <w:tab/>
        <w:tab/>
        <w:t xml:space="preserve">  Nei secoli XIV e XV, fasc. 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sp. Tecn. Min. P.I.</w:t>
      </w:r>
      <w:r>
        <w:rPr>
          <w:sz w:val="20"/>
          <w:lang w:val="sq-AL" w:bidi="sq-AL"/>
        </w:rPr>
        <w:tab/>
        <w:tab/>
        <w:t xml:space="preserve">  Badia di Grottaferrata, 197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lomone, Saverio</w:t>
        <w:tab/>
        <w:t>-Lingue e popoli d’Europa.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1922.</w:t>
      </w:r>
      <w:r>
        <w:rPr>
          <w:b/>
          <w:bCs/>
          <w:sz w:val="20"/>
          <w:lang w:val="sq-AL" w:bidi="sq-AL"/>
        </w:rPr>
        <w:t xml:space="preserve">       Le comuni Origi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Il Leccio, Sie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lsa, Angelo</w:t>
        <w:tab/>
        <w:t xml:space="preserve">   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i, 1819-189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, garibald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luto, Francesc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80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892. Pres. Corte Cass.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lvi, Sergio</w:t>
        <w:tab/>
        <w:t xml:space="preserve">      *</w:t>
        <w:tab/>
        <w:t>-Le Nazioni proibit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(Guida a dieci coloni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“</w:t>
      </w:r>
      <w:r>
        <w:rPr>
          <w:sz w:val="20"/>
          <w:lang w:val="sq-AL" w:bidi="sq-AL"/>
        </w:rPr>
        <w:t>interne” dell’Europ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Occidentale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Vallecchi Ed., 197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mengo, Pier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Giuseppe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25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1904. Avv. Pre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rte d’Appel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mmarra, Giorg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</w:t>
      </w:r>
      <w:r>
        <w:rPr>
          <w:b/>
          <w:bCs/>
          <w:sz w:val="20"/>
          <w:lang w:val="sq-AL" w:bidi="sq-AL"/>
        </w:rPr>
        <w:t>Vincenzo</w:t>
        <w:tab/>
        <w:t>-La funzione materiale del pote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Caterina Albanese, 1950         </w:t>
      </w:r>
      <w:r>
        <w:rPr>
          <w:b/>
          <w:bCs/>
          <w:sz w:val="20"/>
          <w:lang w:val="sq-AL" w:bidi="sq-AL"/>
        </w:rPr>
        <w:t>Lo sguardo, dalla ricerc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rchitetto.</w:t>
      </w:r>
      <w:r>
        <w:rPr>
          <w:b/>
          <w:bCs/>
          <w:sz w:val="20"/>
          <w:lang w:val="sq-AL" w:bidi="sq-AL"/>
        </w:rPr>
        <w:t xml:space="preserve">                              Folklorica di Vincenzo Dors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lla definizione di gjiton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Prime concettualizzazioni per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Una metodologia ( relazione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osenza, 198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      -</w:t>
      </w:r>
      <w:r>
        <w:rPr>
          <w:b/>
          <w:bCs/>
          <w:sz w:val="20"/>
          <w:lang w:val="sq-AL" w:bidi="sq-AL"/>
        </w:rPr>
        <w:t>La diffusione territoriale d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minoranza arbereshe 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(</w:t>
      </w:r>
      <w:r>
        <w:rPr>
          <w:sz w:val="20"/>
          <w:lang w:val="sq-AL" w:bidi="sq-AL"/>
        </w:rPr>
        <w:t>relazione al</w:t>
      </w: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PTC, Reggio Calabr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1985-1986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Etnia arbereshe e territori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(relazione, Rende, 1988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      -</w:t>
      </w:r>
      <w:r>
        <w:rPr>
          <w:b/>
          <w:bCs/>
          <w:sz w:val="20"/>
          <w:lang w:val="sq-AL" w:bidi="sq-AL"/>
        </w:rPr>
        <w:t>Archivio della memoria “La Rivis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Lidhja”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 -1895-1895 100 anni dal I Congress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storico degli albanesi d’Ital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in Lajme-Notizie, 1995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Illi i</w:t>
      </w:r>
      <w:r>
        <w:rPr>
          <w:sz w:val="20"/>
          <w:lang w:val="sq-AL" w:bidi="sq-AL"/>
        </w:rPr>
        <w:t xml:space="preserve"> Arbreshvet ( La stella degl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italo-albanesi), rivista italo-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diretta da A. Argondizza, Cosenz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198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nfilippo, P</w:t>
      </w:r>
      <w:r>
        <w:rPr>
          <w:sz w:val="20"/>
          <w:lang w:val="sq-AL" w:bidi="sq-AL"/>
        </w:rPr>
        <w:t>.</w:t>
        <w:tab/>
        <w:t xml:space="preserve">    *</w:t>
        <w:tab/>
        <w:t>-</w:t>
      </w:r>
      <w:r>
        <w:rPr>
          <w:b/>
          <w:bCs/>
          <w:sz w:val="20"/>
          <w:lang w:val="sq-AL" w:bidi="sq-AL"/>
        </w:rPr>
        <w:t>Le poesie di Giuseppe Ganga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ciacca, Ag. 1903</w:t>
      </w:r>
      <w:r>
        <w:rPr>
          <w:sz w:val="16"/>
          <w:lang w:val="sq-AL" w:bidi="sq-AL"/>
        </w:rPr>
        <w:tab/>
        <w:tab/>
        <w:t xml:space="preserve">  </w:t>
      </w:r>
      <w:r>
        <w:rPr>
          <w:sz w:val="20"/>
          <w:lang w:val="sq-AL" w:bidi="sq-AL"/>
        </w:rPr>
        <w:t>Chiavar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store evangelico,</w:t>
      </w: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>Chiavari.</w:t>
        <w:tab/>
        <w:t xml:space="preserve">   *</w:t>
        <w:tab/>
        <w:t>-</w:t>
      </w:r>
      <w:r>
        <w:rPr>
          <w:b/>
          <w:bCs/>
          <w:sz w:val="20"/>
          <w:lang w:val="sq-AL" w:bidi="sq-AL"/>
        </w:rPr>
        <w:t>Maddalena De Capu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>moglie di Gangale. 1899-197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Prefazione di Gino Cont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hiavari.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 *</w:t>
        <w:tab/>
        <w:t>-</w:t>
      </w:r>
      <w:r>
        <w:rPr>
          <w:b/>
          <w:bCs/>
          <w:sz w:val="20"/>
          <w:lang w:val="sq-AL" w:bidi="sq-AL"/>
        </w:rPr>
        <w:t>Giuseppe Ganga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Araldo del nuovo protestantesim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itali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Pref. di Giorgio Bouchard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Ed. Lanterna, Genova, 1981, pp. 9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ntamaria, Giuseppe    -Falconar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Calabria letteraria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A. XXII, n. 4-5-6, 1974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pp. 64-65. (usi e costumi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nascita, battesim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fidanzamento, matrimonio, morte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tradizioni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fr. B.f.A. di O. Cavalcan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ntilli, Franco</w:t>
        <w:tab/>
        <w:tab/>
        <w:t>-Usi e costumi di S. Nicola dell’Al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In “Calabria letteraria”, A. III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n. 7-8, 1955, p. 2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B.F.A. di O.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ntoianni, Eugenio C.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sec. XIX-X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eterinar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ntori, Francesco  *</w:t>
        <w:tab/>
        <w:t>-Emira; Il Canzoniere Albanese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1839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aterina Albanese</w:t>
      </w:r>
      <w:r>
        <w:rPr>
          <w:b/>
          <w:bCs/>
          <w:sz w:val="20"/>
          <w:lang w:val="sq-AL" w:bidi="sq-AL"/>
        </w:rPr>
        <w:t xml:space="preserve"> </w:t>
        <w:tab/>
        <w:tab/>
        <w:t>- I Krështeu i Shëjtëruar;</w:t>
        <w:tab/>
      </w:r>
      <w:r>
        <w:rPr>
          <w:sz w:val="16"/>
          <w:lang w:val="sq-AL" w:bidi="sq-AL"/>
        </w:rPr>
        <w:t xml:space="preserve">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. mon. francescano,</w:t>
      </w:r>
      <w:r>
        <w:rPr>
          <w:sz w:val="16"/>
          <w:lang w:val="sq-AL" w:bidi="sq-AL"/>
        </w:rPr>
        <w:tab/>
        <w:t xml:space="preserve">- </w:t>
      </w:r>
      <w:r>
        <w:rPr>
          <w:b/>
          <w:bCs/>
          <w:sz w:val="20"/>
          <w:lang w:val="sq-AL" w:bidi="sq-AL"/>
        </w:rPr>
        <w:t xml:space="preserve">Rrozari i shn Mërisë, 1849;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eta, 1819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Giacomo di Cerzet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94</w:t>
      </w:r>
      <w:r>
        <w:rPr>
          <w:sz w:val="16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 xml:space="preserve">              - Vjersha dhe Përralla, 1859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(Cfr. Fjalor di E. Giordano)</w:t>
        <w:tab/>
        <w:tab/>
        <w:t xml:space="preserve">  (cfr. anche BCD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(a cura di Italo Costante Fortino)</w:t>
      </w:r>
    </w:p>
    <w:p>
      <w:pPr>
        <w:pStyle w:val="Normal"/>
        <w:widowControl w:val="false"/>
        <w:bidi w:val="0"/>
        <w:spacing w:lineRule="exact" w:line="240"/>
        <w:ind w:left="213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A. Fr. Santori. Chiarimenti </w:t>
      </w:r>
    </w:p>
    <w:p>
      <w:pPr>
        <w:pStyle w:val="Normal"/>
        <w:widowControl w:val="false"/>
        <w:bidi w:val="0"/>
        <w:spacing w:lineRule="exact" w:line="240"/>
        <w:ind w:left="213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i alcune parole di vario significato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“</w:t>
      </w:r>
      <w:r>
        <w:rPr>
          <w:sz w:val="20"/>
          <w:lang w:val="sq-AL" w:bidi="sq-AL"/>
        </w:rPr>
        <w:t>Calabria Turismo” Riv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Dell’A.A.S.T. della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Calabria, A. IX, n. 30. Reggio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alabria, 197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ntoro, Rubens</w:t>
      </w:r>
      <w:r>
        <w:rPr>
          <w:sz w:val="20"/>
          <w:lang w:val="sq-AL" w:bidi="sq-AL"/>
        </w:rPr>
        <w:tab/>
        <w:t>-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grassano, 1859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941. Pittor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 Belle Art. Napol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raceno, Giovanni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ena di Maida, 1809-188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rri, Domenico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grassano, 181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rro, Italo</w:t>
        <w:tab/>
        <w:tab/>
        <w:t>-Gli insediamenti albanesi sul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Giacomo di Cerzeto,</w:t>
      </w:r>
      <w:r>
        <w:rPr>
          <w:b/>
          <w:bCs/>
          <w:sz w:val="20"/>
          <w:lang w:val="sq-AL" w:bidi="sq-AL"/>
        </w:rPr>
        <w:tab/>
        <w:t xml:space="preserve"> Fianco sinistro del Medio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41; Docente.</w:t>
      </w:r>
      <w:r>
        <w:rPr>
          <w:b/>
          <w:bCs/>
          <w:sz w:val="20"/>
          <w:lang w:val="sq-AL" w:bidi="sq-AL"/>
        </w:rPr>
        <w:tab/>
        <w:tab/>
        <w:tab/>
        <w:t xml:space="preserve">  Crati, S. Benedetto Ullano 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Cerze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-Pianino. Un insediament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                          albanese nello Stato Pontifici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S.Ed. Editore, Viterbo, 200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ssone, Anton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33. Poet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crittore, giornalis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ssone, Anton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39; Docent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esid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ssone, Giuseppe</w:t>
        <w:tab/>
        <w:t xml:space="preserve">Canti popolari e nuzial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 xml:space="preserve">di S. Costantin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In “La Lucania Letteraria”, 188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triano Lombard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Raffaele</w:t>
        <w:tab/>
        <w:t>Canti popolari calabresi Voll. 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Cfr. BC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vaglio, A.</w:t>
        <w:tab/>
        <w:tab/>
        <w:t xml:space="preserve">I Sanseverino e il Feud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</w:t>
      </w:r>
      <w:r>
        <w:rPr>
          <w:b/>
          <w:bCs/>
          <w:sz w:val="20"/>
          <w:lang w:val="sq-AL" w:bidi="sq-AL"/>
        </w:rPr>
        <w:t>di Terranov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Ed. Orizzonti Meridional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Cosenza 199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vino, N</w:t>
      </w:r>
      <w:r>
        <w:rPr>
          <w:sz w:val="20"/>
          <w:lang w:val="sq-AL" w:bidi="sq-AL"/>
        </w:rPr>
        <w:t>.</w:t>
        <w:tab/>
        <w:tab/>
      </w:r>
      <w:r>
        <w:rPr>
          <w:b/>
          <w:bCs/>
          <w:sz w:val="20"/>
          <w:lang w:val="sq-AL" w:bidi="sq-AL"/>
        </w:rPr>
        <w:t>I canti dei paesi albanesi del Moli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In “ La Lapa”, III, 1955, pp. 53/5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voiardo, Margherita   -Tradizioni popolari italo-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In Shejzat, Roma, A. VI, 1962,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pp. 278 3 segg.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Cfr. B.F.A. di O. Cavalcan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vorgnan, F</w:t>
      </w:r>
      <w:r>
        <w:rPr>
          <w:sz w:val="20"/>
          <w:lang w:val="sq-AL" w:bidi="sq-AL"/>
        </w:rPr>
        <w:t>.</w:t>
        <w:tab/>
        <w:tab/>
        <w:t>-</w:t>
      </w:r>
      <w:r>
        <w:rPr>
          <w:b/>
          <w:bCs/>
          <w:sz w:val="20"/>
          <w:lang w:val="sq-AL" w:bidi="sq-AL"/>
        </w:rPr>
        <w:t>Le colonie albanesi in 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Nuova Antologia”, 74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1939, fasc. 1913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pp. 313/31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acchi Arcangelo</w:t>
        <w:tab/>
        <w:t>-“Ricordi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Bari, 197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pp. 14-15 di Katundi Ynë. A. XX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n. 78, 1991-4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(</w:t>
      </w:r>
      <w:r>
        <w:rPr>
          <w:b/>
          <w:bCs/>
          <w:sz w:val="20"/>
          <w:lang w:val="sq-AL" w:bidi="sq-AL"/>
        </w:rPr>
        <w:t>S. Demetrio C.  S. Giorgio A.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Spezzano A.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Lungro nei ricordi di un grand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naturalista dell’ottocento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aglione, Pietro</w:t>
        <w:tab/>
        <w:t xml:space="preserve"> -Historia e Shqiptarevet t’Ilali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  <w:r>
        <w:rPr>
          <w:b/>
          <w:bCs/>
          <w:sz w:val="20"/>
          <w:lang w:val="sq-AL" w:bidi="sq-AL"/>
        </w:rPr>
        <w:tab/>
        <w:t xml:space="preserve">   </w:t>
      </w:r>
      <w:r>
        <w:rPr>
          <w:sz w:val="20"/>
          <w:lang w:val="sq-AL" w:bidi="sq-AL"/>
        </w:rPr>
        <w:t>New York, 192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-X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aldaferri, Nicola    *</w:t>
        <w:tab/>
        <w:t>-Musica arbereshe in Basilicata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tantino Albanese, 1969.</w:t>
      </w:r>
      <w:r>
        <w:rPr>
          <w:b/>
          <w:bCs/>
          <w:sz w:val="20"/>
          <w:lang w:val="sq-AL" w:bidi="sq-AL"/>
        </w:rPr>
        <w:t xml:space="preserve">    San  Costantino Albanese con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Riferimento a quella di S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Paolo Albanese, </w:t>
      </w:r>
      <w:r>
        <w:rPr>
          <w:sz w:val="20"/>
          <w:lang w:val="sq-AL" w:bidi="sq-AL"/>
        </w:rPr>
        <w:t>Lecce, 1994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Musica nel laboratorio elettro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custico, </w:t>
      </w:r>
      <w:r>
        <w:rPr>
          <w:sz w:val="20"/>
          <w:lang w:val="sq-AL" w:bidi="sq-AL"/>
        </w:rPr>
        <w:t>Lucca, 1997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Grur shum  e ver shum, imma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   gini e riflessioni sulla vita tra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   dizionale a S. Costantino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arpino, Salvatore  *</w:t>
        <w:tab/>
        <w:t>-La mala unità. Sce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i brigantaggio nel Sud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Eggesette, Cosenza, 198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Scalese, Michele, 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Barile, 1762-1805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ervo Enigma</w:t>
        <w:tab/>
        <w:t xml:space="preserve">  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zzeria, 1905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icastro, 1994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s. e poetess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, Alessandro   *</w:t>
        <w:tab/>
        <w:t xml:space="preserve">-Të ngjallurit e Lazarit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(La resurrezion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di Lazzar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-Christos Anesti (Cristo è risort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(Canti tradizionali di Contessa Entelin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raccolti dal prof. Alessandro Schirò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Nuova edizione a cura del parroc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papas D.R. Michele Lo Iaco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Palermo, Tip. Pontificia, 1938-XV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(*in copia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 Atanasio</w:t>
      </w:r>
      <w:r>
        <w:rPr>
          <w:sz w:val="20"/>
          <w:lang w:val="sq-AL" w:bidi="sq-AL"/>
        </w:rPr>
        <w:t>,</w:t>
        <w:tab/>
        <w:tab/>
        <w:t>-</w:t>
      </w:r>
      <w:r>
        <w:rPr>
          <w:b/>
          <w:bCs/>
          <w:sz w:val="20"/>
          <w:lang w:val="sq-AL" w:bidi="sq-AL"/>
        </w:rPr>
        <w:t>alcuni vocaboli manoscritti</w:t>
      </w: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zzojuso,1893-1927</w:t>
      </w:r>
      <w:r>
        <w:rPr>
          <w:sz w:val="16"/>
          <w:lang w:val="sq-AL" w:bidi="sq-AL"/>
        </w:rPr>
        <w:tab/>
      </w:r>
      <w:r>
        <w:rPr>
          <w:sz w:val="20"/>
          <w:lang w:val="sq-AL" w:bidi="sq-AL"/>
        </w:rPr>
        <w:t>cfr. Fjalor di E.Giordano.</w:t>
        <w:tab/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lbanologo</w:t>
      </w:r>
      <w:r>
        <w:rPr>
          <w:sz w:val="16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, Di Maggio</w:t>
      </w:r>
      <w:r>
        <w:rPr>
          <w:sz w:val="16"/>
          <w:lang w:val="sq-AL" w:bidi="sq-AL"/>
        </w:rPr>
        <w:t xml:space="preserve">     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</w:t>
      </w:r>
      <w:r>
        <w:rPr>
          <w:b/>
          <w:bCs/>
          <w:sz w:val="20"/>
          <w:lang w:val="sq-AL" w:bidi="sq-AL"/>
        </w:rPr>
        <w:t xml:space="preserve">Giuseppe </w:t>
      </w:r>
      <w:r>
        <w:rPr>
          <w:sz w:val="16"/>
          <w:lang w:val="sq-AL" w:bidi="sq-AL"/>
        </w:rPr>
        <w:t xml:space="preserve">              - </w:t>
      </w:r>
      <w:r>
        <w:rPr>
          <w:b/>
          <w:bCs/>
          <w:sz w:val="20"/>
          <w:lang w:val="sq-AL" w:bidi="sq-AL"/>
        </w:rPr>
        <w:t>Poesia e musica tradiziona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Piana degli Albanesi,</w:t>
      </w:r>
      <w:r>
        <w:rPr>
          <w:b/>
          <w:bCs/>
          <w:sz w:val="20"/>
          <w:lang w:val="sq-AL" w:bidi="sq-AL"/>
        </w:rPr>
        <w:t xml:space="preserve">               degli italo –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44. Docente, scrittore,</w:t>
      </w:r>
      <w:r>
        <w:rPr>
          <w:sz w:val="16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 </w:t>
        <w:tab/>
        <w:t xml:space="preserve"> In “Rivista d’Albania”, I, 1940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eta</w:t>
      </w:r>
      <w:r>
        <w:rPr>
          <w:sz w:val="16"/>
          <w:lang w:val="sq-AL" w:bidi="sq-AL"/>
        </w:rPr>
        <w:t>.</w:t>
        <w:tab/>
        <w:tab/>
        <w:tab/>
      </w:r>
      <w:r>
        <w:rPr>
          <w:sz w:val="20"/>
          <w:lang w:val="sq-AL" w:bidi="sq-AL"/>
        </w:rPr>
        <w:t xml:space="preserve"> pp. 404/41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 xml:space="preserve">                           - </w:t>
      </w:r>
      <w:r>
        <w:rPr>
          <w:b/>
          <w:bCs/>
          <w:sz w:val="20"/>
          <w:lang w:val="sq-AL" w:bidi="sq-AL"/>
        </w:rPr>
        <w:t xml:space="preserve">Canti tradizionali ed altri Saggi dell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Colonie albanesidi Sicili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Napoli, 1923. Cfr. ed. 1986 co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Presentazione di Antonino Guzzett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Palermo, 198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-</w:t>
      </w:r>
      <w:r>
        <w:rPr>
          <w:b/>
          <w:bCs/>
          <w:sz w:val="20"/>
          <w:lang w:val="sq-AL" w:bidi="sq-AL"/>
        </w:rPr>
        <w:t xml:space="preserve">Canti sacri delle Coloni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>Albanesi di Sicil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Napoli, 190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   -(a cura dell’Ass. “Nicolò Chetta”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>di Contessa Entellina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“</w:t>
      </w:r>
      <w:r>
        <w:rPr>
          <w:b/>
          <w:bCs/>
          <w:sz w:val="20"/>
          <w:lang w:val="sq-AL" w:bidi="sq-AL"/>
        </w:rPr>
        <w:t>Giuseppe Schirò- un uomo lega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      alle sue origini:il popolo arbresh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>la cultura bizantina e la fed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>cristiana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843" w:leader="none"/>
        </w:tabs>
        <w:bidi w:val="0"/>
        <w:spacing w:lineRule="exact" w:line="24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 xml:space="preserve">-“Nicolò Chetta” nella vita e 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843" w:leader="none"/>
        </w:tabs>
        <w:bidi w:val="0"/>
        <w:spacing w:lineRule="exact" w:line="240"/>
        <w:ind w:left="1418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nelle opere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</w:t>
      </w:r>
      <w:r>
        <w:rPr>
          <w:sz w:val="20"/>
          <w:lang w:val="sq-AL" w:bidi="sq-AL"/>
        </w:rPr>
        <w:t>Cfr. Katundi Ynë, A.XIV, n.46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</w:t>
      </w:r>
      <w:r>
        <w:rPr>
          <w:sz w:val="20"/>
          <w:lang w:val="sq-AL" w:bidi="sq-AL"/>
        </w:rPr>
        <w:t>1983-2, pag. 1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 Di Modic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>Giuseppe               -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93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s. poe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, Giacomo</w:t>
        <w:tab/>
        <w:t xml:space="preserve">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901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20, figio di  Giusepp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nior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, Giorgio</w:t>
        <w:tab/>
        <w:tab/>
        <w:t>-Vangjejet e t’enjtjes e madh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  <w:r>
        <w:rPr>
          <w:b/>
          <w:bCs/>
          <w:sz w:val="20"/>
          <w:lang w:val="sq-AL" w:bidi="sq-AL"/>
        </w:rPr>
        <w:tab/>
        <w:t xml:space="preserve">  196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01-192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iglio di Giuseppe senior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, Giovanni              -Rapporti tra l’Epiro e il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  <w:tab/>
        <w:t xml:space="preserve">  </w:t>
      </w:r>
      <w:r>
        <w:rPr>
          <w:b/>
          <w:bCs/>
          <w:sz w:val="20"/>
          <w:lang w:val="sq-AL" w:bidi="sq-AL"/>
        </w:rPr>
        <w:t>Regno delle due Sicilie. Memori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 xml:space="preserve">Figlio del parroco </w:t>
        <w:tab/>
        <w:tab/>
        <w:t xml:space="preserve">  183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Giuseppe.</w:t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ab/>
      </w:r>
      <w:r>
        <w:rPr>
          <w:b/>
          <w:bCs/>
          <w:sz w:val="20"/>
          <w:lang w:val="sq-AL" w:bidi="sq-AL"/>
        </w:rPr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, Giuseppe</w:t>
      </w:r>
      <w:r>
        <w:rPr>
          <w:sz w:val="20"/>
          <w:lang w:val="sq-AL" w:bidi="sq-AL"/>
        </w:rPr>
        <w:t>. *  -</w:t>
      </w:r>
      <w:r>
        <w:rPr>
          <w:b/>
          <w:bCs/>
          <w:sz w:val="20"/>
          <w:lang w:val="sq-AL" w:bidi="sq-AL"/>
        </w:rPr>
        <w:t xml:space="preserve">Della lingua albanese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</w:t>
      </w:r>
      <w:r>
        <w:rPr>
          <w:b/>
          <w:bCs/>
          <w:sz w:val="20"/>
          <w:lang w:val="sq-AL" w:bidi="sq-AL"/>
        </w:rPr>
        <w:t xml:space="preserve">         della letteratur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1865-1927, poeta, let          </w:t>
      </w:r>
      <w:r>
        <w:rPr>
          <w:b/>
          <w:bCs/>
          <w:sz w:val="20"/>
          <w:lang w:val="sq-AL" w:bidi="sq-AL"/>
        </w:rPr>
        <w:t xml:space="preserve"> anche in rapporto al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</w:t>
      </w:r>
      <w:r>
        <w:rPr>
          <w:sz w:val="16"/>
          <w:lang w:val="sq-AL" w:bidi="sq-AL"/>
        </w:rPr>
        <w:t>.</w:t>
        <w:tab/>
      </w:r>
      <w:r>
        <w:rPr>
          <w:b/>
          <w:bCs/>
          <w:sz w:val="20"/>
          <w:lang w:val="sq-AL" w:bidi="sq-AL"/>
        </w:rPr>
        <w:t xml:space="preserve">                       Colonie albanesi d’Italia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16"/>
          <w:lang w:val="sq-AL" w:bidi="sq-AL"/>
        </w:rPr>
        <w:tab/>
        <w:tab/>
        <w:t xml:space="preserve">            </w:t>
      </w:r>
      <w:r>
        <w:rPr>
          <w:sz w:val="20"/>
          <w:lang w:val="sq-AL" w:bidi="sq-AL"/>
        </w:rPr>
        <w:t xml:space="preserve">In “Studi Albanesi”, I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</w:t>
      </w:r>
      <w:r>
        <w:rPr>
          <w:sz w:val="20"/>
          <w:lang w:val="sq-AL" w:bidi="sq-AL"/>
        </w:rPr>
        <w:t>1932, pp. 74/12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, Giovan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16"/>
          <w:lang w:val="sq-AL" w:bidi="sq-AL"/>
        </w:rPr>
        <w:tab/>
      </w:r>
      <w:r>
        <w:rPr>
          <w:b/>
          <w:bCs/>
          <w:sz w:val="20"/>
          <w:lang w:val="sq-AL" w:bidi="sq-AL"/>
        </w:rPr>
        <w:t>Gaetan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 186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ratello di Giusepp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dico, scritto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iuseppe, Schirò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690, Roma, 176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iuseppe Schirò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senior</w:t>
      </w:r>
      <w:r>
        <w:rPr>
          <w:sz w:val="20"/>
          <w:lang w:val="sq-AL" w:bidi="sq-AL"/>
        </w:rPr>
        <w:t xml:space="preserve">  </w:t>
        <w:tab/>
        <w:t>-</w:t>
      </w:r>
      <w:r>
        <w:rPr>
          <w:b/>
          <w:bCs/>
          <w:sz w:val="20"/>
          <w:lang w:val="sq-AL" w:bidi="sq-AL"/>
        </w:rPr>
        <w:t>Saggi di letteratura popola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  <w:r>
        <w:rPr>
          <w:b/>
          <w:bCs/>
          <w:sz w:val="20"/>
          <w:lang w:val="sq-AL" w:bidi="sq-AL"/>
        </w:rPr>
        <w:t xml:space="preserve">               della Colonia albanese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65, Napoli, 1927</w:t>
      </w:r>
      <w:r>
        <w:rPr>
          <w:b/>
          <w:bCs/>
          <w:sz w:val="20"/>
          <w:lang w:val="sq-AL" w:bidi="sq-AL"/>
        </w:rPr>
        <w:tab/>
        <w:tab/>
        <w:tab/>
        <w:t xml:space="preserve"> Piana dei Greci, 1887-8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 -Usi nuzioli albanesi. Per vas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produzione letterar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, Giuseppe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Contessa Entellina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46-192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escovo rito greco-bizant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, Giuseppe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Storia della Letteratura Albanese.</w:t>
        <w:tab/>
        <w:t xml:space="preserve">           jr.               </w:t>
      </w:r>
      <w:r>
        <w:rPr>
          <w:sz w:val="20"/>
          <w:lang w:val="sq-AL" w:bidi="sq-AL"/>
        </w:rPr>
        <w:t>Milano, 1959. Nuova Accadem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Contessa Entellina,                    </w:t>
      </w:r>
      <w:r>
        <w:rPr>
          <w:sz w:val="20"/>
          <w:lang w:val="sq-AL" w:bidi="sq-AL"/>
        </w:rPr>
        <w:t xml:space="preserve">  Editrice, pp. 26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1905, Roma, 1984.     </w:t>
      </w:r>
      <w:r>
        <w:rPr>
          <w:b/>
          <w:bCs/>
          <w:sz w:val="20"/>
          <w:lang w:val="sq-AL" w:bidi="sq-AL"/>
        </w:rPr>
        <w:tab/>
        <w:t xml:space="preserve">-Tradizioni e glorie degli Italo –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Nuova Antologia” 74. 1939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fasc.  1613, pp. 317/32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(a cura di- )</w:t>
      </w:r>
      <w:r>
        <w:rPr>
          <w:b/>
          <w:bCs/>
          <w:sz w:val="20"/>
          <w:lang w:val="sq-AL" w:bidi="sq-AL"/>
        </w:rPr>
        <w:t>Këthimi. Il ritor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Poema postum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di Schirò senior, 1965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Ed. Olschki, Fi £ 80mila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 xml:space="preserve">-“Le epistole greche di Barlaam 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    </w:t>
      </w:r>
      <w:r>
        <w:rPr>
          <w:b/>
          <w:bCs/>
          <w:sz w:val="20"/>
          <w:lang w:val="sq-AL" w:bidi="sq-AL"/>
        </w:rPr>
        <w:t>Calabro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</w:t>
      </w:r>
      <w:r>
        <w:rPr>
          <w:sz w:val="20"/>
          <w:lang w:val="sq-AL" w:bidi="sq-AL"/>
        </w:rPr>
        <w:t>Palermo, 1954, pp. 360.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 xml:space="preserve">-“Anacleta hymnica graeca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</w:t>
      </w:r>
      <w:r>
        <w:rPr>
          <w:b/>
          <w:bCs/>
          <w:sz w:val="20"/>
          <w:lang w:val="sq-AL" w:bidi="sq-AL"/>
        </w:rPr>
        <w:t>e codicibus erut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</w:t>
      </w:r>
      <w:r>
        <w:rPr>
          <w:b/>
          <w:bCs/>
          <w:sz w:val="20"/>
          <w:lang w:val="sq-AL" w:bidi="sq-AL"/>
        </w:rPr>
        <w:t xml:space="preserve">Italiae Inferioris”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     </w:t>
      </w:r>
      <w:r>
        <w:rPr>
          <w:b/>
          <w:bCs/>
          <w:sz w:val="20"/>
          <w:lang w:val="sq-AL" w:bidi="sq-AL"/>
        </w:rPr>
        <w:t>Roma, 1966/1979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Voll. 12 ( in collab.)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>- “Cronaca dei Tocco di Cefalonia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>di Aninimo. Acc. Naz. Dei Lincei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>Roma, 1975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>pp. 610, vol. X dell’internazional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“</w:t>
      </w:r>
      <w:r>
        <w:rPr>
          <w:sz w:val="20"/>
          <w:lang w:val="sq-AL" w:bidi="sq-AL"/>
        </w:rPr>
        <w:t xml:space="preserve">corpus Fontium Historia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</w:t>
      </w:r>
      <w:r>
        <w:rPr>
          <w:sz w:val="20"/>
          <w:lang w:val="sq-AL" w:bidi="sq-AL"/>
        </w:rPr>
        <w:t>Byzantinae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 xml:space="preserve">-(in coll. Di Paolo Dodaj e Giordi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>Fishta)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 xml:space="preserve">traduzione del </w:t>
      </w:r>
      <w:r>
        <w:rPr>
          <w:b/>
          <w:bCs/>
          <w:sz w:val="20"/>
          <w:lang w:val="sq-AL" w:bidi="sq-AL"/>
        </w:rPr>
        <w:t xml:space="preserve"> 2 Codice di Lek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      </w:t>
      </w:r>
      <w:r>
        <w:rPr>
          <w:b/>
          <w:bCs/>
          <w:sz w:val="20"/>
          <w:lang w:val="sq-AL" w:bidi="sq-AL"/>
        </w:rPr>
        <w:t xml:space="preserve">Dukagjini”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</w:t>
      </w:r>
      <w:r>
        <w:rPr>
          <w:sz w:val="20"/>
          <w:lang w:val="sq-AL" w:bidi="sq-AL"/>
        </w:rPr>
        <w:t>Roma, 194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, Giuseppin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 xml:space="preserve">   Demetra</w:t>
        <w:tab/>
        <w:t xml:space="preserve">    -Un manoscritto autografo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Marco La Piana (2004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-La Letteratura arberesh fi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al 1927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-Le scuole dell’obbligo per l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salvaguardia e la promozi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della cultura arberesh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</w:t>
      </w:r>
      <w:r>
        <w:rPr>
          <w:sz w:val="20"/>
          <w:lang w:val="sq-AL" w:bidi="sq-AL"/>
        </w:rPr>
        <w:t>Pal. 199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, Paolo</w:t>
        <w:tab/>
        <w:t xml:space="preserve">                  -Grammatica della lingua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  <w:r>
        <w:rPr>
          <w:b/>
          <w:bCs/>
          <w:sz w:val="20"/>
          <w:lang w:val="sq-AL" w:bidi="sq-AL"/>
        </w:rPr>
        <w:t xml:space="preserve">                  -Messa di S. Giovanni Crisostomo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1866- 1941.                                      </w:t>
      </w:r>
      <w:r>
        <w:rPr>
          <w:b/>
          <w:bCs/>
          <w:sz w:val="20"/>
          <w:lang w:val="sq-AL" w:bidi="sq-AL"/>
        </w:rPr>
        <w:t xml:space="preserve"> -Studi sulle edizioni di Budi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escovo rito greco-bizantino.</w:t>
      </w:r>
      <w:r>
        <w:rPr>
          <w:b/>
          <w:bCs/>
          <w:sz w:val="20"/>
          <w:lang w:val="sq-AL" w:bidi="sq-AL"/>
        </w:rPr>
        <w:tab/>
        <w:t xml:space="preserve">    -Traduzione in albanese dei princi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pali canti liturgic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irò, Vincenzo</w:t>
        <w:tab/>
        <w:t>-Sull’origine ed elevazi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  <w:r>
        <w:rPr>
          <w:b/>
          <w:bCs/>
          <w:sz w:val="20"/>
          <w:lang w:val="sq-AL" w:bidi="sq-AL"/>
        </w:rPr>
        <w:t xml:space="preserve">               a Parrocchia del Rito gre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20, Messina, 1875.</w:t>
      </w:r>
      <w:r>
        <w:rPr>
          <w:b/>
          <w:bCs/>
          <w:sz w:val="20"/>
          <w:lang w:val="sq-AL" w:bidi="sq-AL"/>
        </w:rPr>
        <w:tab/>
        <w:t xml:space="preserve">               Cattolico della Chiesa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rroco.</w:t>
      </w:r>
      <w:r>
        <w:rPr>
          <w:b/>
          <w:bCs/>
          <w:sz w:val="20"/>
          <w:lang w:val="sq-AL" w:bidi="sq-AL"/>
        </w:rPr>
        <w:tab/>
        <w:tab/>
        <w:tab/>
        <w:t xml:space="preserve">  S. Nicolò dei Greci in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Messina, 1863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fr. D.B. di G. Laviola</w:t>
      </w:r>
      <w:r>
        <w:rPr>
          <w:b/>
          <w:bCs/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hkurtaj, G.</w:t>
        <w:tab/>
        <w:tab/>
        <w:t>-Cfr. “Studime filologjike”  n. 1/197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“I Canti popolari degli albanes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   d’Italia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>Schuchardt, H</w:t>
      </w:r>
      <w:r>
        <w:rPr>
          <w:sz w:val="20"/>
          <w:lang w:val="sq-AL" w:bidi="sq-AL"/>
        </w:rPr>
        <w:t>.</w:t>
        <w:tab/>
        <w:tab/>
        <w:t>-</w:t>
      </w:r>
      <w:r>
        <w:rPr>
          <w:b/>
          <w:bCs/>
          <w:sz w:val="20"/>
          <w:lang w:val="sq-AL" w:bidi="sq-AL"/>
        </w:rPr>
        <w:t>De Rada, Grammatica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: Zeitschrift für vergglevchend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Sprachforschung XXII, 1874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pp.69/8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hmaus, Alois</w:t>
        <w:tab/>
        <w:tab/>
        <w:t>-Die albanische Volksepik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In Shejzat, 1963 , n.5-8, pp. 173-190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La ballata arbreshe d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sorella ritrovat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e le sue analogie balcaniche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Ivi A. XIV, 1970, n.1-3, pp. 9-17;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n. 7-9, pp. 248-256;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Syzhet ballkanike ne epiken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popullor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Arbereshe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In Gjurmine albanologjike“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968 n .1, pp. 9-22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iambra, Matteo</w:t>
        <w:tab/>
        <w:t>-La Dottrina Cristiana Albanese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Contessa Entellina,                     </w:t>
      </w:r>
      <w:r>
        <w:rPr>
          <w:b/>
          <w:bCs/>
          <w:sz w:val="20"/>
          <w:lang w:val="sq-AL" w:bidi="sq-AL"/>
        </w:rPr>
        <w:t xml:space="preserve"> di Luca Matranga. </w:t>
      </w:r>
      <w:r>
        <w:rPr>
          <w:sz w:val="20"/>
          <w:lang w:val="sq-AL" w:bidi="sq-AL"/>
        </w:rPr>
        <w:t>Roma, 196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14-1967</w:t>
      </w: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>; Sac. Greco-</w:t>
        <w:tab/>
        <w:t>-</w:t>
      </w:r>
      <w:r>
        <w:rPr>
          <w:b/>
          <w:bCs/>
          <w:sz w:val="20"/>
          <w:lang w:val="sq-AL" w:bidi="sq-AL"/>
        </w:rPr>
        <w:t xml:space="preserve">Indagini storiche sulla Comunità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bizantino.                                     </w:t>
      </w:r>
      <w:r>
        <w:rPr>
          <w:b/>
          <w:bCs/>
          <w:sz w:val="20"/>
          <w:lang w:val="sq-AL" w:bidi="sq-AL"/>
        </w:rPr>
        <w:t xml:space="preserve"> greco-albanese di Palermo, në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“</w:t>
      </w:r>
      <w:r>
        <w:rPr>
          <w:sz w:val="20"/>
          <w:lang w:val="sq-AL" w:bidi="sq-AL"/>
        </w:rPr>
        <w:t xml:space="preserve">Bollettino della Badia greca d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Grottaferrat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vëll XVI, fq. 109, vëll XVI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lafani, Gaetano</w:t>
        <w:tab/>
        <w:t>-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14- 1967. Medic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Carbonar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orza, C.</w:t>
        <w:tab/>
        <w:tab/>
        <w:t>-Spigolature storiche su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S. Lorenzo del Vall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Ed. MIT, Cosenz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ra, Angelo</w:t>
        <w:tab/>
        <w:tab/>
        <w:t>-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, garibald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ra, Antonio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Gli Albanesi in 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accarizzo Albanese,</w:t>
      </w:r>
      <w:r>
        <w:rPr>
          <w:sz w:val="20"/>
          <w:lang w:val="sq-AL" w:bidi="sq-AL"/>
        </w:rPr>
        <w:tab/>
        <w:t xml:space="preserve">  In Saggi e Rivist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72-1928</w:t>
      </w:r>
      <w:r>
        <w:rPr>
          <w:sz w:val="20"/>
          <w:lang w:val="sq-AL" w:bidi="sq-AL"/>
        </w:rPr>
        <w:t xml:space="preserve">, </w:t>
      </w:r>
      <w:r>
        <w:rPr>
          <w:b/>
          <w:bCs/>
          <w:sz w:val="16"/>
          <w:lang w:val="sq-AL" w:bidi="sq-AL"/>
        </w:rPr>
        <w:t>Ins. scrittore</w:t>
      </w:r>
      <w:r>
        <w:rPr>
          <w:sz w:val="20"/>
          <w:lang w:val="sq-AL" w:bidi="sq-AL"/>
        </w:rPr>
        <w:t>,</w:t>
        <w:tab/>
        <w:t xml:space="preserve"> V. Origini Europee, Religion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eta, pittore</w:t>
      </w:r>
      <w:r>
        <w:rPr>
          <w:sz w:val="16"/>
          <w:lang w:val="sq-AL" w:bidi="sq-AL"/>
        </w:rPr>
        <w:t>.</w:t>
      </w:r>
      <w:r>
        <w:rPr>
          <w:sz w:val="20"/>
          <w:lang w:val="sq-AL" w:bidi="sq-AL"/>
        </w:rPr>
        <w:t xml:space="preserve">                         Viaggi, Studi etnografic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Milano, 1865, pp. 117/15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</w:t>
      </w:r>
      <w:r>
        <w:rPr>
          <w:sz w:val="20"/>
          <w:lang w:val="sq-AL" w:bidi="sq-AL"/>
        </w:rPr>
        <w:t>*    (in fotocopia da pagina 41  pag. 59 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da pag. 88 a pag. 121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Gli Albanesi in Italia e i loro cant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tradizional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Ed. F. Tocci,New York, 191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ra, Francesc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accarizzo Albanes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ratello di Antoni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ista e coposito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ra, Nicola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ratello di Pasqual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 Di filosof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ra, Paolo</w:t>
        <w:tab/>
        <w:tab/>
        <w:t>-A  difesa de’ coloni di Vaccarizz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Vaccarizzo Albanese,                </w:t>
      </w:r>
      <w:r>
        <w:rPr>
          <w:b/>
          <w:bCs/>
          <w:sz w:val="20"/>
          <w:lang w:val="sq-AL" w:bidi="sq-AL"/>
        </w:rPr>
        <w:t xml:space="preserve"> Contro i Minori Compagna, 184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12-1844. Avvoca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ra, Pasquale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Vaccarizzo Albanes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1791-1868. Magistra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ra, Pietro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acchia, 191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ra, Salvatore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Tradizioni e glorie degl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accarizzo Albanese,</w:t>
      </w:r>
      <w:r>
        <w:rPr>
          <w:b/>
          <w:bCs/>
          <w:sz w:val="20"/>
          <w:lang w:val="sq-AL" w:bidi="sq-AL"/>
        </w:rPr>
        <w:t xml:space="preserve">               Italo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02, 1974.</w:t>
      </w:r>
      <w:r>
        <w:rPr>
          <w:sz w:val="20"/>
          <w:lang w:val="sq-AL" w:bidi="sq-AL"/>
        </w:rPr>
        <w:tab/>
        <w:tab/>
        <w:t xml:space="preserve"> Corigliano Calabro, 196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 di rito bizanti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tari, Agostino</w:t>
        <w:tab/>
        <w:t xml:space="preserve"> 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tantino Albanes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Sec. XIX. Medic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tari, Antonio</w:t>
        <w:tab/>
        <w:tab/>
        <w:t xml:space="preserve"> -Skanderbeg nelle tradizio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tantino</w:t>
      </w: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Albanese,</w:t>
      </w:r>
      <w:r>
        <w:rPr>
          <w:b/>
          <w:bCs/>
          <w:sz w:val="20"/>
          <w:lang w:val="sq-AL" w:bidi="sq-AL"/>
        </w:rPr>
        <w:t xml:space="preserve">            popol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21-Roma, 2003.</w:t>
      </w:r>
      <w:r>
        <w:rPr>
          <w:b/>
          <w:bCs/>
          <w:sz w:val="20"/>
          <w:lang w:val="sq-AL" w:bidi="sq-AL"/>
        </w:rPr>
        <w:t xml:space="preserve">                    </w:t>
      </w:r>
      <w:r>
        <w:rPr>
          <w:sz w:val="20"/>
          <w:lang w:val="sq-AL" w:bidi="sq-AL"/>
        </w:rPr>
        <w:t xml:space="preserve">In “Risveglio” Zgjimi, , A. VI, 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1968, n. 2, pp.48-51.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 Cfr. B.F.A. di O.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tari, Donato</w:t>
        <w:tab/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Costantino Albanes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25. Senato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tari, Enza</w:t>
        <w:tab/>
        <w:tab/>
        <w:t>-La ragione delle farni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n. Cetera</w:t>
        <w:tab/>
        <w:t xml:space="preserve"> </w:t>
      </w:r>
      <w:r>
        <w:rPr>
          <w:sz w:val="20"/>
          <w:lang w:val="sq-AL" w:bidi="sq-AL"/>
        </w:rPr>
        <w:t xml:space="preserve">Marco editore, Lungro (Cs.) 1991;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arneta di Castroregio,</w:t>
        <w:tab/>
      </w:r>
      <w:r>
        <w:rPr>
          <w:sz w:val="20"/>
          <w:lang w:val="sq-AL" w:bidi="sq-AL"/>
        </w:rPr>
        <w:t xml:space="preserve"> pp. 150 £ 18mi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1926.                                            </w:t>
      </w:r>
      <w:r>
        <w:rPr>
          <w:sz w:val="20"/>
          <w:lang w:val="sq-AL" w:bidi="sq-AL"/>
        </w:rPr>
        <w:t xml:space="preserve"> Cfr. Katundi Ynë, A. XV, n. 51, 1984-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I Borboni, il brigantaggio nel bass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Lagonegrese e gli albanesi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 -Bubuqia (gemme)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Collana “Quaderni di Basilicat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omunità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Arbëreshe” Kënga Arbëreshe, 1984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(poesie in albanese d’Italia)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fr. (vasta prod. Letteraria) D. B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Di G. Laviola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tari, Lorenz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Gli Albanesi di S. Costantin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e S. Paolo nei moti insurrezionali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del 1848/186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Pomarico, Potenza, 189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fr. Katundi Ynë A. XI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n. 40, 1981-4, pag. 1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tari, Luigi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tantino Albanes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-XX. Lettera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tari, Michele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Cenno storico sugli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tantino Albanese,</w:t>
      </w:r>
      <w:r>
        <w:rPr>
          <w:sz w:val="20"/>
          <w:lang w:val="sq-AL" w:bidi="sq-AL"/>
        </w:rPr>
        <w:tab/>
        <w:t>Napoli,, 180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62-1830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>.</w:t>
        <w:tab/>
        <w:tab/>
        <w:t>-</w:t>
      </w:r>
      <w:r>
        <w:rPr>
          <w:b/>
          <w:bCs/>
          <w:sz w:val="20"/>
          <w:lang w:val="sq-AL" w:bidi="sq-AL"/>
        </w:rPr>
        <w:t>Notizie storiche sull’origine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/>
      </w:pPr>
      <w:r>
        <w:rPr>
          <w:b/>
          <w:bCs/>
          <w:sz w:val="20"/>
          <w:lang w:val="sq-AL" w:bidi="sq-AL"/>
        </w:rPr>
        <w:t xml:space="preserve">                              </w:t>
      </w:r>
      <w:r>
        <w:rPr>
          <w:b/>
          <w:bCs/>
          <w:sz w:val="20"/>
          <w:lang w:val="sq-AL" w:bidi="sq-AL"/>
        </w:rPr>
        <w:t>e stabilimen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>degli Albanesi nel Reg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elle Due Sicili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sulla loro indole, linguaggio e ri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Potenza, 182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cutari, Pasquale</w:t>
        <w:tab/>
        <w:t>-Uno studio fonologico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tantino</w:t>
      </w: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16"/>
          <w:lang w:val="sq-AL" w:bidi="sq-AL"/>
        </w:rPr>
        <w:t>Albanese,</w:t>
      </w:r>
      <w:r>
        <w:rPr>
          <w:b/>
          <w:bCs/>
          <w:sz w:val="20"/>
          <w:lang w:val="sq-AL" w:bidi="sq-AL"/>
        </w:rPr>
        <w:t xml:space="preserve">           e morfologico sulla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52. Docente.</w:t>
        <w:tab/>
        <w:tab/>
        <w:t xml:space="preserve">  </w:t>
      </w:r>
      <w:r>
        <w:rPr>
          <w:b/>
          <w:bCs/>
          <w:sz w:val="20"/>
          <w:lang w:val="sq-AL" w:bidi="sq-AL"/>
        </w:rPr>
        <w:t>parlata arbëresh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di San Costantino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Patrocinio Regione Basilicata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Amm.ne Com.le, 199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Spigolature lessicali sulla parla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degli Arbereshe di S. Costanti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Albanese, </w:t>
      </w:r>
      <w:r>
        <w:rPr>
          <w:sz w:val="20"/>
          <w:lang w:val="sq-AL" w:bidi="sq-AL"/>
        </w:rPr>
        <w:t>Scanzano Ionico, 199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elassani, Tani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elvaggi, Vincenzo</w:t>
        <w:tab/>
        <w:t>-Mbledhie të folklorit arbëreshë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Eianina di Frascineto, </w:t>
      </w:r>
      <w:r>
        <w:rPr>
          <w:sz w:val="20"/>
          <w:lang w:val="sq-AL" w:bidi="sq-AL"/>
        </w:rPr>
        <w:tab/>
        <w:t xml:space="preserve"> Corigliano Calabro, 1963 pp. 12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32</w:t>
      </w:r>
      <w:r>
        <w:rPr>
          <w:sz w:val="20"/>
          <w:lang w:val="sq-AL" w:bidi="sq-AL"/>
        </w:rPr>
        <w:tab/>
        <w:tab/>
        <w:tab/>
        <w:t xml:space="preserve"> Cfr. BCDI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</w:t>
      </w:r>
      <w:r>
        <w:rPr>
          <w:b/>
          <w:bCs/>
          <w:sz w:val="20"/>
          <w:lang w:val="sq-AL" w:bidi="sq-AL"/>
        </w:rPr>
        <w:t xml:space="preserve">-Fjalë t’urta nga Arbrëshët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Kalavrisë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origliano Calabro, 1961. pp. 4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(Raccolta di proverbi e modi di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dire degli  Italo-Albane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di Frascineto, Vaccarizzo Albanes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S. Basile,  S. Demetrio Coron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S. Giorgio Albanes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>Acquaformosa, Civita, Castroregi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 xml:space="preserve">Platacie Spezzano Albanese.) </w:t>
      </w:r>
      <w:r>
        <w:rPr>
          <w:sz w:val="20"/>
          <w:lang w:val="sq-AL" w:bidi="sq-AL"/>
        </w:rPr>
        <w:t>196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Cfr. BC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Cfr. Katundi Ynë A. XV, n. 50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>1984 –2/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“Omaggio ad Achille Parapugn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</w:t>
      </w:r>
      <w:r>
        <w:rPr>
          <w:b/>
          <w:bCs/>
          <w:sz w:val="20"/>
          <w:lang w:val="sq-AL" w:bidi="sq-AL"/>
        </w:rPr>
        <w:t>poeta  arbëresh di Ejanin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  </w:t>
      </w:r>
      <w:r>
        <w:rPr>
          <w:b/>
          <w:bCs/>
          <w:sz w:val="20"/>
          <w:lang w:val="sq-AL" w:bidi="sq-AL"/>
        </w:rPr>
        <w:t>1855-1883”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- Padre Cirillo Korolevsskij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 xml:space="preserve">(1878-1959), </w:t>
      </w:r>
      <w:r>
        <w:rPr>
          <w:sz w:val="20"/>
          <w:lang w:val="sq-AL" w:bidi="sq-AL"/>
        </w:rPr>
        <w:t>Bari, 1964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 xml:space="preserve">  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emmola, T.</w:t>
      </w:r>
      <w:r>
        <w:rPr>
          <w:sz w:val="20"/>
          <w:lang w:val="sq-AL" w:bidi="sq-AL"/>
        </w:rPr>
        <w:tab/>
        <w:tab/>
        <w:t xml:space="preserve"> -</w:t>
      </w:r>
      <w:r>
        <w:rPr>
          <w:b/>
          <w:bCs/>
          <w:sz w:val="20"/>
          <w:lang w:val="sq-AL" w:bidi="sq-AL"/>
        </w:rPr>
        <w:t xml:space="preserve">Le colonie de’ Greci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degli Albanesi in 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In: “L’Antologia Contemporanea”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XI, n. 1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erembe, Cosimo</w:t>
        <w:tab/>
        <w:t>-Dizionario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mo Albanese,</w:t>
      </w:r>
      <w:r>
        <w:rPr>
          <w:sz w:val="20"/>
          <w:lang w:val="sq-AL" w:bidi="sq-AL"/>
        </w:rPr>
        <w:t xml:space="preserve"> </w:t>
        <w:tab/>
        <w:tab/>
        <w:t xml:space="preserve"> Manoscritto, Copenaghe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lbanologo</w:t>
      </w:r>
      <w:r>
        <w:rPr>
          <w:b/>
          <w:bCs/>
          <w:sz w:val="20"/>
          <w:lang w:val="sq-AL" w:bidi="sq-AL"/>
        </w:rPr>
        <w:t>;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Avv</w:t>
      </w:r>
      <w:r>
        <w:rPr>
          <w:sz w:val="16"/>
          <w:lang w:val="sq-AL" w:bidi="sq-AL"/>
        </w:rPr>
        <w:t>.</w:t>
      </w:r>
      <w:r>
        <w:rPr>
          <w:sz w:val="20"/>
          <w:lang w:val="sq-AL" w:bidi="sq-AL"/>
        </w:rPr>
        <w:tab/>
        <w:tab/>
        <w:t xml:space="preserve"> Cosenza in cop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ipote di Giuseppe</w:t>
      </w:r>
      <w:r>
        <w:rPr>
          <w:b/>
          <w:bCs/>
          <w:sz w:val="20"/>
          <w:lang w:val="sq-AL" w:bidi="sq-AL"/>
        </w:rPr>
        <w:t xml:space="preserve">. </w:t>
        <w:tab/>
        <w:tab/>
        <w:t xml:space="preserve">  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. 1879, + Milano, 193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erembe, Giuseppe</w:t>
        <w:tab/>
        <w:t>-Vjersh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eta.Cosmo Albanese,</w:t>
      </w:r>
      <w:r>
        <w:rPr>
          <w:sz w:val="20"/>
          <w:lang w:val="sq-AL" w:bidi="sq-AL"/>
        </w:rPr>
        <w:tab/>
        <w:t xml:space="preserve"> Milano, 1926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43-S.Paolo del Brasile1901</w:t>
      </w:r>
      <w:r>
        <w:rPr>
          <w:sz w:val="16"/>
          <w:lang w:val="sq-AL" w:bidi="sq-AL"/>
        </w:rPr>
        <w:t>.</w:t>
        <w:tab/>
        <w:t xml:space="preserve"> </w:t>
      </w:r>
      <w:r>
        <w:rPr>
          <w:sz w:val="20"/>
          <w:lang w:val="sq-AL" w:bidi="sq-AL"/>
        </w:rPr>
        <w:t>(Cfr. Fjalor di E. Giord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Zef Serembe- Poeti i Stringarit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Ed. Amm.ne Comunal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di S. Cosmo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Tipi Lito Venturar, Schiavonea, 197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Introd. di Domenico Cassian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e trascr. di Franco Santor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*</w:t>
        <w:tab/>
        <w:t>-</w:t>
      </w:r>
      <w:r>
        <w:rPr>
          <w:b/>
          <w:bCs/>
          <w:sz w:val="20"/>
          <w:lang w:val="sq-AL" w:bidi="sq-AL"/>
        </w:rPr>
        <w:t>Due CD delle opere di G. Seremb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Anno, 200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A cura di V. Belmonte e F. Lu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erra, A</w:t>
      </w:r>
      <w:r>
        <w:rPr>
          <w:sz w:val="20"/>
          <w:lang w:val="sq-AL" w:bidi="sq-AL"/>
        </w:rPr>
        <w:t>l</w:t>
      </w:r>
      <w:r>
        <w:rPr>
          <w:b/>
          <w:bCs/>
          <w:sz w:val="20"/>
          <w:lang w:val="sq-AL" w:bidi="sq-AL"/>
        </w:rPr>
        <w:t>essandr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I profughi d’Albania vers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pezzano Albanese</w:t>
      </w:r>
      <w:r>
        <w:rPr>
          <w:sz w:val="16"/>
          <w:lang w:val="sq-AL" w:bidi="sq-AL"/>
        </w:rPr>
        <w:tab/>
        <w:tab/>
        <w:t xml:space="preserve">  </w:t>
      </w:r>
      <w:r>
        <w:rPr>
          <w:b/>
          <w:bCs/>
          <w:sz w:val="20"/>
          <w:lang w:val="sq-AL" w:bidi="sq-AL"/>
        </w:rPr>
        <w:t>l’Italia ospital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12, Roma, 2000</w:t>
      </w:r>
      <w:r>
        <w:rPr>
          <w:sz w:val="16"/>
          <w:lang w:val="sq-AL" w:bidi="sq-AL"/>
        </w:rPr>
        <w:tab/>
        <w:tab/>
        <w:t xml:space="preserve">  </w:t>
      </w:r>
      <w:r>
        <w:rPr>
          <w:sz w:val="20"/>
          <w:lang w:val="sq-AL" w:bidi="sq-AL"/>
        </w:rPr>
        <w:t>(Ricerche storiche sulle migrazio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ab/>
        <w:tab/>
        <w:tab/>
        <w:t xml:space="preserve">  albanesi in Italia ne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sec. XIV – XVIII)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Castrovillari, 1947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-L’Albania e la Santa Sede ai tempi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 G. C. Scanderbeg, Brem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osenza, 196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L’Itinerario di Garibaldi da Cosenz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a Marina di Tortora durant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 xml:space="preserve">la spedizione dei Mille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Ed. Patitucci, 196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Spezzano Albanese nell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vicende storich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sue e dell’Italia. (1470-1945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Ed. Trimograf, 198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“Albania:8 settembre ‘43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9marzo 1944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Longanesi, 197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Verso l’Auror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Timograf di Spezzano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iciliano, Giuseppe</w:t>
        <w:tab/>
        <w:t>-La diversità arberesh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  Carlo</w:t>
        <w:tab/>
        <w:tab/>
      </w:r>
      <w:r>
        <w:rPr>
          <w:sz w:val="20"/>
          <w:lang w:val="sq-AL" w:bidi="sq-AL"/>
        </w:rPr>
        <w:t xml:space="preserve"> Vol. I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grassano, 1954</w:t>
      </w:r>
      <w:r>
        <w:rPr>
          <w:sz w:val="20"/>
          <w:lang w:val="sq-AL" w:bidi="sq-AL"/>
        </w:rPr>
        <w:tab/>
        <w:tab/>
        <w:t xml:space="preserve"> Cosenza, 200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 filosofia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La costruzione socialista dell’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Albania postbellica, 1883, 1984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-Il valore storico della tradizion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arbereshe, </w:t>
      </w:r>
      <w:r>
        <w:rPr>
          <w:sz w:val="20"/>
          <w:lang w:val="sq-AL" w:bidi="sq-AL"/>
        </w:rPr>
        <w:t xml:space="preserve">in Rilindja arberesh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 xml:space="preserve">n.1, gennaio 1987;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Politica e rivolte dell’utop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l contributo unitario e 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socializzazione nella cultur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delle diversità, </w:t>
      </w:r>
      <w:r>
        <w:rPr>
          <w:sz w:val="20"/>
          <w:lang w:val="sq-AL" w:bidi="sq-AL"/>
        </w:rPr>
        <w:t>in AA.VV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 xml:space="preserve">-Chi dona tramanda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aspetti della vita sociale, cultura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e politica degli italo-albanes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Calabria letteraria,</w:t>
      </w:r>
      <w:r>
        <w:rPr>
          <w:b/>
          <w:bCs/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Soveria Mannell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1988; in coll. Brunetti, Oranges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Cacozz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Gli intellettuali arbereshe e 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rivista “Il Calabrese” (1842-1847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osenza, 1993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  <w:r>
        <w:rPr>
          <w:b/>
          <w:bCs/>
          <w:sz w:val="20"/>
          <w:lang w:val="sq-AL" w:bidi="sq-AL"/>
        </w:rPr>
        <w:t xml:space="preserve"> -L’idea tradita, rivoluzionari senz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storia Federico Franzes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di Cerzeto,  processo politico nel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1852, </w:t>
      </w:r>
      <w:r>
        <w:rPr>
          <w:sz w:val="20"/>
          <w:lang w:val="sq-AL" w:bidi="sq-AL"/>
        </w:rPr>
        <w:t>Cosenza, 199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1912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nascita di una Nazione 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in Rilindja arbrereshe, n. 4, 198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I Gramsci e Plataci. Le origini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</w:t>
      </w:r>
      <w:r>
        <w:rPr>
          <w:b/>
          <w:bCs/>
          <w:sz w:val="20"/>
          <w:lang w:val="sq-AL" w:bidi="sq-AL"/>
        </w:rPr>
        <w:t>Gramsci. Risultati di una ricerc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</w:t>
      </w:r>
      <w:r>
        <w:rPr>
          <w:sz w:val="20"/>
          <w:lang w:val="sq-AL" w:bidi="sq-AL"/>
        </w:rPr>
        <w:t>In Sinistra Meridionale, Cosenz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</w:t>
      </w:r>
      <w:r>
        <w:rPr>
          <w:sz w:val="20"/>
          <w:lang w:val="sq-AL" w:bidi="sq-AL"/>
        </w:rPr>
        <w:t xml:space="preserve">Dicembre 1992; In coll. con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</w:t>
      </w:r>
      <w:r>
        <w:rPr>
          <w:sz w:val="20"/>
          <w:lang w:val="sq-AL" w:bidi="sq-AL"/>
        </w:rPr>
        <w:t>M.Brunet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-</w:t>
      </w:r>
      <w:r>
        <w:rPr>
          <w:b/>
          <w:bCs/>
          <w:sz w:val="20"/>
          <w:lang w:val="sq-AL" w:bidi="sq-AL"/>
        </w:rPr>
        <w:t>Gli Arbereshe e la Gran Cort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</w:t>
      </w:r>
      <w:r>
        <w:rPr>
          <w:b/>
          <w:bCs/>
          <w:sz w:val="20"/>
          <w:lang w:val="sq-AL" w:bidi="sq-AL"/>
        </w:rPr>
        <w:t>criminale di Calabria Citr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 xml:space="preserve"> </w:t>
        <w:tab/>
        <w:tab/>
        <w:t xml:space="preserve">          Fatti e misfatti (1812 -1877)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</w:t>
      </w:r>
      <w:r>
        <w:rPr>
          <w:sz w:val="20"/>
          <w:lang w:val="sq-AL" w:bidi="sq-AL"/>
        </w:rPr>
        <w:t>Cosenza, 199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               -</w:t>
      </w:r>
      <w:r>
        <w:rPr>
          <w:b/>
          <w:bCs/>
          <w:sz w:val="20"/>
          <w:lang w:val="sq-AL" w:bidi="sq-AL"/>
        </w:rPr>
        <w:t xml:space="preserve">Le radici di Gramsci scopert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</w:t>
      </w:r>
      <w:r>
        <w:rPr>
          <w:b/>
          <w:bCs/>
          <w:sz w:val="20"/>
          <w:lang w:val="sq-AL" w:bidi="sq-AL"/>
        </w:rPr>
        <w:t>a Platac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</w:t>
      </w:r>
      <w:r>
        <w:rPr>
          <w:sz w:val="20"/>
          <w:lang w:val="sq-AL" w:bidi="sq-AL"/>
        </w:rPr>
        <w:t xml:space="preserve">in Calabria, XXVI, Catanzar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198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                -</w:t>
      </w:r>
      <w:r>
        <w:rPr>
          <w:b/>
          <w:bCs/>
          <w:sz w:val="20"/>
          <w:lang w:val="sq-AL" w:bidi="sq-AL"/>
        </w:rPr>
        <w:t xml:space="preserve">La diversità arberesh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</w:t>
      </w:r>
      <w:r>
        <w:rPr>
          <w:sz w:val="20"/>
          <w:lang w:val="sq-AL" w:bidi="sq-AL"/>
        </w:rPr>
        <w:t>vol. II, Amm. Prov.le Cosenz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200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ignorelli, Cosm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</w:t>
      </w:r>
      <w:r>
        <w:rPr>
          <w:b/>
          <w:bCs/>
          <w:sz w:val="20"/>
          <w:lang w:val="sq-AL" w:bidi="sq-AL"/>
        </w:rPr>
        <w:t>Dami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>1935</w:t>
        <w:tab/>
        <w:tab/>
        <w:tab/>
        <w:t xml:space="preserve">         -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>Spezzano Albanes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>Medico chirurg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>Prof. Univers. Rc., Cz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ilvagni, David</w:t>
        <w:tab/>
        <w:tab/>
        <w:t xml:space="preserve">        -Un matrimonio albanese in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</w:t>
      </w:r>
      <w:r>
        <w:rPr>
          <w:b/>
          <w:bCs/>
          <w:sz w:val="20"/>
          <w:lang w:val="sq-AL" w:bidi="sq-AL"/>
        </w:rPr>
        <w:t>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Na 22/5, 1887, 114-13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(Usi popolari di S. Basili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</w:t>
      </w:r>
      <w:r>
        <w:rPr>
          <w:sz w:val="20"/>
          <w:lang w:val="sq-AL" w:bidi="sq-AL"/>
        </w:rPr>
        <w:t>cfr. BC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milari, Alessandro</w:t>
      </w:r>
      <w:r>
        <w:rPr>
          <w:sz w:val="20"/>
          <w:lang w:val="sq-AL" w:bidi="sq-AL"/>
        </w:rPr>
        <w:tab/>
        <w:t xml:space="preserve">      -</w:t>
      </w:r>
      <w:r>
        <w:rPr>
          <w:b/>
          <w:bCs/>
          <w:sz w:val="20"/>
          <w:lang w:val="sq-AL" w:bidi="sq-AL"/>
        </w:rPr>
        <w:t>Costumi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Paolo Albanese, </w:t>
      </w:r>
      <w:r>
        <w:rPr>
          <w:sz w:val="20"/>
          <w:lang w:val="sq-AL" w:bidi="sq-AL"/>
        </w:rPr>
        <w:tab/>
        <w:tab/>
        <w:t xml:space="preserve">        In “Fior di Ginestra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32-1905; magistrato.</w:t>
      </w:r>
      <w:r>
        <w:rPr>
          <w:sz w:val="20"/>
          <w:lang w:val="sq-AL" w:bidi="sq-AL"/>
        </w:rPr>
        <w:t xml:space="preserve">                    Strenna Lucana”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Potenza, 1859, pp. 106/11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tabs>
          <w:tab w:val="clear" w:pos="709"/>
          <w:tab w:val="left" w:pos="212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>-“Montenegro ed Albania”, 189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 xml:space="preserve">-Gli Albanesi d’Italia, loro costum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e poesie popol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 xml:space="preserve">- Ricerche e pensieri, </w:t>
      </w:r>
      <w:r>
        <w:rPr>
          <w:sz w:val="20"/>
          <w:lang w:val="sq-AL" w:bidi="sq-AL"/>
        </w:rPr>
        <w:t>pp. 7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Napoli, 189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 xml:space="preserve">Cfr. D.B. di G. Laviola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ole, Giovanni</w:t>
        <w:tab/>
        <w:tab/>
        <w:t xml:space="preserve">  -Breve storia della salina di Lungr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</w:t>
      </w:r>
      <w:r>
        <w:rPr>
          <w:sz w:val="20"/>
          <w:lang w:val="sq-AL" w:bidi="sq-AL"/>
        </w:rPr>
        <w:t>Cosenza, ed. Brenner, 198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Viaggio nella Calabria Citerio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dell’ottocento.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-Pagine di storia social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</w:t>
      </w:r>
      <w:r>
        <w:rPr>
          <w:sz w:val="20"/>
          <w:lang w:val="sq-AL" w:bidi="sq-AL"/>
        </w:rPr>
        <w:t xml:space="preserve">Ed. a cura dell’Amm.ne Prov.l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</w:t>
      </w:r>
      <w:r>
        <w:rPr>
          <w:sz w:val="20"/>
          <w:lang w:val="sq-AL" w:bidi="sq-AL"/>
        </w:rPr>
        <w:t>di Cosenza, 1985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olano, Francesco *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Manuale di Lingua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rascineto, 1914-1999.</w:t>
      </w:r>
      <w:r>
        <w:rPr>
          <w:sz w:val="20"/>
          <w:lang w:val="sq-AL" w:bidi="sq-AL"/>
        </w:rPr>
        <w:tab/>
        <w:t xml:space="preserve">  Arti Grafiche Ionich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Corigliano Calabro, 1972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sz w:val="20"/>
          <w:lang w:val="sq-AL" w:bidi="sq-AL"/>
        </w:rPr>
        <w:t xml:space="preserve">     </w:t>
      </w:r>
      <w:r>
        <w:rPr>
          <w:sz w:val="20"/>
          <w:lang w:val="sq-AL" w:bidi="sq-AL"/>
        </w:rPr>
        <w:t>*         -</w:t>
      </w:r>
      <w:r>
        <w:rPr>
          <w:b/>
          <w:bCs/>
          <w:sz w:val="20"/>
          <w:lang w:val="sq-AL" w:bidi="sq-AL"/>
        </w:rPr>
        <w:t xml:space="preserve">Il Catechismo albanese 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di San Basil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Ed. del manoscritto con trascrizi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e interpretazione linguistic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Tip. U. Detti, Roma, 198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Bubuqe t’egra (boccioli selvatici)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</w:t>
      </w:r>
      <w:r>
        <w:rPr>
          <w:sz w:val="20"/>
          <w:lang w:val="sq-AL" w:bidi="sq-AL"/>
        </w:rPr>
        <w:t>Buenos Ajres, 1944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 xml:space="preserve">Bijite e Dodones, </w:t>
      </w:r>
      <w:r>
        <w:rPr>
          <w:sz w:val="20"/>
          <w:lang w:val="sq-AL" w:bidi="sq-AL"/>
        </w:rPr>
        <w:t>novelle, 194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-</w:t>
      </w:r>
      <w:r>
        <w:rPr>
          <w:b/>
          <w:bCs/>
          <w:sz w:val="20"/>
          <w:lang w:val="sq-AL" w:bidi="sq-AL"/>
        </w:rPr>
        <w:t xml:space="preserve">Osservazioni sulle parlat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</w:t>
      </w:r>
      <w:r>
        <w:rPr>
          <w:b/>
          <w:bCs/>
          <w:sz w:val="20"/>
          <w:lang w:val="sq-AL" w:bidi="sq-AL"/>
        </w:rPr>
        <w:t xml:space="preserve">italo-albanesi, </w:t>
      </w:r>
      <w:r>
        <w:rPr>
          <w:sz w:val="20"/>
          <w:lang w:val="sq-AL" w:bidi="sq-AL"/>
        </w:rPr>
        <w:t xml:space="preserve">estratto d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Shejzat,1960.Roma,X, 1966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-</w:t>
      </w:r>
      <w:r>
        <w:rPr>
          <w:b/>
          <w:bCs/>
          <w:sz w:val="20"/>
          <w:lang w:val="sq-AL" w:bidi="sq-AL"/>
        </w:rPr>
        <w:t>Nota per una traduzione d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>liturgia  in lingua albanes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>estratto dal Bollettino greco d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 xml:space="preserve">Badia di Grottaferrata, vol. XIX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>1965, pp.3-2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-</w:t>
      </w:r>
      <w:r>
        <w:rPr>
          <w:b/>
          <w:bCs/>
          <w:sz w:val="20"/>
          <w:lang w:val="sq-AL" w:bidi="sq-AL"/>
        </w:rPr>
        <w:t>Bellusci o De Rada?, ib.,1966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</w:t>
      </w:r>
      <w:r>
        <w:rPr>
          <w:b/>
          <w:bCs/>
          <w:sz w:val="20"/>
          <w:lang w:val="sq-AL" w:bidi="sq-AL"/>
        </w:rPr>
        <w:t>-Nese pra edhè te vjelat,1966</w:t>
      </w: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Shkretetira prej gurit</w:t>
      </w:r>
      <w:r>
        <w:rPr>
          <w:sz w:val="20"/>
          <w:lang w:val="sq-AL" w:bidi="sq-AL"/>
        </w:rPr>
        <w:t>, 197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-</w:t>
      </w:r>
      <w:r>
        <w:rPr>
          <w:b/>
          <w:bCs/>
          <w:sz w:val="20"/>
          <w:lang w:val="sq-AL" w:bidi="sq-AL"/>
        </w:rPr>
        <w:t>Guida alla conversazion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 xml:space="preserve">albanese, </w:t>
      </w:r>
      <w:r>
        <w:rPr>
          <w:sz w:val="20"/>
          <w:lang w:val="sq-AL" w:bidi="sq-AL"/>
        </w:rPr>
        <w:t>Quaderdi di Zjarri 197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-</w:t>
      </w:r>
      <w:r>
        <w:rPr>
          <w:b/>
          <w:bCs/>
          <w:sz w:val="20"/>
          <w:lang w:val="sq-AL" w:bidi="sq-AL"/>
        </w:rPr>
        <w:t>Tregimet e lemit,(i raccon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 xml:space="preserve">dell’aia), </w:t>
      </w:r>
      <w:r>
        <w:rPr>
          <w:sz w:val="20"/>
          <w:lang w:val="sq-AL" w:bidi="sq-AL"/>
        </w:rPr>
        <w:t xml:space="preserve">Corigliano Calabr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1975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</w:t>
      </w:r>
      <w:r>
        <w:rPr>
          <w:sz w:val="20"/>
          <w:lang w:val="sq-AL" w:bidi="sq-AL"/>
        </w:rPr>
        <w:tab/>
        <w:tab/>
        <w:tab/>
        <w:t xml:space="preserve">          </w:t>
      </w:r>
      <w:r>
        <w:rPr>
          <w:b/>
          <w:bCs/>
          <w:sz w:val="20"/>
          <w:lang w:val="sq-AL" w:bidi="sq-AL"/>
        </w:rPr>
        <w:t xml:space="preserve">-Francesco Antonio Santor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il Canzoniere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</w:t>
      </w:r>
      <w:r>
        <w:rPr>
          <w:sz w:val="20"/>
          <w:lang w:val="sq-AL" w:bidi="sq-AL"/>
        </w:rPr>
        <w:t>Trascrizione, traduzione italian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e note, Quaderni di Zjarri, 197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-</w:t>
      </w:r>
      <w:r>
        <w:rPr>
          <w:b/>
          <w:bCs/>
          <w:sz w:val="20"/>
          <w:lang w:val="sq-AL" w:bidi="sq-AL"/>
        </w:rPr>
        <w:t xml:space="preserve">Vincenzo Dorsa e l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 traduzione del Vangelo n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 parlata di Frascinet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 </w:t>
      </w:r>
      <w:r>
        <w:rPr>
          <w:sz w:val="20"/>
          <w:lang w:val="sq-AL" w:bidi="sq-AL"/>
        </w:rPr>
        <w:t>Bollettino della Badia Greca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</w:t>
      </w:r>
      <w:r>
        <w:rPr>
          <w:sz w:val="20"/>
          <w:lang w:val="sq-AL" w:bidi="sq-AL"/>
        </w:rPr>
        <w:t>Grottaferrata, XXIX, 197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-</w:t>
      </w:r>
      <w:r>
        <w:rPr>
          <w:b/>
          <w:bCs/>
          <w:sz w:val="20"/>
          <w:lang w:val="sq-AL" w:bidi="sq-AL"/>
        </w:rPr>
        <w:t>Francesco Antonio Santor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 “</w:t>
      </w:r>
      <w:r>
        <w:rPr>
          <w:b/>
          <w:bCs/>
          <w:sz w:val="20"/>
          <w:lang w:val="sq-AL" w:bidi="sq-AL"/>
        </w:rPr>
        <w:t>Te praku” (Sul limitare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     </w:t>
      </w:r>
      <w:r>
        <w:rPr>
          <w:sz w:val="20"/>
          <w:lang w:val="sq-AL" w:bidi="sq-AL"/>
        </w:rPr>
        <w:t>Frascineto, 197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I dialetti albanesi dell’Ital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ab/>
        <w:t xml:space="preserve">Meridionale, </w:t>
      </w:r>
      <w:r>
        <w:rPr>
          <w:sz w:val="20"/>
          <w:lang w:val="sq-AL" w:bidi="sq-AL"/>
        </w:rPr>
        <w:t>Quaderni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>Zjarri, Castrovillari, 197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-</w:t>
      </w:r>
      <w:r>
        <w:rPr>
          <w:b/>
          <w:bCs/>
          <w:sz w:val="20"/>
          <w:lang w:val="sq-AL" w:bidi="sq-AL"/>
        </w:rPr>
        <w:t xml:space="preserve">Le parlate di S. Basile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</w:t>
      </w:r>
      <w:r>
        <w:rPr>
          <w:b/>
          <w:bCs/>
          <w:sz w:val="20"/>
          <w:lang w:val="sq-AL" w:bidi="sq-AL"/>
        </w:rPr>
        <w:t>Plataci, 197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 -La parlata albanese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ab/>
        <w:t>Firmo, 198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 -Gheghi o toschi? </w:t>
      </w:r>
      <w:r>
        <w:rPr>
          <w:sz w:val="20"/>
          <w:lang w:val="sq-AL" w:bidi="sq-AL"/>
        </w:rPr>
        <w:t>Su Zjarr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 xml:space="preserve"> XII,n. 2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pagnoletti, Giacomo</w:t>
        <w:tab/>
        <w:t xml:space="preserve">             -Falene (Poesie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rtocannone, 1877-1970</w:t>
        <w:tab/>
        <w:tab/>
      </w:r>
      <w:r>
        <w:rPr>
          <w:sz w:val="16"/>
          <w:lang w:val="sq-AL" w:bidi="sq-AL"/>
        </w:rPr>
        <w:t xml:space="preserve"> </w:t>
      </w:r>
      <w:r>
        <w:rPr>
          <w:sz w:val="20"/>
          <w:lang w:val="sq-AL" w:bidi="sq-AL"/>
        </w:rPr>
        <w:t>Cfr.M. Floc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 Letterato, giornalista</w:t>
      </w:r>
      <w:r>
        <w:rPr>
          <w:sz w:val="16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pata, Giuseppe</w:t>
        <w:tab/>
        <w:t xml:space="preserve">               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, 1828-191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pata, Nicolò</w:t>
        <w:tab/>
        <w:tab/>
        <w:t xml:space="preserve">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lazzo Adriano, 1821-185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, dotto ellenis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paventa, L.</w:t>
      </w:r>
      <w:r>
        <w:rPr>
          <w:sz w:val="20"/>
          <w:lang w:val="sq-AL" w:bidi="sq-AL"/>
        </w:rPr>
        <w:tab/>
        <w:tab/>
        <w:t xml:space="preserve">             -</w:t>
      </w:r>
      <w:r>
        <w:rPr>
          <w:b/>
          <w:bCs/>
          <w:sz w:val="20"/>
          <w:lang w:val="sq-AL" w:bidi="sq-AL"/>
        </w:rPr>
        <w:t xml:space="preserve">La lingua parlata ne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</w:t>
      </w:r>
      <w:r>
        <w:rPr>
          <w:b/>
          <w:bCs/>
          <w:sz w:val="20"/>
          <w:lang w:val="sq-AL" w:bidi="sq-AL"/>
        </w:rPr>
        <w:t>censimenti italia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posato, P.</w:t>
        <w:tab/>
        <w:tab/>
        <w:t xml:space="preserve">       -Aspetti della vita economica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</w:t>
      </w:r>
      <w:r>
        <w:rPr>
          <w:b/>
          <w:bCs/>
          <w:sz w:val="20"/>
          <w:lang w:val="sq-AL" w:bidi="sq-AL"/>
        </w:rPr>
        <w:t xml:space="preserve">e commerciale calabrese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</w:t>
      </w:r>
      <w:r>
        <w:rPr>
          <w:b/>
          <w:bCs/>
          <w:sz w:val="20"/>
          <w:lang w:val="sq-AL" w:bidi="sq-AL"/>
        </w:rPr>
        <w:t>sotto gli Arago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</w:t>
      </w:r>
      <w:r>
        <w:rPr>
          <w:sz w:val="20"/>
          <w:lang w:val="sq-AL" w:bidi="sq-AL"/>
        </w:rPr>
        <w:t xml:space="preserve">“Calabria Nobilissima”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</w:t>
      </w:r>
      <w:r>
        <w:rPr>
          <w:sz w:val="20"/>
          <w:lang w:val="sq-AL" w:bidi="sq-AL"/>
        </w:rPr>
        <w:t>AA. V-VI (1952-53)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</w:t>
      </w:r>
      <w:r>
        <w:rPr>
          <w:sz w:val="20"/>
          <w:lang w:val="sq-AL" w:bidi="sq-AL"/>
        </w:rPr>
        <w:t>nn. 17-1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taffa, Antonio</w:t>
        <w:tab/>
        <w:tab/>
        <w:t xml:space="preserve">        -Pensieri spars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Mongrassano, 1933-1976.   </w:t>
      </w:r>
      <w:r>
        <w:rPr>
          <w:b/>
          <w:bCs/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>Roma, 196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. Scrittore.</w:t>
      </w:r>
      <w:r>
        <w:rPr>
          <w:b/>
          <w:bCs/>
          <w:sz w:val="20"/>
          <w:lang w:val="sq-AL" w:bidi="sq-AL"/>
        </w:rPr>
        <w:tab/>
        <w:t xml:space="preserve">                      -Sguardi su Mongrassan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</w:t>
      </w:r>
      <w:r>
        <w:rPr>
          <w:sz w:val="20"/>
          <w:lang w:val="sq-AL" w:bidi="sq-AL"/>
        </w:rPr>
        <w:t>Fasano, Cosenza, 197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-</w:t>
      </w:r>
      <w:r>
        <w:rPr>
          <w:b/>
          <w:bCs/>
          <w:sz w:val="20"/>
          <w:lang w:val="sq-AL" w:bidi="sq-AL"/>
        </w:rPr>
        <w:t>Amo l’invern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</w:t>
      </w:r>
      <w:r>
        <w:rPr>
          <w:b/>
          <w:bCs/>
          <w:sz w:val="20"/>
          <w:lang w:val="sq-AL" w:bidi="sq-AL"/>
        </w:rPr>
        <w:t>-Il ritorn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-Una acqua tra due riv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</w:t>
      </w:r>
      <w:r>
        <w:rPr>
          <w:b/>
          <w:bCs/>
          <w:sz w:val="20"/>
          <w:lang w:val="sq-AL" w:bidi="sq-AL"/>
        </w:rPr>
        <w:t>-Il codice tradizionale albanese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dal diritto di morire al dirit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</w:t>
      </w:r>
      <w:r>
        <w:rPr>
          <w:b/>
          <w:bCs/>
          <w:sz w:val="20"/>
          <w:lang w:val="sq-AL" w:bidi="sq-AL"/>
        </w:rPr>
        <w:t>di uccidere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</w:t>
      </w:r>
      <w:r>
        <w:rPr>
          <w:b/>
          <w:bCs/>
          <w:sz w:val="20"/>
          <w:lang w:val="sq-AL" w:bidi="sq-AL"/>
        </w:rPr>
        <w:t>-Processo al Sindac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taffa, Felice Antonio               -Canti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Falconara Albanese, 1801-1870             </w:t>
      </w:r>
      <w:r>
        <w:rPr>
          <w:sz w:val="20"/>
          <w:lang w:val="sq-AL" w:bidi="sq-AL"/>
        </w:rPr>
        <w:t xml:space="preserve"> Parafrasi di Felice Staff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</w:t>
      </w:r>
      <w:r>
        <w:rPr>
          <w:sz w:val="20"/>
          <w:lang w:val="sq-AL" w:bidi="sq-AL"/>
        </w:rPr>
        <w:t>italo-gre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Napoli, 1845, pp. 3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Cfr. BC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tagnani, Vittorio</w:t>
        <w:tab/>
        <w:t xml:space="preserve">          -Breve nota sull’arbresh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          In “Calabria Cultura”, Cosenz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</w:t>
      </w:r>
      <w:r>
        <w:rPr>
          <w:sz w:val="20"/>
          <w:lang w:val="sq-AL" w:bidi="sq-AL"/>
        </w:rPr>
        <w:t>pp.311-31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Cfr. B.F.A. di O. Cavalcan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tamati, Francesco</w:t>
        <w:tab/>
        <w:t xml:space="preserve">          -Storia di Plataci </w:t>
      </w:r>
      <w:r>
        <w:rPr>
          <w:sz w:val="20"/>
          <w:lang w:val="sq-AL" w:bidi="sq-AL"/>
        </w:rPr>
        <w:t>(Saggi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lataci, 1923</w:t>
      </w:r>
      <w:r>
        <w:rPr>
          <w:sz w:val="20"/>
          <w:lang w:val="sq-AL" w:bidi="sq-AL"/>
        </w:rPr>
        <w:t xml:space="preserve">, </w:t>
        <w:tab/>
        <w:t xml:space="preserve">                         Vinture Vincenzo Ursin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</w:t>
      </w:r>
      <w:r>
        <w:rPr>
          <w:sz w:val="20"/>
          <w:lang w:val="sq-AL" w:bidi="sq-AL"/>
        </w:rPr>
        <w:t>Catanzaro, 1986. pp. 16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La salute ed il tempo nel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cammino e Grammatic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platacese-italiana, 199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>Stammati, Giovanni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lataci, 1912-198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escov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tamile, Carmine</w:t>
        <w:tab/>
        <w:t xml:space="preserve">          -Kenka e Shen Gjergjit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Giacomo di Cerzeto, </w:t>
      </w:r>
      <w:r>
        <w:rPr>
          <w:b/>
          <w:bCs/>
          <w:sz w:val="20"/>
          <w:lang w:val="sq-AL" w:bidi="sq-AL"/>
        </w:rPr>
        <w:t xml:space="preserve">                     </w:t>
      </w:r>
      <w:r>
        <w:rPr>
          <w:sz w:val="20"/>
          <w:lang w:val="sq-AL" w:bidi="sq-AL"/>
        </w:rPr>
        <w:t xml:space="preserve"> (Il canto di San Giorgi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933. Ins. ricercatore.</w:t>
      </w:r>
      <w:r>
        <w:rPr>
          <w:sz w:val="20"/>
          <w:lang w:val="sq-AL" w:bidi="sq-AL"/>
        </w:rPr>
        <w:t xml:space="preserve">                         Cosenza, Perri Ed. 197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</w:t>
      </w:r>
      <w:r>
        <w:rPr>
          <w:b/>
          <w:bCs/>
          <w:sz w:val="20"/>
          <w:lang w:val="sq-AL" w:bidi="sq-AL"/>
        </w:rPr>
        <w:t xml:space="preserve">-Brevi note su S. Giacom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</w:t>
      </w:r>
      <w:r>
        <w:rPr>
          <w:b/>
          <w:bCs/>
          <w:sz w:val="20"/>
          <w:lang w:val="sq-AL" w:bidi="sq-AL"/>
        </w:rPr>
        <w:t>di Cerze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          In Katundi Yne, A. IX, 1978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</w:t>
      </w:r>
      <w:r>
        <w:rPr>
          <w:sz w:val="20"/>
          <w:lang w:val="sq-AL" w:bidi="sq-AL"/>
        </w:rPr>
        <w:t>n. 28, pp. 21-22.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</w:t>
      </w:r>
      <w:r>
        <w:rPr>
          <w:sz w:val="20"/>
          <w:lang w:val="sq-AL" w:bidi="sq-AL"/>
        </w:rPr>
        <w:t>-</w:t>
      </w:r>
      <w:r>
        <w:rPr>
          <w:b/>
          <w:bCs/>
          <w:sz w:val="20"/>
          <w:lang w:val="sq-AL" w:bidi="sq-AL"/>
        </w:rPr>
        <w:t>Sperimentazione didattic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in un ambiente bilingu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   arberesh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  -Coluccio e Serafina; Filared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    Rosario e Emilia; Milosci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    Virginia, Gnide e il ladr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 </w:t>
      </w:r>
      <w:r>
        <w:rPr>
          <w:sz w:val="20"/>
          <w:lang w:val="sq-AL" w:bidi="sq-AL"/>
        </w:rPr>
        <w:t>In coll. Italo C. Fortino ed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Ernesto Tocci i tre romanzet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</w:t>
      </w:r>
      <w:r>
        <w:rPr>
          <w:sz w:val="20"/>
          <w:lang w:val="sq-AL" w:bidi="sq-AL"/>
        </w:rPr>
        <w:t>Inediti del Santor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tassi, Giorgio</w:t>
        <w:tab/>
        <w:tab/>
        <w:t xml:space="preserve">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ana degli Albanes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712-1801</w:t>
      </w:r>
      <w:r>
        <w:rPr>
          <w:sz w:val="16"/>
          <w:lang w:val="sq-AL" w:bidi="sq-AL"/>
        </w:rPr>
        <w:t>.</w:t>
      </w:r>
      <w:r>
        <w:rPr>
          <w:b/>
          <w:bCs/>
          <w:sz w:val="16"/>
          <w:lang w:val="sq-AL" w:bidi="sq-AL"/>
        </w:rPr>
        <w:t>Vescovo ri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reco-bizant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tassi, Giuseppe</w:t>
        <w:tab/>
        <w:tab/>
        <w:t xml:space="preserve">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IX. Patri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tier, G.</w:t>
        <w:tab/>
      </w:r>
      <w:r>
        <w:rPr>
          <w:sz w:val="20"/>
          <w:lang w:val="sq-AL" w:bidi="sq-AL"/>
        </w:rPr>
        <w:tab/>
        <w:t xml:space="preserve">          -</w:t>
      </w:r>
      <w:r>
        <w:rPr>
          <w:b/>
          <w:bCs/>
          <w:sz w:val="20"/>
          <w:lang w:val="sq-AL" w:bidi="sq-AL"/>
        </w:rPr>
        <w:t>Die albanesen in Italie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</w:t>
      </w:r>
      <w:r>
        <w:rPr>
          <w:b/>
          <w:bCs/>
          <w:sz w:val="20"/>
          <w:lang w:val="sq-AL" w:bidi="sq-AL"/>
        </w:rPr>
        <w:t>und ihre Literatur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In “ Allegemeine Monatsschrift”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</w:t>
      </w:r>
      <w:r>
        <w:rPr>
          <w:sz w:val="20"/>
          <w:lang w:val="sq-AL" w:bidi="sq-AL"/>
        </w:rPr>
        <w:t>1853. pp. 864/87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tier, Th.</w:t>
      </w:r>
      <w:r>
        <w:rPr>
          <w:sz w:val="20"/>
          <w:lang w:val="sq-AL" w:bidi="sq-AL"/>
        </w:rPr>
        <w:tab/>
        <w:tab/>
        <w:t xml:space="preserve">          -</w:t>
      </w:r>
      <w:r>
        <w:rPr>
          <w:b/>
          <w:bCs/>
          <w:sz w:val="20"/>
          <w:lang w:val="sq-AL" w:bidi="sq-AL"/>
        </w:rPr>
        <w:t>Hjeroygmi de Rada Carmin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</w:t>
      </w:r>
      <w:r>
        <w:rPr>
          <w:b/>
          <w:bCs/>
          <w:sz w:val="20"/>
          <w:lang w:val="sq-AL" w:bidi="sq-AL"/>
        </w:rPr>
        <w:t>italo – albanica Quinqu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</w:t>
      </w:r>
      <w:r>
        <w:rPr>
          <w:b/>
          <w:bCs/>
          <w:sz w:val="20"/>
          <w:lang w:val="sq-AL" w:bidi="sq-AL"/>
        </w:rPr>
        <w:t xml:space="preserve">transcripsit, vertit, glossari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</w:t>
      </w:r>
      <w:r>
        <w:rPr>
          <w:b/>
          <w:bCs/>
          <w:sz w:val="20"/>
          <w:lang w:val="sq-AL" w:bidi="sq-AL"/>
        </w:rPr>
        <w:t xml:space="preserve">notisque instruxit T.S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Braunschweig, 185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traticò, Alberto</w:t>
      </w:r>
      <w:r>
        <w:rPr>
          <w:sz w:val="20"/>
          <w:lang w:val="sq-AL" w:bidi="sq-AL"/>
        </w:rPr>
        <w:tab/>
        <w:t xml:space="preserve">         -</w:t>
      </w:r>
      <w:r>
        <w:rPr>
          <w:b/>
          <w:bCs/>
          <w:sz w:val="20"/>
          <w:lang w:val="sq-AL" w:bidi="sq-AL"/>
        </w:rPr>
        <w:t xml:space="preserve">Manuale di Letteratur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60-1925.</w:t>
      </w:r>
      <w:r>
        <w:rPr>
          <w:b/>
          <w:bCs/>
          <w:sz w:val="20"/>
          <w:lang w:val="sq-AL" w:bidi="sq-AL"/>
        </w:rPr>
        <w:t xml:space="preserve">                           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</w:t>
      </w:r>
      <w:r>
        <w:rPr>
          <w:sz w:val="20"/>
          <w:lang w:val="sq-AL" w:bidi="sq-AL"/>
        </w:rPr>
        <w:t xml:space="preserve">, </w:t>
      </w:r>
      <w:r>
        <w:rPr>
          <w:b/>
          <w:bCs/>
          <w:sz w:val="16"/>
          <w:lang w:val="sq-AL" w:bidi="sq-AL"/>
        </w:rPr>
        <w:t>letterato,</w:t>
      </w:r>
      <w:r>
        <w:rPr>
          <w:sz w:val="20"/>
          <w:lang w:val="sq-AL" w:bidi="sq-AL"/>
        </w:rPr>
        <w:tab/>
        <w:tab/>
        <w:t xml:space="preserve">            Milano, 189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irigente scolastico</w:t>
      </w:r>
      <w:r>
        <w:rPr>
          <w:sz w:val="16"/>
          <w:lang w:val="sq-AL" w:bidi="sq-AL"/>
        </w:rPr>
        <w:t xml:space="preserve">.                                  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>Straticò, Luigi</w:t>
        <w:tab/>
        <w:tab/>
        <w:t xml:space="preserve">         -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777-184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rroco  di  Lungr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tratigò, Vincenzo</w:t>
        <w:tab/>
        <w:t xml:space="preserve">         - Prolletari; Mero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22-1885</w:t>
      </w:r>
      <w:r>
        <w:rPr>
          <w:sz w:val="16"/>
          <w:lang w:val="sq-AL" w:bidi="sq-AL"/>
        </w:rPr>
        <w:tab/>
        <w:tab/>
        <w:t xml:space="preserve">              </w:t>
      </w:r>
      <w:r>
        <w:rPr>
          <w:sz w:val="20"/>
          <w:lang w:val="sq-AL" w:bidi="sq-AL"/>
        </w:rPr>
        <w:t>(Poesie inedite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oeta</w:t>
      </w:r>
      <w:r>
        <w:rPr>
          <w:sz w:val="16"/>
          <w:lang w:val="sq-AL" w:bidi="sq-AL"/>
        </w:rPr>
        <w:t xml:space="preserve">, </w:t>
      </w:r>
      <w:r>
        <w:rPr>
          <w:b/>
          <w:bCs/>
          <w:sz w:val="16"/>
          <w:lang w:val="sq-AL" w:bidi="sq-AL"/>
        </w:rPr>
        <w:t>patriota</w:t>
      </w:r>
      <w:r>
        <w:rPr>
          <w:sz w:val="16"/>
          <w:lang w:val="sq-AL" w:bidi="sq-AL"/>
        </w:rPr>
        <w:t xml:space="preserve">                                          </w:t>
      </w:r>
      <w:r>
        <w:rPr>
          <w:sz w:val="20"/>
          <w:lang w:val="sq-AL" w:bidi="sq-AL"/>
        </w:rPr>
        <w:t>(Cfr. Fjalor di E. Giordano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trigari, Demetrio</w:t>
        <w:tab/>
        <w:t>-Per i Signori Barracco contro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Demetrio Corone</w:t>
      </w:r>
      <w:r>
        <w:rPr>
          <w:b/>
          <w:bCs/>
          <w:sz w:val="20"/>
          <w:lang w:val="sq-AL" w:bidi="sq-AL"/>
        </w:rPr>
        <w:t xml:space="preserve">                          i comuni sila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1816, Napoli, 189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agistra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Stumpo, Giovanni                    -Calabria pittoresca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</w:t>
      </w:r>
      <w:r>
        <w:rPr>
          <w:b/>
          <w:bCs/>
          <w:sz w:val="20"/>
          <w:lang w:val="sq-AL" w:bidi="sq-AL"/>
        </w:rPr>
        <w:t>produttiva. Lungro: paesell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</w:t>
      </w:r>
      <w:r>
        <w:rPr>
          <w:b/>
          <w:bCs/>
          <w:sz w:val="20"/>
          <w:lang w:val="sq-AL" w:bidi="sq-AL"/>
        </w:rPr>
        <w:t xml:space="preserve">albanese nel cuore dell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</w:t>
      </w:r>
      <w:r>
        <w:rPr>
          <w:b/>
          <w:bCs/>
          <w:sz w:val="20"/>
          <w:lang w:val="sq-AL" w:bidi="sq-AL"/>
        </w:rPr>
        <w:t>Calabria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</w:t>
      </w:r>
      <w:r>
        <w:rPr>
          <w:sz w:val="20"/>
          <w:lang w:val="sq-AL" w:bidi="sq-AL"/>
        </w:rPr>
        <w:t xml:space="preserve">In “Il Popolo di Roma”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        </w:t>
      </w:r>
      <w:r>
        <w:rPr>
          <w:sz w:val="20"/>
          <w:lang w:val="sq-AL" w:bidi="sq-AL"/>
        </w:rPr>
        <w:t>12 febbraio 193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ulli, Giorgio                                   -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iana degli Albanesi,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New York, 1918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16"/>
          <w:lang w:val="sq-AL" w:bidi="sq-AL"/>
        </w:rPr>
      </w:pPr>
      <w:r>
        <w:rPr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ft, Roberto, F.</w:t>
        <w:tab/>
        <w:t xml:space="preserve">               -Storia Sintetica del Rito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  </w:t>
      </w:r>
      <w:r>
        <w:rPr>
          <w:b/>
          <w:bCs/>
          <w:sz w:val="20"/>
          <w:lang w:val="sq-AL" w:bidi="sq-AL"/>
        </w:rPr>
        <w:t>Bizantino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Libreria Ed. Vaticana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Vaticano, 1999, pp. 99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gliavini, Carlo</w:t>
      </w:r>
      <w:r>
        <w:rPr>
          <w:sz w:val="20"/>
          <w:lang w:val="sq-AL" w:bidi="sq-AL"/>
        </w:rPr>
        <w:tab/>
        <w:t xml:space="preserve">                -</w:t>
      </w:r>
      <w:r>
        <w:rPr>
          <w:b/>
          <w:bCs/>
          <w:sz w:val="20"/>
          <w:lang w:val="sq-AL" w:bidi="sq-AL"/>
        </w:rPr>
        <w:t xml:space="preserve">Alcune considerazioni sull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     </w:t>
      </w:r>
      <w:r>
        <w:rPr>
          <w:b/>
          <w:bCs/>
          <w:sz w:val="20"/>
          <w:lang w:val="sq-AL" w:bidi="sq-AL"/>
        </w:rPr>
        <w:t>origini e lo svilupp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</w:t>
      </w:r>
      <w:r>
        <w:rPr>
          <w:b/>
          <w:bCs/>
          <w:sz w:val="20"/>
          <w:lang w:val="sq-AL" w:bidi="sq-AL"/>
        </w:rPr>
        <w:t>della letteratura albanese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  </w:t>
      </w:r>
      <w:r>
        <w:rPr>
          <w:sz w:val="20"/>
          <w:lang w:val="sq-AL" w:bidi="sq-AL"/>
        </w:rPr>
        <w:t>In “Rivista d’Albania”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                </w:t>
      </w:r>
      <w:r>
        <w:rPr>
          <w:sz w:val="20"/>
          <w:lang w:val="sq-AL" w:bidi="sq-AL"/>
        </w:rPr>
        <w:t>I. 1940, pp. 71/76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 - </w:t>
      </w:r>
      <w:r>
        <w:rPr>
          <w:b/>
          <w:bCs/>
          <w:sz w:val="20"/>
          <w:lang w:val="sq-AL" w:bidi="sq-AL"/>
        </w:rPr>
        <w:t>Dialetti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   In “Enciclopedia Italiana”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    </w:t>
      </w:r>
      <w:r>
        <w:rPr>
          <w:sz w:val="20"/>
          <w:lang w:val="sq-AL" w:bidi="sq-AL"/>
        </w:rPr>
        <w:t xml:space="preserve">vol. XIX Roma, 1933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    </w:t>
      </w:r>
      <w:r>
        <w:rPr>
          <w:sz w:val="20"/>
          <w:lang w:val="sq-AL" w:bidi="sq-AL"/>
        </w:rPr>
        <w:t>p. 931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-Elementi di linguistic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       </w:t>
      </w:r>
      <w:r>
        <w:rPr>
          <w:b/>
          <w:bCs/>
          <w:sz w:val="20"/>
          <w:lang w:val="sq-AL" w:bidi="sq-AL"/>
        </w:rPr>
        <w:t>italia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   3^ ed. Bologna, 194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 xml:space="preserve">                               -</w:t>
      </w:r>
      <w:r>
        <w:rPr>
          <w:b/>
          <w:bCs/>
          <w:sz w:val="20"/>
          <w:lang w:val="sq-AL" w:bidi="sq-AL"/>
        </w:rPr>
        <w:t xml:space="preserve">Gli “etnici” dei paes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    </w:t>
      </w:r>
      <w:r>
        <w:rPr>
          <w:b/>
          <w:bCs/>
          <w:sz w:val="20"/>
          <w:lang w:val="sq-AL" w:bidi="sq-AL"/>
        </w:rPr>
        <w:t>albanesi d’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   In “Atti dell’Istituto Venet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    </w:t>
      </w:r>
      <w:r>
        <w:rPr>
          <w:sz w:val="20"/>
          <w:lang w:val="sq-AL" w:bidi="sq-AL"/>
        </w:rPr>
        <w:t>di Scienze, lettere ed Arti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   Tomo, 122, 1964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    </w:t>
      </w:r>
      <w:r>
        <w:rPr>
          <w:sz w:val="20"/>
          <w:lang w:val="sq-AL" w:bidi="sq-AL"/>
        </w:rPr>
        <w:t>pp. 551/556.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   -</w:t>
      </w:r>
      <w:r>
        <w:rPr>
          <w:b/>
          <w:bCs/>
          <w:sz w:val="20"/>
          <w:lang w:val="sq-AL" w:bidi="sq-AL"/>
        </w:rPr>
        <w:t xml:space="preserve">La stratificazione del 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>Lessico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    Bologna, 194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   -</w:t>
      </w:r>
      <w:r>
        <w:rPr>
          <w:b/>
          <w:bCs/>
          <w:sz w:val="20"/>
          <w:lang w:val="sq-AL" w:bidi="sq-AL"/>
        </w:rPr>
        <w:t xml:space="preserve">Le origini delle lingue 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/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>neolati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    5^ ed., Bologna, 196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</w:t>
      </w:r>
      <w:r>
        <w:rPr>
          <w:b/>
          <w:bCs/>
          <w:sz w:val="20"/>
          <w:lang w:val="sq-AL" w:bidi="sq-AL"/>
        </w:rPr>
        <w:t xml:space="preserve">- Penetrazione e adattamento </w:t>
      </w:r>
    </w:p>
    <w:p>
      <w:pPr>
        <w:pStyle w:val="Normal"/>
        <w:keepNext w:val="true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delle voci italiane e Croate</w:t>
      </w:r>
    </w:p>
    <w:p>
      <w:pPr>
        <w:pStyle w:val="Normal"/>
        <w:keepNext w:val="true"/>
        <w:widowControl w:val="false"/>
        <w:bidi w:val="0"/>
        <w:spacing w:lineRule="exact" w:line="240"/>
        <w:ind w:left="2127" w:right="0" w:hanging="0"/>
        <w:rPr/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nel dialetto albanese di Borgo</w:t>
      </w:r>
    </w:p>
    <w:p>
      <w:pPr>
        <w:pStyle w:val="Normal"/>
        <w:keepNext w:val="true"/>
        <w:widowControl w:val="false"/>
        <w:bidi w:val="0"/>
        <w:spacing w:lineRule="exact" w:line="240"/>
        <w:ind w:left="2127" w:right="0" w:hanging="0"/>
        <w:rPr/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Erizzo (Zara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In “Studi Albanesi”, III – IV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</w:t>
      </w:r>
      <w:r>
        <w:rPr>
          <w:sz w:val="20"/>
          <w:lang w:val="sq-AL" w:bidi="sq-AL"/>
        </w:rPr>
        <w:t>1933 – 34, pp. 214/24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jani, Francesco</w:t>
      </w:r>
      <w:r>
        <w:rPr>
          <w:sz w:val="20"/>
          <w:lang w:val="sq-AL" w:bidi="sq-AL"/>
        </w:rPr>
        <w:tab/>
        <w:t xml:space="preserve">            -</w:t>
      </w:r>
      <w:r>
        <w:rPr>
          <w:b/>
          <w:bCs/>
          <w:sz w:val="20"/>
          <w:lang w:val="sq-AL" w:bidi="sq-AL"/>
        </w:rPr>
        <w:t>Le istorie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Salerno, 188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Ristampa in Cosenza, 196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-</w:t>
      </w:r>
      <w:r>
        <w:rPr>
          <w:b/>
          <w:bCs/>
          <w:sz w:val="20"/>
          <w:lang w:val="sq-AL" w:bidi="sq-AL"/>
        </w:rPr>
        <w:t>Albanesi d’Ital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Ed. Brenner, Cosenza 1969.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-</w:t>
      </w:r>
      <w:r>
        <w:rPr>
          <w:sz w:val="20"/>
          <w:lang w:val="sq-AL" w:bidi="sq-AL"/>
        </w:rPr>
        <w:t xml:space="preserve">(Op. citata) </w:t>
      </w:r>
      <w:r>
        <w:rPr>
          <w:b/>
          <w:bCs/>
          <w:sz w:val="20"/>
          <w:lang w:val="sq-AL" w:bidi="sq-AL"/>
        </w:rPr>
        <w:t>Pasquale Baffi da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</w:t>
      </w:r>
      <w:r>
        <w:rPr>
          <w:b/>
          <w:bCs/>
          <w:sz w:val="20"/>
          <w:lang w:val="sq-AL" w:bidi="sq-AL"/>
        </w:rPr>
        <w:t xml:space="preserve">S. Sofia, prof. di greco e 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</w:t>
      </w:r>
      <w:r>
        <w:rPr>
          <w:b/>
          <w:bCs/>
          <w:sz w:val="20"/>
          <w:lang w:val="sq-AL" w:bidi="sq-AL"/>
        </w:rPr>
        <w:t xml:space="preserve">membro del governo 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</w:t>
      </w:r>
      <w:r>
        <w:rPr>
          <w:b/>
          <w:bCs/>
          <w:sz w:val="20"/>
          <w:lang w:val="sq-AL" w:bidi="sq-AL"/>
        </w:rPr>
        <w:t xml:space="preserve">provvisori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1799 in Napoli, condanna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all’impiccagi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>Tamborra, Angelo</w:t>
        <w:tab/>
        <w:t xml:space="preserve">           -Il primo ingresso degli Italo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albanese n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 Politica balcanica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</w:t>
      </w:r>
      <w:r>
        <w:rPr>
          <w:b/>
          <w:bCs/>
          <w:sz w:val="20"/>
          <w:lang w:val="sq-AL" w:bidi="sq-AL"/>
        </w:rPr>
        <w:t>(1885-1886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 </w:t>
      </w:r>
      <w:r>
        <w:rPr>
          <w:sz w:val="20"/>
          <w:lang w:val="sq-AL" w:bidi="sq-AL"/>
        </w:rPr>
        <w:t xml:space="preserve">In “Rassegna Storica del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</w:t>
      </w:r>
      <w:r>
        <w:rPr>
          <w:sz w:val="20"/>
          <w:lang w:val="sq-AL" w:bidi="sq-AL"/>
        </w:rPr>
        <w:t>Risorgimento”</w:t>
      </w:r>
    </w:p>
    <w:p>
      <w:pPr>
        <w:pStyle w:val="Normal"/>
        <w:widowControl w:val="false"/>
        <w:tabs>
          <w:tab w:val="clear" w:pos="709"/>
          <w:tab w:val="left" w:pos="2490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</w:t>
      </w:r>
      <w:r>
        <w:rPr>
          <w:sz w:val="20"/>
          <w:lang w:val="sq-AL" w:bidi="sq-AL"/>
        </w:rPr>
        <w:t xml:space="preserve">A.LXVII, fasc. III, 1980 </w:t>
      </w:r>
    </w:p>
    <w:p>
      <w:pPr>
        <w:pStyle w:val="Normal"/>
        <w:widowControl w:val="false"/>
        <w:tabs>
          <w:tab w:val="clear" w:pos="709"/>
          <w:tab w:val="left" w:pos="2490" w:leader="none"/>
        </w:tabs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>pubblicazione dell’Istituto per</w:t>
      </w:r>
    </w:p>
    <w:p>
      <w:pPr>
        <w:pStyle w:val="Normal"/>
        <w:widowControl w:val="false"/>
        <w:tabs>
          <w:tab w:val="clear" w:pos="709"/>
          <w:tab w:val="left" w:pos="2490" w:leader="none"/>
        </w:tabs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 xml:space="preserve">       la Storia del Risorgimento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>itali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mburi, Bonifacio</w:t>
        <w:tab/>
        <w:t xml:space="preserve">           -Dottrina, </w:t>
      </w:r>
      <w:r>
        <w:rPr>
          <w:sz w:val="20"/>
          <w:lang w:val="sq-AL" w:bidi="sq-AL"/>
        </w:rPr>
        <w:t>183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Basile, 1799.                                   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mburi, Francesco Sav.    *     -Catechismo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(S.Basile, sec. XVII-XIX)</w:t>
      </w:r>
      <w:r>
        <w:rPr>
          <w:sz w:val="20"/>
          <w:lang w:val="sq-AL" w:bidi="sq-AL"/>
        </w:rPr>
        <w:tab/>
        <w:t xml:space="preserve">             Manoscritto, 183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(Cfr. Fjalor di E. Giordan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(Cfr. Solano, Tip. U. Dett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</w:t>
      </w:r>
      <w:r>
        <w:rPr>
          <w:sz w:val="20"/>
          <w:lang w:val="sq-AL" w:bidi="sq-AL"/>
        </w:rPr>
        <w:t>Roma, 198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mburi, Luigina                             -San Basil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  In “Zeri 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   </w:t>
      </w:r>
      <w:r>
        <w:rPr>
          <w:sz w:val="20"/>
          <w:lang w:val="sq-AL" w:bidi="sq-AL"/>
        </w:rPr>
        <w:t>arbereshvet”,n.8,pp.7-1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     1974-7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     Cfr. B.F.A. di O. Cavalcan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mburi Pietro</w:t>
        <w:tab/>
        <w:tab/>
        <w:t xml:space="preserve">                 -Il Carnevale albanese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asile, 1933.</w:t>
      </w:r>
      <w:r>
        <w:rPr>
          <w:b/>
          <w:bCs/>
          <w:sz w:val="20"/>
          <w:lang w:val="sq-AL" w:bidi="sq-AL"/>
        </w:rPr>
        <w:t xml:space="preserve">                                        Lungro. </w:t>
      </w:r>
      <w:r>
        <w:rPr>
          <w:sz w:val="20"/>
          <w:lang w:val="sq-AL" w:bidi="sq-AL"/>
        </w:rPr>
        <w:t>In “Shejizat”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. Rito bizantino-greco,</w:t>
      </w:r>
      <w:r>
        <w:rPr>
          <w:sz w:val="20"/>
          <w:lang w:val="sq-AL" w:bidi="sq-AL"/>
        </w:rPr>
        <w:t xml:space="preserve">                         n. 3-4, pp. 117-120, 196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rc. di Lungro, Archimandri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nassi, Mario</w:t>
        <w:tab/>
        <w:tab/>
        <w:tab/>
        <w:t xml:space="preserve">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Ururi, 1916. Politic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rdo, Lorenzo</w:t>
        <w:tab/>
        <w:tab/>
        <w:tab/>
        <w:t xml:space="preserve">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ntessa Entellina, 188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96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eromonaco di  Grottaferra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rsia, Nicola</w:t>
        <w:tab/>
        <w:tab/>
        <w:tab/>
        <w:t xml:space="preserve">  -</w:t>
      </w:r>
      <w:r>
        <w:rPr>
          <w:sz w:val="20"/>
          <w:lang w:val="sq-AL" w:bidi="sq-AL"/>
        </w:rPr>
        <w:t>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Firmo, 1821-186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ssone, Francesco</w:t>
      </w:r>
      <w:r>
        <w:rPr>
          <w:sz w:val="20"/>
          <w:lang w:val="sq-AL" w:bidi="sq-AL"/>
        </w:rPr>
        <w:t xml:space="preserve"> *</w:t>
        <w:tab/>
        <w:t xml:space="preserve">                -</w:t>
      </w:r>
      <w:r>
        <w:rPr>
          <w:b/>
          <w:bCs/>
          <w:sz w:val="20"/>
          <w:lang w:val="sq-AL" w:bidi="sq-AL"/>
        </w:rPr>
        <w:t>Gli albanesi di Calabria tr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      </w:t>
      </w:r>
      <w:r>
        <w:rPr>
          <w:b/>
          <w:bCs/>
          <w:sz w:val="20"/>
          <w:lang w:val="sq-AL" w:bidi="sq-AL"/>
        </w:rPr>
        <w:t>Stato e sottosvilupp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         </w:t>
      </w:r>
      <w:r>
        <w:rPr>
          <w:sz w:val="20"/>
          <w:lang w:val="sq-AL" w:bidi="sq-AL"/>
        </w:rPr>
        <w:t xml:space="preserve">Quaderni Calabresi n° 45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    </w:t>
      </w:r>
      <w:r>
        <w:rPr>
          <w:sz w:val="20"/>
          <w:lang w:val="sq-AL" w:bidi="sq-AL"/>
        </w:rPr>
        <w:t>numero doppio  magg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    </w:t>
      </w:r>
      <w:r>
        <w:rPr>
          <w:sz w:val="20"/>
          <w:lang w:val="sq-AL" w:bidi="sq-AL"/>
        </w:rPr>
        <w:t xml:space="preserve">1979. Vari interventi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    </w:t>
      </w:r>
      <w:r>
        <w:rPr>
          <w:sz w:val="20"/>
          <w:lang w:val="sq-AL" w:bidi="sq-AL"/>
        </w:rPr>
        <w:t>Cfr. pp.35-43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</w:t>
      </w:r>
      <w:r>
        <w:rPr>
          <w:b/>
          <w:bCs/>
          <w:sz w:val="20"/>
          <w:lang w:val="sq-AL" w:bidi="sq-AL"/>
        </w:rPr>
        <w:t>-Memorandum</w:t>
      </w:r>
      <w:r>
        <w:rPr>
          <w:sz w:val="20"/>
          <w:lang w:val="sq-AL" w:bidi="sq-AL"/>
        </w:rPr>
        <w:t xml:space="preserve">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   Giuseppe Gangal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    </w:t>
      </w:r>
      <w:r>
        <w:rPr>
          <w:sz w:val="20"/>
          <w:lang w:val="sq-AL" w:bidi="sq-AL"/>
        </w:rPr>
        <w:t xml:space="preserve">Direttore del Centr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   </w:t>
      </w:r>
      <w:r>
        <w:rPr>
          <w:sz w:val="20"/>
          <w:lang w:val="sq-AL" w:bidi="sq-AL"/>
        </w:rPr>
        <w:t xml:space="preserve">Greco - Albanesed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   </w:t>
      </w:r>
      <w:r>
        <w:rPr>
          <w:sz w:val="20"/>
          <w:lang w:val="sq-AL" w:bidi="sq-AL"/>
        </w:rPr>
        <w:t>Glottologia di Crotone 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   </w:t>
      </w:r>
      <w:r>
        <w:rPr>
          <w:sz w:val="20"/>
          <w:lang w:val="sq-AL" w:bidi="sq-AL"/>
        </w:rPr>
        <w:t xml:space="preserve">su un progetto per l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                 </w:t>
      </w:r>
      <w:r>
        <w:rPr>
          <w:sz w:val="20"/>
          <w:lang w:val="sq-AL" w:bidi="sq-AL"/>
        </w:rPr>
        <w:t>linguaArberesc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    Cfr. pp. 43-46: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>-Biografia sommaria d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</w:t>
      </w:r>
      <w:r>
        <w:rPr>
          <w:b/>
          <w:bCs/>
          <w:sz w:val="20"/>
          <w:lang w:val="sq-AL" w:bidi="sq-AL"/>
        </w:rPr>
        <w:t xml:space="preserve">G. Gangale curata d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 xml:space="preserve">Enrico Ferraro, Segretari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 xml:space="preserve">del Centro Greco – Albanes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 xml:space="preserve">di Glottologia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 xml:space="preserve">di Crotone “Giuseppe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/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Gangale”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     </w:t>
      </w:r>
      <w:r>
        <w:rPr>
          <w:sz w:val="20"/>
          <w:lang w:val="sq-AL" w:bidi="sq-AL"/>
        </w:rPr>
        <w:t xml:space="preserve">Cfr. pp. 126-159: </w:t>
      </w:r>
      <w:r>
        <w:rPr>
          <w:b/>
          <w:bCs/>
          <w:sz w:val="20"/>
          <w:lang w:val="sq-AL" w:bidi="sq-AL"/>
        </w:rPr>
        <w:t>Bibliograf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  </w:t>
      </w:r>
      <w:r>
        <w:rPr>
          <w:b/>
          <w:bCs/>
          <w:sz w:val="20"/>
          <w:lang w:val="sq-AL" w:bidi="sq-AL"/>
        </w:rPr>
        <w:t>folklorica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di Ottavio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  Cfr. pag. 19 di </w:t>
      </w:r>
      <w:r>
        <w:rPr>
          <w:b/>
          <w:bCs/>
          <w:sz w:val="20"/>
          <w:lang w:val="sq-AL" w:bidi="sq-AL"/>
        </w:rPr>
        <w:t xml:space="preserve">Quadern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 </w:t>
      </w:r>
      <w:r>
        <w:rPr>
          <w:b/>
          <w:bCs/>
          <w:sz w:val="20"/>
          <w:lang w:val="sq-AL" w:bidi="sq-AL"/>
        </w:rPr>
        <w:t>Calabresi, n° 47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>di giugno - settembre 1980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-</w:t>
      </w:r>
      <w:r>
        <w:rPr>
          <w:b/>
          <w:bCs/>
          <w:sz w:val="20"/>
          <w:lang w:val="sq-AL" w:bidi="sq-AL"/>
        </w:rPr>
        <w:t xml:space="preserve">Lettera polemica su G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 </w:t>
      </w:r>
      <w:r>
        <w:rPr>
          <w:b/>
          <w:bCs/>
          <w:sz w:val="20"/>
          <w:lang w:val="sq-AL" w:bidi="sq-AL"/>
        </w:rPr>
        <w:t>Gangale</w:t>
      </w:r>
      <w:r>
        <w:rPr>
          <w:sz w:val="20"/>
          <w:lang w:val="sq-AL" w:bidi="sq-AL"/>
        </w:rPr>
        <w:t xml:space="preserve"> di Costantin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 xml:space="preserve">Marco del ConsiglioCentral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 xml:space="preserve">AIADI. Il direttore, Tassone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 xml:space="preserve">della  Rivista pubblica l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 xml:space="preserve">lettera, ma si dissocia perché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 xml:space="preserve">reputa la polemica priva d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ba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volaro, Emilio *</w:t>
      </w:r>
      <w:r>
        <w:rPr>
          <w:sz w:val="20"/>
          <w:lang w:val="sq-AL" w:bidi="sq-AL"/>
        </w:rPr>
        <w:tab/>
        <w:t xml:space="preserve">              -</w:t>
      </w:r>
      <w:r>
        <w:rPr>
          <w:b/>
          <w:bCs/>
          <w:sz w:val="20"/>
          <w:lang w:val="sq-AL" w:bidi="sq-AL"/>
        </w:rPr>
        <w:t xml:space="preserve">Gli albanesi d’Italia, </w:t>
      </w:r>
      <w:r>
        <w:rPr>
          <w:sz w:val="20"/>
          <w:lang w:val="sq-AL" w:bidi="sq-AL"/>
        </w:rPr>
        <w:t>S. Nil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(S.Ben.Ull. 1899-1984)</w:t>
      </w:r>
      <w:r>
        <w:rPr>
          <w:sz w:val="20"/>
          <w:lang w:val="sq-AL" w:bidi="sq-AL"/>
        </w:rPr>
        <w:tab/>
        <w:t xml:space="preserve">                Grottaferrata, 1952.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            -</w:t>
      </w:r>
      <w:r>
        <w:rPr>
          <w:b/>
          <w:bCs/>
          <w:sz w:val="20"/>
          <w:lang w:val="sq-AL" w:bidi="sq-AL"/>
        </w:rPr>
        <w:t>Origini e sviluppo delle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/>
      </w:pPr>
      <w:r>
        <w:rPr>
          <w:b/>
          <w:bCs/>
          <w:sz w:val="20"/>
          <w:lang w:val="sq-AL" w:bidi="sq-AL"/>
        </w:rPr>
        <w:t xml:space="preserve">                              </w:t>
      </w:r>
      <w:r>
        <w:rPr>
          <w:b/>
          <w:bCs/>
          <w:sz w:val="20"/>
          <w:lang w:val="sq-AL" w:bidi="sq-AL"/>
        </w:rPr>
        <w:t xml:space="preserve">Comunità Albanes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Cosenza, 196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 -</w:t>
      </w:r>
      <w:r>
        <w:rPr>
          <w:b/>
          <w:bCs/>
          <w:sz w:val="20"/>
          <w:lang w:val="sq-AL" w:bidi="sq-AL"/>
        </w:rPr>
        <w:t>S. Benedetto Ullano e g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 </w:t>
      </w:r>
      <w:r>
        <w:rPr>
          <w:b/>
          <w:bCs/>
          <w:sz w:val="20"/>
          <w:lang w:val="sq-AL" w:bidi="sq-AL"/>
        </w:rPr>
        <w:t>albanesi d’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  Grottaferrata.</w:t>
      </w:r>
    </w:p>
    <w:p>
      <w:pPr>
        <w:pStyle w:val="Normal"/>
        <w:keepNext w:val="true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         -Le vicende storico –</w:t>
      </w:r>
    </w:p>
    <w:p>
      <w:pPr>
        <w:pStyle w:val="Normal"/>
        <w:keepNext w:val="true"/>
        <w:widowControl w:val="false"/>
        <w:bidi w:val="0"/>
        <w:spacing w:lineRule="exact" w:line="240"/>
        <w:ind w:left="709" w:right="0" w:firstLine="709"/>
        <w:rPr/>
      </w:pPr>
      <w:r>
        <w:rPr>
          <w:b/>
          <w:bCs/>
          <w:sz w:val="20"/>
          <w:lang w:val="sq-AL" w:bidi="sq-AL"/>
        </w:rPr>
        <w:t xml:space="preserve">                              </w:t>
      </w:r>
      <w:r>
        <w:rPr>
          <w:b/>
          <w:bCs/>
          <w:sz w:val="20"/>
          <w:lang w:val="sq-AL" w:bidi="sq-AL"/>
        </w:rPr>
        <w:t>giudiziarie del Collegi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       Greco “Corsini”, 196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  -Contributi degli Italo –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   </w:t>
      </w:r>
      <w:r>
        <w:rPr>
          <w:b/>
          <w:bCs/>
          <w:sz w:val="20"/>
          <w:lang w:val="sq-AL" w:bidi="sq-AL"/>
        </w:rPr>
        <w:t>Albanesi al Risorgimen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       </w:t>
      </w:r>
      <w:r>
        <w:rPr>
          <w:sz w:val="20"/>
          <w:lang w:val="sq-AL" w:bidi="sq-AL"/>
        </w:rPr>
        <w:t>Napoli, 196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   Cfr. anche: Enc. Italian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 </w:t>
      </w:r>
      <w:r>
        <w:rPr>
          <w:sz w:val="20"/>
          <w:lang w:val="sq-AL" w:bidi="sq-AL"/>
        </w:rPr>
        <w:t xml:space="preserve">vol. XXII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    </w:t>
      </w:r>
      <w:r>
        <w:rPr>
          <w:sz w:val="20"/>
          <w:lang w:val="sq-AL" w:bidi="sq-AL"/>
        </w:rPr>
        <w:t>pag. 620:</w:t>
      </w:r>
      <w:r>
        <w:rPr>
          <w:b/>
          <w:bCs/>
          <w:sz w:val="20"/>
          <w:lang w:val="sq-AL" w:bidi="sq-AL"/>
        </w:rPr>
        <w:t xml:space="preserve">Domenic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</w:t>
      </w:r>
      <w:r>
        <w:rPr>
          <w:b/>
          <w:bCs/>
          <w:sz w:val="20"/>
          <w:lang w:val="sq-AL" w:bidi="sq-AL"/>
        </w:rPr>
        <w:t>Mauro</w:t>
      </w:r>
      <w:r>
        <w:rPr>
          <w:sz w:val="20"/>
          <w:lang w:val="sq-AL" w:bidi="sq-AL"/>
        </w:rPr>
        <w:t xml:space="preserve"> poeta e patriota d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                   </w:t>
      </w:r>
      <w:r>
        <w:rPr>
          <w:sz w:val="20"/>
          <w:lang w:val="sq-AL" w:bidi="sq-AL"/>
        </w:rPr>
        <w:t>S. Demetrio Cor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      Bibl. :De Sanctis, L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        </w:t>
      </w:r>
      <w:r>
        <w:rPr>
          <w:sz w:val="20"/>
          <w:lang w:val="sq-AL" w:bidi="sq-AL"/>
        </w:rPr>
        <w:t xml:space="preserve">letteratura It.nel sec. XIX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        </w:t>
      </w:r>
      <w:r>
        <w:rPr>
          <w:sz w:val="20"/>
          <w:lang w:val="sq-AL" w:bidi="sq-AL"/>
        </w:rPr>
        <w:t>8^ ed. Napoli, 1927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        </w:t>
      </w:r>
      <w:r>
        <w:rPr>
          <w:sz w:val="20"/>
          <w:lang w:val="sq-AL" w:bidi="sq-AL"/>
        </w:rPr>
        <w:t xml:space="preserve">pp. 74-87 e le note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      </w:t>
      </w:r>
      <w:r>
        <w:rPr>
          <w:sz w:val="20"/>
          <w:lang w:val="sq-AL" w:bidi="sq-AL"/>
        </w:rPr>
        <w:t xml:space="preserve">Benedetto Croce; T. L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      </w:t>
      </w:r>
      <w:r>
        <w:rPr>
          <w:sz w:val="20"/>
          <w:lang w:val="sq-AL" w:bidi="sq-AL"/>
        </w:rPr>
        <w:t xml:space="preserve">Rizzo: </w:t>
      </w:r>
      <w:r>
        <w:rPr>
          <w:b/>
          <w:bCs/>
          <w:sz w:val="20"/>
          <w:lang w:val="sq-AL" w:bidi="sq-AL"/>
        </w:rPr>
        <w:t xml:space="preserve">Un romantic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         </w:t>
      </w:r>
      <w:r>
        <w:rPr>
          <w:b/>
          <w:bCs/>
          <w:sz w:val="20"/>
          <w:lang w:val="sq-AL" w:bidi="sq-AL"/>
        </w:rPr>
        <w:t>calabrese esegeta</w:t>
      </w:r>
      <w:r>
        <w:rPr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       </w:t>
      </w:r>
      <w:r>
        <w:rPr>
          <w:b/>
          <w:bCs/>
          <w:sz w:val="20"/>
          <w:lang w:val="sq-AL" w:bidi="sq-AL"/>
        </w:rPr>
        <w:t>Dante</w:t>
      </w:r>
      <w:r>
        <w:rPr>
          <w:sz w:val="20"/>
          <w:lang w:val="sq-AL" w:bidi="sq-AL"/>
        </w:rPr>
        <w:t>, in Annuario del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      R. Liceo Ginnasio T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      </w:t>
      </w:r>
      <w:r>
        <w:rPr>
          <w:sz w:val="20"/>
          <w:lang w:val="sq-AL" w:bidi="sq-AL"/>
        </w:rPr>
        <w:t xml:space="preserve">Campanell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     </w:t>
      </w:r>
      <w:r>
        <w:rPr>
          <w:sz w:val="20"/>
          <w:lang w:val="sq-AL" w:bidi="sq-AL"/>
        </w:rPr>
        <w:t xml:space="preserve">di Reggio Calabri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    </w:t>
      </w:r>
      <w:r>
        <w:rPr>
          <w:sz w:val="20"/>
          <w:lang w:val="sq-AL" w:bidi="sq-AL"/>
        </w:rPr>
        <w:t>192627 U.B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</w:t>
      </w:r>
      <w:r>
        <w:rPr>
          <w:b/>
          <w:bCs/>
          <w:sz w:val="20"/>
          <w:lang w:val="sq-AL" w:bidi="sq-AL"/>
        </w:rPr>
        <w:tab/>
        <w:t xml:space="preserve">                                               -Il Contributo dei Rodotà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        </w:t>
      </w:r>
      <w:r>
        <w:rPr>
          <w:b/>
          <w:bCs/>
          <w:sz w:val="20"/>
          <w:lang w:val="sq-AL" w:bidi="sq-AL"/>
        </w:rPr>
        <w:t xml:space="preserve">alla Storia e alla cultur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       </w:t>
      </w:r>
      <w:r>
        <w:rPr>
          <w:b/>
          <w:bCs/>
          <w:sz w:val="20"/>
          <w:lang w:val="sq-AL" w:bidi="sq-AL"/>
        </w:rPr>
        <w:t>Albanes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            </w:t>
      </w:r>
      <w:r>
        <w:rPr>
          <w:sz w:val="20"/>
          <w:lang w:val="sq-AL" w:bidi="sq-AL"/>
        </w:rPr>
        <w:t>Cosenza, 196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volaro, Gino</w:t>
        <w:tab/>
        <w:tab/>
        <w:tab/>
        <w:t xml:space="preserve">   -</w:t>
      </w:r>
      <w:r>
        <w:rPr>
          <w:sz w:val="20"/>
          <w:lang w:val="sq-AL" w:bidi="sq-AL"/>
        </w:rPr>
        <w:t>Cfr. D.B. di G.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Ullano, 194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ittore, operatore cultural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volaro, Napoleone</w:t>
        <w:tab/>
        <w:t xml:space="preserve">                  -“Le cronache della 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Benedetto Ullano, 1876                                    </w:t>
      </w:r>
      <w:r>
        <w:rPr>
          <w:b/>
          <w:bCs/>
          <w:sz w:val="20"/>
          <w:lang w:val="sq-AL" w:bidi="sq-AL"/>
        </w:rPr>
        <w:t xml:space="preserve">Parrocchia di                                                     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938</w:t>
      </w:r>
      <w:r>
        <w:rPr>
          <w:b/>
          <w:bCs/>
          <w:sz w:val="20"/>
          <w:lang w:val="sq-AL" w:bidi="sq-AL"/>
        </w:rPr>
        <w:t xml:space="preserve">                                                       S. Benedetto Ullano</w:t>
      </w:r>
    </w:p>
    <w:p>
      <w:pPr>
        <w:pStyle w:val="Normal"/>
        <w:widowControl w:val="false"/>
        <w:tabs>
          <w:tab w:val="clear" w:pos="709"/>
          <w:tab w:val="left" w:pos="248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       </w:t>
      </w:r>
      <w:r>
        <w:rPr>
          <w:sz w:val="20"/>
          <w:lang w:val="sq-AL" w:bidi="sq-AL"/>
        </w:rPr>
        <w:t xml:space="preserve">pagg. 30-32, Katundi Ynë, </w:t>
      </w:r>
    </w:p>
    <w:p>
      <w:pPr>
        <w:pStyle w:val="Normal"/>
        <w:widowControl w:val="false"/>
        <w:tabs>
          <w:tab w:val="clear" w:pos="709"/>
          <w:tab w:val="left" w:pos="2487" w:leader="none"/>
        </w:tabs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      </w:t>
      </w:r>
      <w:r>
        <w:rPr>
          <w:sz w:val="20"/>
          <w:lang w:val="sq-AL" w:bidi="sq-AL"/>
        </w:rPr>
        <w:t>A. XII, n.37, 1981-1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</w:t>
      </w:r>
      <w:r>
        <w:rPr>
          <w:sz w:val="20"/>
          <w:lang w:val="sq-AL" w:bidi="sq-AL"/>
        </w:rPr>
        <w:t>e A. XII n. 40, 1981-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avolaro, Silvio</w:t>
        <w:tab/>
        <w:tab/>
        <w:tab/>
        <w:t xml:space="preserve">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ongrassano, 1900-197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agistrat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erzi, F.</w:t>
        <w:tab/>
        <w:tab/>
        <w:t xml:space="preserve">                    -San Demetri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         </w:t>
      </w:r>
      <w:r>
        <w:rPr>
          <w:sz w:val="20"/>
          <w:lang w:val="sq-AL" w:bidi="sq-AL"/>
        </w:rPr>
        <w:t>In “Calabria e Lucan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      </w:t>
      </w:r>
      <w:r>
        <w:rPr>
          <w:sz w:val="20"/>
          <w:lang w:val="sq-AL" w:bidi="sq-AL"/>
        </w:rPr>
        <w:t>I Centri storici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        Ed. Carical, Milano 199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halloczy L.; Jirek, C.;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Sufflay, E</w:t>
      </w:r>
      <w:r>
        <w:rPr>
          <w:sz w:val="20"/>
          <w:lang w:val="sq-AL" w:bidi="sq-AL"/>
        </w:rPr>
        <w:t>.</w:t>
        <w:tab/>
        <w:t xml:space="preserve">           -</w:t>
      </w:r>
      <w:r>
        <w:rPr>
          <w:b/>
          <w:bCs/>
          <w:sz w:val="20"/>
          <w:lang w:val="sq-AL" w:bidi="sq-AL"/>
        </w:rPr>
        <w:t>Acta et diplomata res albaniae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/>
      </w:pPr>
      <w:r>
        <w:rPr>
          <w:b/>
          <w:bCs/>
          <w:sz w:val="20"/>
          <w:lang w:val="sq-AL" w:bidi="sq-AL"/>
        </w:rPr>
        <w:t xml:space="preserve">                                         </w:t>
      </w:r>
      <w:r>
        <w:rPr>
          <w:b/>
          <w:bCs/>
          <w:sz w:val="20"/>
          <w:lang w:val="sq-AL" w:bidi="sq-AL"/>
        </w:rPr>
        <w:t xml:space="preserve">mediae notatis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</w:t>
      </w:r>
      <w:r>
        <w:rPr>
          <w:b/>
          <w:bCs/>
          <w:sz w:val="20"/>
          <w:lang w:val="sq-AL" w:bidi="sq-AL"/>
        </w:rPr>
        <w:t>illutrant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2 voll. Vindobonae, 1913/191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halloczy, von L</w:t>
      </w:r>
      <w:r>
        <w:rPr>
          <w:sz w:val="20"/>
          <w:lang w:val="sq-AL" w:bidi="sq-AL"/>
        </w:rPr>
        <w:t>.</w:t>
        <w:tab/>
        <w:t xml:space="preserve">           -</w:t>
      </w:r>
      <w:r>
        <w:rPr>
          <w:b/>
          <w:bCs/>
          <w:sz w:val="20"/>
          <w:lang w:val="sq-AL" w:bidi="sq-AL"/>
        </w:rPr>
        <w:t>Die albanische Diaspor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In “Illyrisch – albanisch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</w:t>
      </w:r>
      <w:r>
        <w:rPr>
          <w:sz w:val="20"/>
          <w:lang w:val="sq-AL" w:bidi="sq-AL"/>
        </w:rPr>
        <w:t>Forschungen, I, 1894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pp. 322/33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igani Sava, F.</w:t>
        <w:tab/>
        <w:tab/>
        <w:t xml:space="preserve">          -Bibliografia calabr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</w:t>
      </w:r>
      <w:r>
        <w:rPr>
          <w:sz w:val="20"/>
          <w:lang w:val="sq-AL" w:bidi="sq-AL"/>
        </w:rPr>
        <w:t xml:space="preserve">Roma, 1990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inivella, G.</w:t>
      </w:r>
      <w:r>
        <w:rPr>
          <w:sz w:val="20"/>
          <w:lang w:val="sq-AL" w:bidi="sq-AL"/>
        </w:rPr>
        <w:tab/>
        <w:tab/>
        <w:t xml:space="preserve">          -</w:t>
      </w:r>
      <w:r>
        <w:rPr>
          <w:b/>
          <w:bCs/>
          <w:sz w:val="20"/>
          <w:lang w:val="sq-AL" w:bidi="sq-AL"/>
        </w:rPr>
        <w:t>L’Istituto Italo –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</w:t>
      </w:r>
      <w:r>
        <w:rPr>
          <w:b/>
          <w:bCs/>
          <w:sz w:val="20"/>
          <w:lang w:val="sq-AL" w:bidi="sq-AL"/>
        </w:rPr>
        <w:t>di S. Demetrio Coro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Napoli, 191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cci, Agostino</w:t>
        <w:tab/>
        <w:tab/>
        <w:t xml:space="preserve">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. Cosmo Albanes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Sec. XVII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cci, Donato</w:t>
      </w:r>
      <w:r>
        <w:rPr>
          <w:sz w:val="20"/>
          <w:lang w:val="sq-AL" w:bidi="sq-AL"/>
        </w:rPr>
        <w:tab/>
        <w:tab/>
        <w:t xml:space="preserve">          -</w:t>
      </w:r>
      <w:r>
        <w:rPr>
          <w:b/>
          <w:bCs/>
          <w:sz w:val="20"/>
          <w:lang w:val="sq-AL" w:bidi="sq-AL"/>
        </w:rPr>
        <w:t>Vocabolarietto di paro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Sec. XVIII-XIX</w:t>
      </w:r>
      <w:r>
        <w:rPr>
          <w:b/>
          <w:bCs/>
          <w:sz w:val="20"/>
          <w:lang w:val="sq-AL" w:bidi="sq-AL"/>
        </w:rPr>
        <w:t xml:space="preserve">                                Albanesi </w:t>
      </w:r>
      <w:r>
        <w:rPr>
          <w:sz w:val="20"/>
          <w:lang w:val="sq-AL" w:bidi="sq-AL"/>
        </w:rPr>
        <w:t xml:space="preserve">del dialetto di S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</w:t>
      </w:r>
      <w:r>
        <w:rPr>
          <w:sz w:val="20"/>
          <w:lang w:val="sq-AL" w:bidi="sq-AL"/>
        </w:rPr>
        <w:t>Cosmo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Manoscritto, 1900. In possess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</w:t>
      </w:r>
      <w:r>
        <w:rPr>
          <w:sz w:val="20"/>
          <w:lang w:val="sq-AL" w:bidi="sq-AL"/>
        </w:rPr>
        <w:t>di Papàs V. Selvagg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(Cfr. Fjalor di E. Giordan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cci, Ernesto</w:t>
      </w:r>
      <w:r>
        <w:rPr>
          <w:sz w:val="20"/>
          <w:lang w:val="sq-AL" w:bidi="sq-AL"/>
        </w:rPr>
        <w:tab/>
        <w:tab/>
        <w:t xml:space="preserve">          -Cfr. D.B. di G. Laviola</w:t>
        <w:br/>
      </w:r>
      <w:r>
        <w:rPr>
          <w:b/>
          <w:bCs/>
          <w:sz w:val="16"/>
          <w:lang w:val="sq-AL" w:bidi="sq-AL"/>
        </w:rPr>
        <w:t>S. Martino di Finita, 193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Docent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cci, Felice</w:t>
        <w:tab/>
        <w:tab/>
        <w:t xml:space="preserve">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accarizzo Albanese, 184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ew York, 191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ncari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cci, Francesco Saver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mo Albanese, sec. XI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cci, Guglielmo</w:t>
        <w:tab/>
        <w:t xml:space="preserve">                 -Ricordi di un ottuogenari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.Cosmo Albanese, 1827</w:t>
      </w:r>
      <w:r>
        <w:rPr>
          <w:b/>
          <w:bCs/>
          <w:sz w:val="20"/>
          <w:lang w:val="sq-AL" w:bidi="sq-AL"/>
        </w:rPr>
        <w:tab/>
        <w:t xml:space="preserve">                   </w:t>
      </w:r>
      <w:r>
        <w:rPr>
          <w:sz w:val="20"/>
          <w:lang w:val="sq-AL" w:bidi="sq-AL"/>
        </w:rPr>
        <w:t xml:space="preserve">In Archivio Storico dell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   </w:t>
      </w:r>
      <w:r>
        <w:rPr>
          <w:sz w:val="20"/>
          <w:lang w:val="sq-AL" w:bidi="sq-AL"/>
        </w:rPr>
        <w:t xml:space="preserve">Calabria, 1917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 </w:t>
      </w:r>
      <w:r>
        <w:rPr>
          <w:sz w:val="20"/>
          <w:lang w:val="sq-AL" w:bidi="sq-AL"/>
        </w:rPr>
        <w:t xml:space="preserve">Vol. VI, pag. 40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                </w:t>
      </w:r>
      <w:r>
        <w:rPr>
          <w:sz w:val="20"/>
          <w:lang w:val="sq-AL" w:bidi="sq-AL"/>
        </w:rPr>
        <w:t>(parla di Agesilao Milan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</w:t>
      </w:r>
      <w:r>
        <w:rPr>
          <w:sz w:val="20"/>
          <w:lang w:val="sq-AL" w:bidi="sq-AL"/>
        </w:rPr>
        <w:t>*             -</w:t>
      </w:r>
      <w:r>
        <w:rPr>
          <w:b/>
          <w:bCs/>
          <w:sz w:val="20"/>
          <w:lang w:val="sq-AL" w:bidi="sq-AL"/>
        </w:rPr>
        <w:t xml:space="preserve">Memorie storico – legali 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</w:t>
      </w:r>
      <w:r>
        <w:rPr>
          <w:b/>
          <w:bCs/>
          <w:sz w:val="20"/>
          <w:lang w:val="sq-AL" w:bidi="sq-AL"/>
        </w:rPr>
        <w:t>pei comuni albane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  </w:t>
      </w:r>
      <w:r>
        <w:rPr>
          <w:b/>
          <w:bCs/>
          <w:sz w:val="20"/>
          <w:lang w:val="sq-AL" w:bidi="sq-AL"/>
        </w:rPr>
        <w:t>di S. Giorgio, Vaccarizz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      </w:t>
      </w:r>
      <w:r>
        <w:rPr>
          <w:b/>
          <w:bCs/>
          <w:sz w:val="20"/>
          <w:lang w:val="sq-AL" w:bidi="sq-AL"/>
        </w:rPr>
        <w:t xml:space="preserve">S. Cosmo, S. Demetrio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    </w:t>
      </w:r>
      <w:r>
        <w:rPr>
          <w:b/>
          <w:bCs/>
          <w:sz w:val="20"/>
          <w:lang w:val="sq-AL" w:bidi="sq-AL"/>
        </w:rPr>
        <w:t>Macch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Cosenza, 186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(Le ragioni dei Comuni di S. Giorgi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Vaccarizzo, S. Cosmo,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>Macchia e S. Demetrio in causa con il demanio di Acri)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>In Rivista: Archivio Storico della Calabria (5) pp. 110-112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>Capitolazioni  datati 3 nov. 1471 tra le Colonie albanesi di S. Sofia,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>S. Demetrio, S. Cosmo, Firmo e i feudatari laici ed ecclesistici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>(Principe di Bisignano, Abate di S. Adriano, Vescovo di Bisignano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>PP. Domenicani di Altomont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cci, Mona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</w:t>
      </w:r>
      <w:r>
        <w:rPr>
          <w:b/>
          <w:bCs/>
          <w:sz w:val="20"/>
          <w:lang w:val="sq-AL" w:bidi="sq-AL"/>
        </w:rPr>
        <w:t>Salvatore                     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accarizzo Albanese, 185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+ 1896. Patri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cci, Nicola</w:t>
        <w:tab/>
        <w:tab/>
        <w:t xml:space="preserve">                  -Kalendari i Arbereshvet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41</w:t>
      </w:r>
      <w:r>
        <w:rPr>
          <w:b/>
          <w:bCs/>
          <w:sz w:val="20"/>
          <w:lang w:val="sq-AL" w:bidi="sq-AL"/>
        </w:rPr>
        <w:tab/>
        <w:tab/>
        <w:tab/>
        <w:t xml:space="preserve">      </w:t>
      </w:r>
      <w:r>
        <w:rPr>
          <w:sz w:val="20"/>
          <w:lang w:val="sq-AL" w:bidi="sq-AL"/>
        </w:rPr>
        <w:t xml:space="preserve">Cosenza, Tip. Gigliott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Docente.</w:t>
      </w:r>
      <w:r>
        <w:rPr>
          <w:sz w:val="20"/>
          <w:lang w:val="sq-AL" w:bidi="sq-AL"/>
        </w:rPr>
        <w:t xml:space="preserve">                                                   1978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   </w:t>
      </w:r>
      <w:r>
        <w:rPr>
          <w:sz w:val="20"/>
          <w:lang w:val="sq-AL" w:bidi="sq-AL"/>
        </w:rPr>
        <w:t>Cfr. B.F.A. di O.Cavalcant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cci, Rita</w:t>
        <w:tab/>
        <w:tab/>
        <w:t xml:space="preserve">-Terenzio Tocci mio padr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(Ricordi e pensier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Corigliano Calabro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Arti Grafiche Joniche, 197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cci, Terenzio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La questione albanes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mo Albanese, 1880</w:t>
      </w:r>
      <w:r>
        <w:rPr>
          <w:sz w:val="20"/>
          <w:lang w:val="sq-AL" w:bidi="sq-AL"/>
        </w:rPr>
        <w:tab/>
        <w:t xml:space="preserve"> Cosenza, 190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Tirana, 1944.                                 </w:t>
      </w:r>
      <w:r>
        <w:rPr>
          <w:sz w:val="20"/>
          <w:lang w:val="sq-AL" w:bidi="sq-AL"/>
        </w:rPr>
        <w:t>Cfr. D. 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ia, Alessandr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zzeria, 1822-186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mai, F. C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Pitinca, E. </w:t>
        <w:tab/>
        <w:t xml:space="preserve">             -Istituzioni Ecclcesiastich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 xml:space="preserve">dell’Albani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taranti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(I Casali dell’Albania tarantin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>nei verbali della visi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Pastorale del 1557-58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Galatina, 1984, 8°, pp. 110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 xml:space="preserve">con 10 ill. f. t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Ed. Congedo, Piazza Stazione, 8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relli, Achille</w:t>
        <w:tab/>
        <w:t xml:space="preserve">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Napoli, 1841-192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Originario di Bari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, scrittor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esid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relli, Aniello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rile,  ?, + 183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ocato, scritto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relli, Vincenzo</w:t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rile, 1805, Napoli, 188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vv. Pubbl., romanzie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rtorella, Paolino</w:t>
        <w:tab/>
        <w:t>“Sulla conoscenza del Vulture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>Potenza, 184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ozzoli, G.P.</w:t>
      </w:r>
      <w:r>
        <w:rPr>
          <w:sz w:val="20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>Il caso Alban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L’ultima frontiera dello stalinism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Franco Angeli, Ed., Milano, 198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rapuzzano, Alfonsino</w:t>
        <w:tab/>
        <w:t>-Storia di Gizzeria con cenni storic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ec. XX.</w:t>
      </w:r>
      <w:r>
        <w:rPr>
          <w:b/>
          <w:bCs/>
          <w:sz w:val="20"/>
          <w:lang w:val="sq-AL" w:bidi="sq-AL"/>
        </w:rPr>
        <w:tab/>
        <w:tab/>
        <w:tab/>
        <w:t xml:space="preserve">  Su Lamezia, S. Eufemia, Terina 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Tempsa e Abbazia di S. Eufemia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Napoli, Tip. Junior, 197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rapuzzano, Camillo,</w:t>
        <w:tab/>
        <w:t>-Canti di Gizze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izzeria,</w:t>
      </w: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Folkl. Cal. 1/8, 1915, 5-6 (cfr. BCD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ria, G. A.</w:t>
      </w:r>
      <w:r>
        <w:rPr>
          <w:sz w:val="20"/>
          <w:lang w:val="sq-AL" w:bidi="sq-AL"/>
        </w:rPr>
        <w:tab/>
        <w:tab/>
      </w:r>
      <w:r>
        <w:rPr>
          <w:b/>
          <w:bCs/>
          <w:sz w:val="20"/>
          <w:lang w:val="sq-AL" w:bidi="sq-AL"/>
        </w:rPr>
        <w:t xml:space="preserve">Memorie storiche, civili ed ecclesiastiche della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Città e diocesi di Larino, metropoli degli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antichi Frenta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Roma, 174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ricarico, Giuseppe</w:t>
        <w:tab/>
        <w:t>-Gli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In “Almanacco Calabrese”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I, 1951, pp. 127/13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Roma, Istituto Grafico Tiberin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pp.127-13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ricoci, G.</w:t>
        <w:tab/>
        <w:tab/>
        <w:t>-Il sito di Sibar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Ed. MIT, 197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rifilio, Francesco            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Verbicaro, 1806-188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rifilio, Pasquale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36-190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Garibald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roiano, Giovanni</w:t>
        <w:tab/>
      </w:r>
      <w:r>
        <w:rPr>
          <w:sz w:val="20"/>
          <w:lang w:val="sq-AL" w:bidi="sq-AL"/>
        </w:rPr>
        <w:t>Cfr, Paladino Antoni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Plataci, 1946; pittore               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conografo, scrittore, poe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roiano, Mosè</w:t>
        <w:tab/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Paolo Albanese, 192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eside Ist. Tecn. Agronom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rotta, L. A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Su l’origine delle nuove città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e terre e  su le colonie albane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</w:t>
      </w:r>
      <w:r>
        <w:rPr>
          <w:b/>
          <w:bCs/>
          <w:sz w:val="20"/>
          <w:lang w:val="sq-AL" w:bidi="sq-AL"/>
        </w:rPr>
        <w:t>e slave della provincia di Moli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Campobass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Trotta, Michele</w:t>
        <w:tab/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Benedetto Ullano, 183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uenos Ajres, 191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culto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Uffer, Margarita *</w:t>
        <w:tab/>
        <w:t>-Giuseppe Gangale</w:t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Terra Grischuna Buchverlag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Chur, 188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Ughelli, G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Italia Sacr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Venezia, 163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Ugolini, Luigi M.</w:t>
      </w:r>
      <w:r>
        <w:rPr>
          <w:sz w:val="20"/>
          <w:lang w:val="sq-AL" w:bidi="sq-AL"/>
        </w:rPr>
        <w:t xml:space="preserve"> </w:t>
        <w:tab/>
        <w:t>-</w:t>
      </w:r>
      <w:r>
        <w:rPr>
          <w:b/>
          <w:bCs/>
          <w:sz w:val="20"/>
          <w:lang w:val="sq-AL" w:bidi="sq-AL"/>
        </w:rPr>
        <w:t>L’antica Alban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nelle ricerche archeologiche italia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Ente Nazionale Industrie Turistich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192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Ujko, V.</w:t>
        <w:tab/>
        <w:tab/>
        <w:t>-Gërmine në dhimbj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pp. 176, f. com. ed. Il Coscile,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Castrovill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ccaro, Aquilano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39-190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Patriota, medaglia d’or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ccaro, Attilio</w:t>
        <w:tab/>
        <w:tab/>
        <w:t>-Italo-Albanens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955</w:t>
      </w:r>
      <w:r>
        <w:rPr>
          <w:sz w:val="20"/>
          <w:lang w:val="sq-AL" w:bidi="sq-AL"/>
        </w:rPr>
        <w:tab/>
        <w:t xml:space="preserve">                Cosenza, 199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 xml:space="preserve">Laureato in Storia, </w:t>
        <w:tab/>
        <w:tab/>
        <w:t xml:space="preserve">   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 Univ. Cosenz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ccaro, Camill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64, Roma, 195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Ins., scritto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ccaro, F.</w:t>
        <w:tab/>
        <w:tab/>
        <w:t xml:space="preserve">-Avvocati, giuristi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magistrati calabr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osenza, 193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ccaro, Raffaele            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ungro, 181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cida 185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atri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lbusa, U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>Acquaformos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In Enciclopedia Italia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Roma, 1928 e segg.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Valente, Gustavo  </w:t>
      </w:r>
      <w:r>
        <w:rPr>
          <w:sz w:val="20"/>
          <w:lang w:val="sq-AL" w:bidi="sq-AL"/>
        </w:rPr>
        <w:t xml:space="preserve">*        - </w:t>
      </w:r>
      <w:r>
        <w:rPr>
          <w:b/>
          <w:bCs/>
          <w:sz w:val="20"/>
          <w:lang w:val="sq-AL" w:bidi="sq-AL"/>
        </w:rPr>
        <w:t xml:space="preserve">La Calabria nella legislazion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 xml:space="preserve">               borbonic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Ed. Effemme, Chiaravalle Central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197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(Cfr. fra l’altro: pp. 27, 221, 362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489, 681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riguardanti Pallagorio)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*</w:t>
        <w:tab/>
        <w:t>-</w:t>
      </w:r>
      <w:r>
        <w:rPr>
          <w:b/>
          <w:bCs/>
          <w:sz w:val="20"/>
          <w:lang w:val="sq-AL" w:bidi="sq-AL"/>
        </w:rPr>
        <w:t>Calabria Calabresi e Turchesch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</w:t>
      </w:r>
      <w:r>
        <w:rPr>
          <w:b/>
          <w:bCs/>
          <w:sz w:val="20"/>
          <w:lang w:val="sq-AL" w:bidi="sq-AL"/>
        </w:rPr>
        <w:t>nei secoli della pirate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</w:t>
      </w:r>
      <w:r>
        <w:rPr>
          <w:b/>
          <w:bCs/>
          <w:sz w:val="20"/>
          <w:lang w:val="sq-AL" w:bidi="sq-AL"/>
        </w:rPr>
        <w:t>(1400 – 1800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Ed. Frama’s, Chiaravalle Central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197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sz w:val="20"/>
          <w:lang w:val="sq-AL" w:bidi="sq-AL"/>
        </w:rPr>
        <w:tab/>
        <w:t xml:space="preserve">  *</w:t>
        <w:tab/>
        <w:t>-</w:t>
      </w:r>
      <w:r>
        <w:rPr>
          <w:b/>
          <w:bCs/>
          <w:sz w:val="20"/>
          <w:lang w:val="sq-AL" w:bidi="sq-AL"/>
        </w:rPr>
        <w:t>Dizionario dei luoghi della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Voll. 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Ed.Fram’s, Chiaravalle Centrale, 197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lentini, Giuseppe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L’emigrazione stradiotica in 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In “Rivista d’Albania” II, 1941,      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pp. 227/239.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>-La Legge delle montagne albanesi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 xml:space="preserve">nelle relazioni della missione volante 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/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 xml:space="preserve">1880-1932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(a cura di- 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In Studi Albanesi, III, Firenze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Olschki, 196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fr. anche:</w:t>
      </w:r>
      <w:r>
        <w:rPr>
          <w:b/>
          <w:bCs/>
          <w:sz w:val="20"/>
          <w:lang w:val="sq-AL" w:bidi="sq-AL"/>
        </w:rPr>
        <w:t xml:space="preserve">Studi albanologic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balcanic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bizantini e orientali in onor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di G. Valentini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S.J., 1986, £ 190mila pp. 504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Olschki ed. Fi.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</w:t>
      </w:r>
      <w:r>
        <w:rPr>
          <w:b/>
          <w:bCs/>
          <w:sz w:val="20"/>
          <w:lang w:val="sq-AL" w:bidi="sq-AL"/>
        </w:rPr>
        <w:t>-L’arbresh, o albanese d’Italia,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>come lingua minacciata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(ancora</w:t>
      </w:r>
      <w:r>
        <w:rPr>
          <w:b/>
          <w:bCs/>
          <w:sz w:val="20"/>
          <w:lang w:val="sq-AL" w:bidi="sq-AL"/>
        </w:rPr>
        <w:t xml:space="preserve">)Sviluppi onomastici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toponomastic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delle comunità albanesi di Sicilia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në Bollettino Centro Studi filologic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e linguistic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siciliani, vëll III, Palermo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1955 fg 17/1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Cfr. pag. 279 Parallelo 38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Rivista per l’Unità europe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Reggio Calabria. Aprile 1970 n°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eltri, Fiore</w:t>
        <w:tab/>
        <w:tab/>
        <w:t xml:space="preserve">-Cervicati attraverso la stori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e il folclor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“La Calabria”, A. II, n. 23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15 dic. 1969, p.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olpe, Franc. Paolo</w:t>
        <w:tab/>
        <w:t>-“Saggi intorno agli schiavo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 xml:space="preserve">stabilitis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(Canonico)</w:t>
        <w:tab/>
        <w:tab/>
        <w:t xml:space="preserve">   </w:t>
      </w:r>
      <w:r>
        <w:rPr>
          <w:b/>
          <w:bCs/>
          <w:sz w:val="20"/>
          <w:lang w:val="sq-AL" w:bidi="sq-AL"/>
        </w:rPr>
        <w:t>in Matera nel sec. XVI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Napoli, 1852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ab/>
        <w:t xml:space="preserve">-Associazione Culturale “Nicolò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Chetta” Santa Maria del Bos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i Calatamaur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Contessa Entellina, 198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ab/>
        <w:t>-Gli ultimi briganti della Basilica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(Carmine Donatelli Crocco 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Giusepp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Carusa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Tip. Lucana di Antonio Quintier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Civitavecch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Ill. di Remo Sagnotti, pp. 145. 197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ab/>
        <w:t xml:space="preserve">   </w:t>
      </w:r>
      <w:r>
        <w:rPr>
          <w:sz w:val="20"/>
          <w:lang w:val="sq-AL" w:bidi="sq-AL"/>
        </w:rPr>
        <w:t xml:space="preserve">A cura della Commissione del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 xml:space="preserve">Santuario  “S, Cosma e Damiano”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S. Cosmo, 191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 xml:space="preserve">“La divina liturgia di S. Giovann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Crisostomo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ab/>
        <w:t xml:space="preserve">-(De Marco Angelina, Elmo Ital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Lazzari  Ruggero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Rituali e Misteri della cucin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arbëreshë, 199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Grafica Pollino, 1992, Castrovill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ab/>
        <w:t xml:space="preserve"> </w:t>
      </w:r>
      <w:r>
        <w:rPr>
          <w:sz w:val="20"/>
          <w:lang w:val="sq-AL" w:bidi="sq-AL"/>
        </w:rPr>
        <w:t xml:space="preserve">(Elmo Italo, De Gaudio Nin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Moccia Alfio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acozza Pino Macchiarella Ignazio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>-Kënkë popullore nga Shën Benedhit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198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Arti Grafiche Bisignanesi. Bisign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San Benedetto-La storia attravers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le immagi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Rubbettino Editore, Soveria Mannel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98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ab/>
        <w:tab/>
        <w:tab/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>*</w:t>
        <w:tab/>
        <w:t xml:space="preserve">-Vangelo di San Matteo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Vagjeli i Shën Matesë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(trad. E. ed A. Giordano)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Eparchia di Lungro, 200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Tip. MIT. Cosenz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Vari Autori  </w:t>
        <w:tab/>
        <w:t xml:space="preserve">-Voci e Canti degli Albanesi della </w:t>
      </w:r>
    </w:p>
    <w:p>
      <w:pPr>
        <w:pStyle w:val="Normal"/>
        <w:keepNext w:val="true"/>
        <w:widowControl w:val="false"/>
        <w:bidi w:val="0"/>
        <w:spacing w:lineRule="exact" w:line="240"/>
        <w:ind w:left="2124" w:right="0" w:hanging="2124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Calabri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Catalogazione a cura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Giovanni Bellusci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Cattedra di Lingua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</w:t>
      </w:r>
      <w:r>
        <w:rPr>
          <w:sz w:val="20"/>
          <w:lang w:val="sq-AL" w:bidi="sq-AL"/>
        </w:rPr>
        <w:t>Letteratur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Università degli Studi di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3 CD-Compact disk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ab/>
        <w:t xml:space="preserve"> -De Rada, Girolam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Dall’Enciclopedia Italiana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vol. XII, pagina 63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,</w:t>
        <w:tab/>
        <w:tab/>
        <w:t>-Albanesi d’Ital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Dall’Enciclopedia Italian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vol. II, pp. 92-9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fr. bibl. alla fin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ab/>
        <w:t>-L’Alban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Dal Lessico Universale Italian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Vol. I, pag. 317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3 segue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>*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Albania Emergenza Italian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Quaderni speciali di Limes,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Rivista Italiana di Geopolitic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Editrice Periodici Culturali.1/9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</w:r>
      <w:r>
        <w:rPr>
          <w:sz w:val="20"/>
          <w:lang w:val="sq-AL" w:bidi="sq-AL"/>
        </w:rPr>
        <w:tab/>
        <w:t>*</w:t>
        <w:tab/>
        <w:t>-</w:t>
      </w:r>
      <w:r>
        <w:rPr>
          <w:b/>
          <w:bCs/>
          <w:sz w:val="20"/>
          <w:lang w:val="sq-AL" w:bidi="sq-AL"/>
        </w:rPr>
        <w:t>Albani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Viaggi d’autor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Bim. Anno 2 – n. 8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Le Vie del Mond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Ed. T. C. 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>*</w:t>
        <w:tab/>
        <w:t>-Calabri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Touring Club Italiano, 199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(Cfr. foto 10, 11, 12, 13, Civita e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6 su costumi albanesi silani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ab/>
        <w:t>-Etnia albanese e minoranze</w:t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linguistiche in Ital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Atti del IX Congresso Internaziona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di Studi Albanesi. Palermo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25-28 nov. 198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pp. 448. Cfr. Katundi Ynë A.XIV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n. 46, 1983-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ab/>
        <w:t>-Le minoranze etniche e linguistich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Atti del I Congresso internazional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 xml:space="preserve">Palermo- Piana degli Albanesi, 4/7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dicembre 198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Palermo (s,d,, 1987) pp. 42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ab/>
        <w:t xml:space="preserve">-Monografia “Otto settembre a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 xml:space="preserve">Contessa Entellina:Festa della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Madonna della Favara”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A cura dell’Ass.”Nicolò Chetta”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ab/>
        <w:t xml:space="preserve">-Viaggio in alcuni paesi della </w:t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 xml:space="preserve">Basilicata e della Calabria, nel 1826; 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el viaggio botanico in Calabria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i P. Porta del 1877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 xml:space="preserve">Ed. “Prometeo” Castrovillar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di Petagna, terron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E Tenore, recensione di Franc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Blaiott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Cfr. pp.28-29 di Katundi Ynë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1993-3/4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,</w:t>
      </w:r>
      <w:r>
        <w:rPr>
          <w:sz w:val="20"/>
          <w:lang w:val="sq-AL" w:bidi="sq-AL"/>
        </w:rPr>
        <w:t xml:space="preserve"> </w:t>
        <w:tab/>
        <w:t>*</w:t>
        <w:tab/>
        <w:t>-</w:t>
      </w:r>
      <w:r>
        <w:rPr>
          <w:b/>
          <w:bCs/>
          <w:sz w:val="20"/>
          <w:lang w:val="sq-AL" w:bidi="sq-AL"/>
        </w:rPr>
        <w:t>Bilinguismo e digloss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in Italia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 xml:space="preserve">(Consiglio Nazionale delle Ricerche –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Centr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Studi per la dialettologia italiana. 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Pacini Editore, 197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>*</w:t>
        <w:tab/>
        <w:t>-Les Teps Modernes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Directeur Jean – Paul Sar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29^ année, 197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ari Autori</w:t>
        <w:tab/>
        <w:t>*</w:t>
        <w:tab/>
        <w:t xml:space="preserve">-La situation des Communautes </w:t>
      </w:r>
    </w:p>
    <w:p>
      <w:pPr>
        <w:pStyle w:val="Normal"/>
        <w:keepNext w:val="true"/>
        <w:widowControl w:val="false"/>
        <w:bidi w:val="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Linguistico – Culturelles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De la Region de Calabr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A cura dell’Azienda Aut. Sog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 xml:space="preserve">E Turismo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di Reggio Calabri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e Circolo “Jonica” dei Gre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</w:t>
      </w:r>
      <w:r>
        <w:rPr>
          <w:sz w:val="20"/>
          <w:lang w:val="sq-AL" w:bidi="sq-AL"/>
        </w:rPr>
        <w:t>di Calabri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Ed. Perpignan – Reggio Calabr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Juillet, 1975, pp. 18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Frama Sud, marzo 1976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Vari Autori, </w:t>
        <w:tab/>
        <w:t>*</w:t>
        <w:tab/>
        <w:t>-Testi Neogreci di Calabria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Tip. Salesiana, Palermo, 195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130" w:right="0" w:hanging="213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Variboba, Giulio     </w:t>
      </w:r>
      <w:r>
        <w:rPr>
          <w:sz w:val="20"/>
          <w:lang w:val="sq-AL" w:bidi="sq-AL"/>
        </w:rPr>
        <w:t>*</w:t>
        <w:tab/>
        <w:t>-</w:t>
      </w:r>
      <w:r>
        <w:rPr>
          <w:b/>
          <w:bCs/>
          <w:sz w:val="20"/>
          <w:lang w:val="sq-AL" w:bidi="sq-AL"/>
        </w:rPr>
        <w:t>Gjella e Shën Mërisë Virgjër.</w:t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(S. Giorgio Alb., 1724</w:t>
      </w:r>
      <w:r>
        <w:rPr>
          <w:sz w:val="16"/>
          <w:lang w:val="sq-AL" w:bidi="sq-AL"/>
        </w:rPr>
        <w:tab/>
        <w:t xml:space="preserve">  </w:t>
      </w:r>
      <w:r>
        <w:rPr>
          <w:sz w:val="20"/>
          <w:lang w:val="sq-AL" w:bidi="sq-AL"/>
        </w:rPr>
        <w:t>Roma, 176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1788</w:t>
      </w:r>
      <w:r>
        <w:rPr>
          <w:sz w:val="16"/>
          <w:lang w:val="sq-AL" w:bidi="sq-AL"/>
        </w:rPr>
        <w:tab/>
        <w:tab/>
        <w:t xml:space="preserve">  </w:t>
      </w:r>
      <w:r>
        <w:rPr>
          <w:sz w:val="20"/>
          <w:lang w:val="sq-AL" w:bidi="sq-AL"/>
        </w:rPr>
        <w:t>Cfr. (a cura di Italo C. Fortin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acerdote e poeta.)</w:t>
      </w:r>
      <w:r>
        <w:rPr>
          <w:sz w:val="20"/>
          <w:lang w:val="sq-AL" w:bidi="sq-AL"/>
        </w:rPr>
        <w:tab/>
        <w:tab/>
        <w:t xml:space="preserve">  Ed. Brenner, Cosenza, 198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eltri, Fiore</w:t>
        <w:tab/>
        <w:tab/>
        <w:t>-La religiosità del Manzo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ervicati, 1915-1995</w:t>
      </w:r>
      <w:r>
        <w:rPr>
          <w:b/>
          <w:bCs/>
          <w:sz w:val="20"/>
          <w:lang w:val="sq-AL" w:bidi="sq-AL"/>
        </w:rPr>
        <w:tab/>
        <w:t xml:space="preserve">                Nella vita e nelle opere, </w:t>
      </w:r>
      <w:r>
        <w:rPr>
          <w:sz w:val="20"/>
          <w:lang w:val="sq-AL" w:bidi="sq-AL"/>
        </w:rPr>
        <w:t>196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>-Noi gente di Cervica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Cosenza, 197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icchio, Filomena            -Teorie, studi e ricerche sull’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Acquaformosa, 1940</w:t>
      </w:r>
      <w:r>
        <w:rPr>
          <w:b/>
          <w:bCs/>
          <w:sz w:val="20"/>
          <w:lang w:val="sq-AL" w:bidi="sq-AL"/>
        </w:rPr>
        <w:tab/>
        <w:t xml:space="preserve">                Origine della formazion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Prof. ITC, A. Diaz Napoli.</w:t>
      </w:r>
      <w:r>
        <w:rPr>
          <w:b/>
          <w:bCs/>
          <w:sz w:val="20"/>
          <w:lang w:val="sq-AL" w:bidi="sq-AL"/>
        </w:rPr>
        <w:tab/>
        <w:t xml:space="preserve">  Della lingu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</w:t>
      </w:r>
      <w:r>
        <w:rPr>
          <w:sz w:val="20"/>
          <w:lang w:val="sq-AL" w:bidi="sq-AL"/>
        </w:rPr>
        <w:t>Napoli, 199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-</w:t>
      </w:r>
      <w:r>
        <w:rPr>
          <w:b/>
          <w:bCs/>
          <w:sz w:val="20"/>
          <w:lang w:val="sq-AL" w:bidi="sq-AL"/>
        </w:rPr>
        <w:t>Il pensiero politico e socia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di Vincenzo Straticò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Napoli, 199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igo,</w:t>
        <w:tab/>
        <w:tab/>
        <w:tab/>
        <w:t>-Canti popolari sicilian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Catania, 1857, S 351-35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inacci, Demetrio</w:t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mo Albanese, 182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Cosenza, 1898. Sacerdot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16"/>
          <w:lang w:val="sq-AL" w:bidi="sq-AL"/>
        </w:rPr>
      </w:pPr>
      <w:r>
        <w:rPr>
          <w:b/>
          <w:bCs/>
          <w:sz w:val="16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inacci, Giovan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Andrea</w:t>
        <w:tab/>
        <w:tab/>
        <w:t>-</w:t>
      </w:r>
      <w:r>
        <w:rPr>
          <w:sz w:val="20"/>
          <w:lang w:val="sq-AL" w:bidi="sq-AL"/>
        </w:rPr>
        <w:t>Cfr. D. 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S. Cosmo Albanese, 185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osenza, 1910. Docent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itola, Giuseppe, A.</w:t>
        <w:tab/>
        <w:t>-Gli Albanesi nella “Diocesi dei due mari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Ed. Schena, Fasano di Puglia, 197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Willemsen, Carl 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</w:t>
      </w:r>
      <w:r>
        <w:rPr>
          <w:b/>
          <w:bCs/>
          <w:sz w:val="20"/>
          <w:lang w:val="sq-AL" w:bidi="sq-AL"/>
        </w:rPr>
        <w:t>Odhenthal, D.   *       -Calabria</w:t>
      </w:r>
    </w:p>
    <w:p>
      <w:pPr>
        <w:pStyle w:val="Normal"/>
        <w:widowControl w:val="false"/>
        <w:bidi w:val="0"/>
        <w:spacing w:lineRule="exact" w:line="240"/>
        <w:ind w:left="0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</w:t>
      </w:r>
      <w:r>
        <w:rPr>
          <w:sz w:val="20"/>
          <w:lang w:val="sq-AL" w:bidi="sq-AL"/>
        </w:rPr>
        <w:t>Laterza,Editore, Bari, 196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Winspeare, D.</w:t>
        <w:tab/>
        <w:tab/>
        <w:t>-Storia degli abusi feudal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Ed. Napoli, 181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Xhuvanit, Aleksander*</w:t>
        <w:tab/>
        <w:t xml:space="preserve">-Fjalor Shqip – Greqisht prej Konstandin </w:t>
      </w:r>
    </w:p>
    <w:p>
      <w:pPr>
        <w:pStyle w:val="Normal"/>
        <w:keepNext w:val="true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20"/>
          <w:lang w:val="sq-AL" w:bidi="sq-AL"/>
        </w:rPr>
        <w:t>Kristoforidhit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Atinë, 1904/ Czechoslovakia, 196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Zangari, A.</w:t>
        <w:tab/>
        <w:tab/>
        <w:t>-Analecta calabr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Napoli, 193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Zangari, Domenic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Le colonie Italo – Albanesi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Storia e demografia Secol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XV – XI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Napoli, 1941.Cfr. Ed. Rinascita Sud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</w:t>
      </w:r>
      <w:r>
        <w:rPr>
          <w:sz w:val="20"/>
          <w:lang w:val="sq-AL" w:bidi="sq-AL"/>
        </w:rPr>
        <w:t>Farneta (Cs)</w:t>
      </w:r>
    </w:p>
    <w:p>
      <w:pPr>
        <w:pStyle w:val="Normal"/>
        <w:widowControl w:val="false"/>
        <w:bidi w:val="0"/>
        <w:spacing w:lineRule="exact" w:line="240"/>
        <w:ind w:left="1848" w:right="0" w:hanging="0"/>
        <w:rPr>
          <w:lang w:val="sq-AL"/>
        </w:rPr>
      </w:pPr>
      <w:r>
        <w:rPr>
          <w:sz w:val="20"/>
          <w:lang w:val="sq-AL" w:bidi="sq-AL"/>
        </w:rPr>
        <w:t xml:space="preserve">       </w:t>
      </w:r>
      <w:r>
        <w:rPr>
          <w:sz w:val="20"/>
          <w:lang w:val="sq-AL" w:bidi="sq-AL"/>
        </w:rPr>
        <w:t>(in copia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Zappone, Domenico</w:t>
        <w:tab/>
        <w:t>-Ninul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(Una ninna, nanna albanese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Ed. Bietti, Milano, 1969, pag. 3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pp.123-124 una lirica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Girolamo De Rada: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-La neve mi rapirà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Zassi, Filoteo</w:t>
        <w:tab/>
        <w:tab/>
        <w:t>-</w:t>
      </w:r>
      <w:r>
        <w:rPr>
          <w:sz w:val="20"/>
          <w:lang w:val="sq-AL" w:bidi="sq-AL"/>
        </w:rPr>
        <w:t>Cfr. D.B. d.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Mezzoiuso, 1653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Roma, 1725, mona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Basiliano, Vescov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Zavarroni, A.</w:t>
      </w:r>
      <w:r>
        <w:rPr>
          <w:sz w:val="20"/>
          <w:lang w:val="sq-AL" w:bidi="sq-AL"/>
        </w:rPr>
        <w:tab/>
        <w:tab/>
        <w:t>-</w:t>
      </w:r>
      <w:r>
        <w:rPr>
          <w:b/>
          <w:bCs/>
          <w:sz w:val="20"/>
          <w:lang w:val="sq-AL" w:bidi="sq-AL"/>
        </w:rPr>
        <w:t xml:space="preserve">Historia erectionis pontefici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Collegi Corsi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Ullanensis italo – graec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Napoli, 175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Ed. Brenner, Cosenza, 200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Zuccagni, Orlandini, A.  –Raccolta di dialetti italian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con illustrazio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Etnologiche, ( alle pagg. 368-376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usi e costumi dei calabresi 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degli albanesi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 Firenze, 186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Cfr. B.F.A. di O. Cavalcant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Zuccaro, Antonio</w:t>
        <w:tab/>
        <w:t>-</w:t>
      </w: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Civita, 1884- 196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Zuccaro, Caterina</w:t>
        <w:tab/>
        <w:t>-Per un approccio antropologic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</w:t>
      </w:r>
      <w:r>
        <w:rPr>
          <w:b/>
          <w:bCs/>
          <w:sz w:val="16"/>
          <w:lang w:val="sq-AL" w:bidi="sq-AL"/>
        </w:rPr>
        <w:t>Civita, 1955</w:t>
      </w:r>
      <w:r>
        <w:rPr>
          <w:b/>
          <w:bCs/>
          <w:sz w:val="20"/>
          <w:lang w:val="sq-AL" w:bidi="sq-AL"/>
        </w:rPr>
        <w:t xml:space="preserve">                           ai riti della grande e Sant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Settimana nella comunità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Arberesche di Civi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>In Katundi Ynë, 1991, n. 75/1;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pag. 12-1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-</w:t>
      </w:r>
      <w:r>
        <w:rPr>
          <w:b/>
          <w:bCs/>
          <w:sz w:val="20"/>
          <w:lang w:val="sq-AL" w:bidi="sq-AL"/>
        </w:rPr>
        <w:t xml:space="preserve">La sintassi del verbo in du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parlate arbereshe del cosentino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spunti per una classificazion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sintattica dei dialetti albanes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d’Italia. </w:t>
      </w:r>
      <w:r>
        <w:rPr>
          <w:sz w:val="20"/>
          <w:lang w:val="sq-AL" w:bidi="sq-AL"/>
        </w:rPr>
        <w:t>( sua tesi di laurea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-</w:t>
      </w:r>
      <w:r>
        <w:rPr>
          <w:b/>
          <w:bCs/>
          <w:sz w:val="20"/>
          <w:lang w:val="sq-AL" w:bidi="sq-AL"/>
        </w:rPr>
        <w:t>Fjaloret e pabotuar te Arbereshev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te Italise, </w:t>
      </w:r>
      <w:r>
        <w:rPr>
          <w:sz w:val="20"/>
          <w:lang w:val="sq-AL" w:bidi="sq-AL"/>
        </w:rPr>
        <w:t>in Jeta e re, Prishtine, 198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-</w:t>
      </w:r>
      <w:r>
        <w:rPr>
          <w:b/>
          <w:bCs/>
          <w:sz w:val="20"/>
          <w:lang w:val="sq-AL" w:bidi="sq-AL"/>
        </w:rPr>
        <w:t xml:space="preserve">Gli Albanesi in Italia, </w:t>
      </w:r>
      <w:r>
        <w:rPr>
          <w:sz w:val="20"/>
          <w:lang w:val="sq-AL" w:bidi="sq-AL"/>
        </w:rPr>
        <w:t xml:space="preserve">in Quadern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del Fondo Moravia, n. 1, 1999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</w:t>
      </w:r>
      <w:r>
        <w:rPr>
          <w:sz w:val="20"/>
          <w:lang w:val="sq-AL" w:bidi="sq-AL"/>
        </w:rPr>
        <w:t>pp. 211-217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-</w:t>
      </w:r>
      <w:r>
        <w:rPr>
          <w:b/>
          <w:bCs/>
          <w:sz w:val="20"/>
          <w:lang w:val="sq-AL" w:bidi="sq-AL"/>
        </w:rPr>
        <w:t>La poesia arbereshe moderna 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contemporanea, </w:t>
      </w:r>
      <w:r>
        <w:rPr>
          <w:sz w:val="20"/>
          <w:lang w:val="sq-AL" w:bidi="sq-AL"/>
        </w:rPr>
        <w:t>in Pagine, Ro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>XII, n. XII, n. 31, 2001; nn. 3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>pp. 28-3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Cfr. D.B. di G. Laviol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Zuccaro, Martino</w:t>
        <w:tab/>
        <w:t xml:space="preserve">   -Giuseppe Troccoli, il canto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16"/>
          <w:lang w:val="sq-AL" w:bidi="sq-AL"/>
        </w:rPr>
        <w:t>Lauropoli di Cassano, 1947</w:t>
      </w:r>
      <w:r>
        <w:rPr>
          <w:b/>
          <w:bCs/>
          <w:sz w:val="20"/>
          <w:lang w:val="sq-AL" w:bidi="sq-AL"/>
        </w:rPr>
        <w:tab/>
        <w:t xml:space="preserve">     della Piana, </w:t>
      </w:r>
      <w:r>
        <w:rPr>
          <w:sz w:val="20"/>
          <w:lang w:val="sq-AL" w:bidi="sq-AL"/>
        </w:rPr>
        <w:t>Cosenza, 197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16"/>
          <w:lang w:val="sq-AL" w:bidi="sq-AL"/>
        </w:rPr>
        <w:t>Originario di Civita.</w:t>
      </w:r>
      <w:r>
        <w:rPr>
          <w:sz w:val="20"/>
          <w:lang w:val="sq-AL" w:bidi="sq-AL"/>
        </w:rPr>
        <w:tab/>
        <w:tab/>
        <w:t xml:space="preserve">   -</w:t>
      </w:r>
      <w:r>
        <w:rPr>
          <w:b/>
          <w:bCs/>
          <w:sz w:val="20"/>
          <w:lang w:val="sq-AL" w:bidi="sq-AL"/>
        </w:rPr>
        <w:t>Il viaggio letterario di G. Trocco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tra mito e realtà, </w:t>
      </w:r>
      <w:r>
        <w:rPr>
          <w:sz w:val="20"/>
          <w:lang w:val="sq-AL" w:bidi="sq-AL"/>
        </w:rPr>
        <w:t>Trebisacce, 1988.</w:t>
      </w:r>
    </w:p>
    <w:p>
      <w:pPr>
        <w:pStyle w:val="Normal"/>
        <w:widowControl w:val="false"/>
        <w:bidi w:val="0"/>
        <w:spacing w:lineRule="exact" w:line="240"/>
        <w:ind w:left="2415" w:right="0" w:hanging="0"/>
        <w:rPr>
          <w:lang w:val="sq-AL"/>
        </w:rPr>
      </w:pPr>
      <w:r>
        <w:rPr>
          <w:sz w:val="20"/>
          <w:lang w:val="sq-AL" w:bidi="sq-AL"/>
        </w:rPr>
        <w:t>Cfr. D.B. di G. Laviola</w:t>
      </w:r>
    </w:p>
    <w:p>
      <w:pPr>
        <w:pStyle w:val="Normal"/>
        <w:widowControl w:val="false"/>
        <w:bidi w:val="0"/>
        <w:spacing w:lineRule="exact" w:line="240"/>
        <w:ind w:left="2415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415" w:right="0" w:hanging="0"/>
        <w:rPr>
          <w:lang w:val="sq-AL"/>
        </w:rPr>
      </w:pP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Zupi, Carlo</w:t>
        <w:tab/>
        <w:tab/>
        <w:t xml:space="preserve">   -Usi e costumi del popolo albanes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</w:t>
      </w:r>
      <w:r>
        <w:rPr>
          <w:b/>
          <w:bCs/>
          <w:sz w:val="20"/>
          <w:lang w:val="sq-AL" w:bidi="sq-AL"/>
        </w:rPr>
        <w:t>in Calabr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</w:t>
      </w:r>
      <w:r>
        <w:rPr>
          <w:sz w:val="20"/>
          <w:lang w:val="sq-AL" w:bidi="sq-AL"/>
        </w:rPr>
        <w:t>In “Varietas”, n.67, Milano, 190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Cfr. B.F.A. di O. Cavalcan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>Tesi di Laurea  Cfr.  Bibliografia Folklorica Arbereshe di Ottavio Cavalcant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1-Avato Renato</w:t>
        <w:tab/>
        <w:tab/>
        <w:t xml:space="preserve">-Identità culturale di S. Cosm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Università degli Studi di Roma, 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</w:t>
      </w:r>
      <w:r>
        <w:rPr>
          <w:sz w:val="20"/>
          <w:lang w:val="sq-AL" w:bidi="sq-AL"/>
        </w:rPr>
        <w:t>Anno Acc. 1972-73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2-Bavasso, Elisabetta</w:t>
        <w:tab/>
        <w:t xml:space="preserve"> -La cultura di un popolo attraverso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 xml:space="preserve">la tradizione orale. Canti, nenie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favole da cui dedurre la situazion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psico-sociale di una comunità mist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Lungo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 xml:space="preserve">Università degli Studi di Roma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 xml:space="preserve">Facoltà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di Magistero, Anno Acc. 1970-7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3-Bellucci, Costantino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Tradizioni popolari  di Macch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 xml:space="preserve">Università degli Studi  di Roma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Facoltà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di lettere e Filosofia. Anno Acc.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1966-6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4-Catanese, Ermelinda</w:t>
        <w:tab/>
        <w:t xml:space="preserve"> -Acquaformosa e le sue tradizioni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b/>
          <w:bCs/>
          <w:sz w:val="20"/>
          <w:lang w:val="sq-AL" w:bidi="sq-AL"/>
        </w:rPr>
        <w:t>Popolari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Università degli Astudi di Rom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Facoltà di Lettere e Filosofi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Anno Accademico 1969-7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5-Cerchiara Vincenzo          -La cultura di alcune comunità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</w:t>
      </w:r>
      <w:r>
        <w:rPr>
          <w:b/>
          <w:bCs/>
          <w:sz w:val="20"/>
          <w:lang w:val="sq-AL" w:bidi="sq-AL"/>
        </w:rPr>
        <w:t>arbereshe del casent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</w:t>
      </w:r>
      <w:r>
        <w:rPr>
          <w:sz w:val="20"/>
          <w:lang w:val="sq-AL" w:bidi="sq-AL"/>
        </w:rPr>
        <w:t>Università Cattolica del S. Cuore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</w:t>
      </w:r>
      <w:r>
        <w:rPr>
          <w:sz w:val="20"/>
          <w:lang w:val="sq-AL" w:bidi="sq-AL"/>
        </w:rPr>
        <w:t>Milano. Anno Acc. 1970-7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127" w:right="0" w:hanging="2127"/>
        <w:rPr>
          <w:lang w:val="sq-AL"/>
        </w:rPr>
      </w:pPr>
      <w:r>
        <w:rPr>
          <w:b/>
          <w:bCs/>
          <w:sz w:val="20"/>
          <w:lang w:val="sq-AL" w:bidi="sq-AL"/>
        </w:rPr>
        <w:t xml:space="preserve">6-Costa Anna                      -Colonie albanesi di Calabria nella </w:t>
      </w:r>
    </w:p>
    <w:p>
      <w:pPr>
        <w:pStyle w:val="Normal"/>
        <w:widowControl w:val="false"/>
        <w:bidi w:val="0"/>
        <w:spacing w:lineRule="exact" w:line="240"/>
        <w:ind w:left="2127" w:right="0" w:hanging="2127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    provincia di Cosenza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</w:t>
      </w:r>
      <w:r>
        <w:rPr>
          <w:sz w:val="20"/>
          <w:lang w:val="sq-AL" w:bidi="sq-AL"/>
        </w:rPr>
        <w:t>Università degli Studi di Rom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  </w:t>
      </w:r>
      <w:r>
        <w:rPr>
          <w:sz w:val="20"/>
          <w:lang w:val="sq-AL" w:bidi="sq-AL"/>
        </w:rPr>
        <w:t>Facoltà di lettere e Filosofia, s.d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7-De Biasi, Rosalba</w:t>
        <w:tab/>
        <w:t xml:space="preserve">   -Tradizioni e Letteratura orale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San Nicola dell’Alto, Carfizzi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>Pallagori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 xml:space="preserve"> </w:t>
        <w:tab/>
        <w:tab/>
        <w:t xml:space="preserve">     </w:t>
      </w:r>
      <w:r>
        <w:rPr>
          <w:sz w:val="20"/>
          <w:lang w:val="sq-AL" w:bidi="sq-AL"/>
        </w:rPr>
        <w:t>Università degli Studi di Rom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ab/>
        <w:tab/>
        <w:tab/>
        <w:t xml:space="preserve">     Facoltà di Lettere e Filosof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Anno Acc. 1970-7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8-Di Maria, Elena                -L’Artigianato tessile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Università degli Studi di Messin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Anno Acc. S.d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9-Fabbiano, Saverio</w:t>
        <w:tab/>
        <w:t xml:space="preserve">     -La questione della lingua comun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</w:t>
      </w:r>
      <w:r>
        <w:rPr>
          <w:b/>
          <w:bCs/>
          <w:sz w:val="20"/>
          <w:lang w:val="sq-AL" w:bidi="sq-AL"/>
        </w:rPr>
        <w:t>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Università degli Studi di Palerm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Anno Acc. 1948-4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10-Ferraro, Enrichetta</w:t>
        <w:tab/>
        <w:t xml:space="preserve">     -Plataci e le sue tradizion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</w:t>
      </w:r>
      <w:r>
        <w:rPr>
          <w:b/>
          <w:bCs/>
          <w:sz w:val="20"/>
          <w:lang w:val="sq-AL" w:bidi="sq-AL"/>
        </w:rPr>
        <w:t>popol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Università degli Studi di Rom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Facoltà di Lettere e Filosof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Anno Acc. 1966-6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11-Florio, Emilia</w:t>
        <w:tab/>
        <w:t xml:space="preserve">    -Folklore albanese</w:t>
      </w:r>
      <w:r>
        <w:rPr>
          <w:sz w:val="20"/>
          <w:lang w:val="sq-AL" w:bidi="sq-AL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Università degli Studi di Ro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Facoltà di Lettere, Anno Acc. s.d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12-Formosa, Giuditta</w:t>
        <w:tab/>
        <w:t xml:space="preserve">    -La Comunità italo-albanese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S. Sofia d’Epiro ( sec. XVII-XX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</w:t>
      </w:r>
      <w:r>
        <w:rPr>
          <w:sz w:val="20"/>
          <w:lang w:val="sq-AL" w:bidi="sq-AL"/>
        </w:rPr>
        <w:t>Università degli Studi di Ro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Facoltà di Lettere e Filosof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</w:t>
      </w:r>
      <w:r>
        <w:rPr>
          <w:sz w:val="20"/>
          <w:lang w:val="sq-AL" w:bidi="sq-AL"/>
        </w:rPr>
        <w:t>Anno Acc. 1973-7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13-Fortino, Costante</w:t>
        <w:tab/>
        <w:t xml:space="preserve">     -Il rito greco nelle comunità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</w:t>
      </w:r>
      <w:r>
        <w:rPr>
          <w:b/>
          <w:bCs/>
          <w:sz w:val="20"/>
          <w:lang w:val="sq-AL" w:bidi="sq-AL"/>
        </w:rPr>
        <w:t>albanesi di Calabria.</w:t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</w:t>
      </w:r>
      <w:r>
        <w:rPr>
          <w:sz w:val="20"/>
          <w:lang w:val="sq-AL" w:bidi="sq-AL"/>
        </w:rPr>
        <w:t>Università degli Studi di Ro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Facoltà di Lettere e Filosof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</w:t>
      </w:r>
      <w:r>
        <w:rPr>
          <w:sz w:val="20"/>
          <w:lang w:val="sq-AL" w:bidi="sq-AL"/>
        </w:rPr>
        <w:t>Anno Acc. 1970-7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14-Gaudio, Franca                 -Folklore albanese 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Università degli Studi di Ro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Facoltà di Magistero, A. Acc. s.d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15-Giamberardin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</w:t>
      </w:r>
      <w:r>
        <w:rPr>
          <w:b/>
          <w:bCs/>
          <w:sz w:val="20"/>
          <w:lang w:val="sq-AL" w:bidi="sq-AL"/>
        </w:rPr>
        <w:t xml:space="preserve">Anna Maria          -Una comunità di cultur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</w:t>
      </w:r>
      <w:r>
        <w:rPr>
          <w:b/>
          <w:bCs/>
          <w:sz w:val="20"/>
          <w:lang w:val="sq-AL" w:bidi="sq-AL"/>
        </w:rPr>
        <w:t>Arbereshe in Abruzzo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</w:t>
      </w:r>
      <w:r>
        <w:rPr>
          <w:sz w:val="20"/>
          <w:lang w:val="sq-AL" w:bidi="sq-AL"/>
        </w:rPr>
        <w:t>Tesi di laurea, 1988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</w:t>
      </w:r>
      <w:r>
        <w:rPr>
          <w:sz w:val="20"/>
          <w:lang w:val="sq-AL" w:bidi="sq-AL"/>
        </w:rPr>
        <w:t>Cfr. Katundi Yne, n. 86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</w:t>
      </w:r>
      <w:r>
        <w:rPr>
          <w:sz w:val="20"/>
          <w:lang w:val="sq-AL" w:bidi="sq-AL"/>
        </w:rPr>
        <w:t>Anno 1984, pag. 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16-Giampietro, Giuseppina    -Favole calabro-albanesi con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</w:t>
      </w:r>
      <w:r>
        <w:rPr>
          <w:b/>
          <w:bCs/>
          <w:sz w:val="20"/>
          <w:lang w:val="sq-AL" w:bidi="sq-AL"/>
        </w:rPr>
        <w:t>appendice sui proverb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</w:t>
      </w:r>
      <w:r>
        <w:rPr>
          <w:sz w:val="20"/>
          <w:lang w:val="sq-AL" w:bidi="sq-AL"/>
        </w:rPr>
        <w:t>Università degli Studi di Rom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</w:t>
      </w:r>
      <w:r>
        <w:rPr>
          <w:sz w:val="20"/>
          <w:lang w:val="sq-AL" w:bidi="sq-AL"/>
        </w:rPr>
        <w:t>Facoltà di Lettere e Filosof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991" w:leader="none"/>
        </w:tabs>
        <w:bidi w:val="0"/>
        <w:spacing w:lineRule="exact" w:line="240"/>
        <w:ind w:left="2991" w:right="0" w:hanging="360"/>
        <w:rPr>
          <w:lang w:val="sq-AL"/>
        </w:rPr>
      </w:pPr>
      <w:r>
        <w:rPr>
          <w:sz w:val="20"/>
          <w:lang w:val="sq-AL" w:bidi="sq-AL"/>
        </w:rPr>
        <w:t>Acc. 1955-5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17-Giordano, Agostino</w:t>
        <w:tab/>
        <w:t xml:space="preserve">         -Poesia popolare a Frascineto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</w:t>
      </w:r>
      <w:r>
        <w:rPr>
          <w:b/>
          <w:bCs/>
          <w:sz w:val="20"/>
          <w:lang w:val="sq-AL" w:bidi="sq-AL"/>
        </w:rPr>
        <w:t>e Ejanina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</w:t>
      </w:r>
      <w:r>
        <w:rPr>
          <w:sz w:val="20"/>
          <w:lang w:val="sq-AL" w:bidi="sq-AL"/>
        </w:rPr>
        <w:t xml:space="preserve">Università di Roma, Facoltà di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    </w:t>
      </w:r>
      <w:r>
        <w:rPr>
          <w:sz w:val="20"/>
          <w:lang w:val="sq-AL" w:bidi="sq-AL"/>
        </w:rPr>
        <w:t>Lettere e Filosof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988" w:leader="none"/>
        </w:tabs>
        <w:bidi w:val="0"/>
        <w:spacing w:lineRule="exact" w:line="240"/>
        <w:ind w:left="2988" w:right="0" w:hanging="360"/>
        <w:rPr>
          <w:lang w:val="sq-AL"/>
        </w:rPr>
      </w:pPr>
      <w:r>
        <w:rPr>
          <w:sz w:val="20"/>
          <w:lang w:val="sq-AL" w:bidi="sq-AL"/>
        </w:rPr>
        <w:t>Acc. 1973-7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18-Giorno, Alessandrina</w:t>
        <w:tab/>
        <w:t xml:space="preserve">          -Tradizioni popolari di un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colonia albanese in Calabria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S. Martino di Fini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Università degli Studi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</w:t>
      </w:r>
      <w:r>
        <w:rPr>
          <w:sz w:val="20"/>
          <w:lang w:val="sq-AL" w:bidi="sq-AL"/>
        </w:rPr>
        <w:t>Messin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Facoltà di Magister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</w:t>
      </w:r>
      <w:r>
        <w:rPr>
          <w:sz w:val="20"/>
          <w:lang w:val="sq-AL" w:bidi="sq-AL"/>
        </w:rPr>
        <w:t>A. Acc. 1971-7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19-Greco, Giovannella</w:t>
        <w:tab/>
        <w:t xml:space="preserve">           -Isolamento ed integrazion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degli albanesi in Calabri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Università degli Studi di Napol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Facoltà di Magister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</w:t>
      </w:r>
      <w:r>
        <w:rPr>
          <w:sz w:val="20"/>
          <w:lang w:val="sq-AL" w:bidi="sq-AL"/>
        </w:rPr>
        <w:t>A. Acc. 1973-7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20-Malaj. Vincenzo                     -Lingua e letteratur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Università degli Studi di Ro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A. Acc. s.d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21-Matrango, Francesco</w:t>
        <w:tab/>
        <w:t xml:space="preserve">           -Vaccarizo Albanese e le su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</w:t>
      </w:r>
      <w:r>
        <w:rPr>
          <w:b/>
          <w:bCs/>
          <w:sz w:val="20"/>
          <w:lang w:val="sq-AL" w:bidi="sq-AL"/>
        </w:rPr>
        <w:t>tradizioni popolari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</w:t>
      </w:r>
      <w:r>
        <w:rPr>
          <w:sz w:val="20"/>
          <w:lang w:val="sq-AL" w:bidi="sq-AL"/>
        </w:rPr>
        <w:t>Università degli Studi di Rom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</w:t>
      </w:r>
      <w:r>
        <w:rPr>
          <w:sz w:val="20"/>
          <w:lang w:val="sq-AL" w:bidi="sq-AL"/>
        </w:rPr>
        <w:t>Facoltà di Lettere e Filosofi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</w:t>
      </w:r>
      <w:r>
        <w:rPr>
          <w:sz w:val="20"/>
          <w:lang w:val="sq-AL" w:bidi="sq-AL"/>
        </w:rPr>
        <w:t>A. Acc. 1969-70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22-Mauro, Veronica</w:t>
        <w:tab/>
        <w:t xml:space="preserve">           -L’influenza della letteratur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orale sulle opere poetiche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Girolamo De Rad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Università degli Studi di Rom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Facoltà di Lettere e Filosof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A. Acc. 1970-7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23-Miracco, Elio</w:t>
        <w:tab/>
        <w:t xml:space="preserve">          -S: Sofia d’Epiro e le su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</w:t>
      </w:r>
      <w:r>
        <w:rPr>
          <w:b/>
          <w:bCs/>
          <w:sz w:val="20"/>
          <w:lang w:val="sq-AL" w:bidi="sq-AL"/>
        </w:rPr>
        <w:t>tradizioni  popolari.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</w:t>
      </w:r>
      <w:r>
        <w:rPr>
          <w:sz w:val="20"/>
          <w:lang w:val="sq-AL" w:bidi="sq-AL"/>
        </w:rPr>
        <w:t>Università degli Studi di Roma,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</w:t>
      </w:r>
      <w:r>
        <w:rPr>
          <w:sz w:val="20"/>
          <w:lang w:val="sq-AL" w:bidi="sq-AL"/>
        </w:rPr>
        <w:t>Facoltà di Lettere e Filosof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135" w:leader="none"/>
        </w:tabs>
        <w:bidi w:val="0"/>
        <w:spacing w:lineRule="exact" w:line="240"/>
        <w:ind w:left="3135" w:right="0" w:hanging="360"/>
        <w:rPr>
          <w:lang w:val="sq-AL"/>
        </w:rPr>
      </w:pPr>
      <w:r>
        <w:rPr>
          <w:sz w:val="20"/>
          <w:lang w:val="sq-AL" w:bidi="sq-AL"/>
        </w:rPr>
        <w:t>Acc. 1966-6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24-Moccia, Alfio Antoni            -Le tradizioni popolari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</w:t>
      </w:r>
      <w:r>
        <w:rPr>
          <w:b/>
          <w:bCs/>
          <w:sz w:val="20"/>
          <w:lang w:val="sq-AL" w:bidi="sq-AL"/>
        </w:rPr>
        <w:t>S. Benedetto Ullano e di Marri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</w:t>
      </w:r>
      <w:r>
        <w:rPr>
          <w:sz w:val="20"/>
          <w:lang w:val="sq-AL" w:bidi="sq-AL"/>
        </w:rPr>
        <w:t>Università degli Studi di Roma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</w:t>
      </w:r>
      <w:r>
        <w:rPr>
          <w:sz w:val="20"/>
          <w:lang w:val="sq-AL" w:bidi="sq-AL"/>
        </w:rPr>
        <w:t>Facoltà di Lettere e Filosof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135" w:leader="none"/>
        </w:tabs>
        <w:bidi w:val="0"/>
        <w:spacing w:lineRule="exact" w:line="240"/>
        <w:ind w:left="3135" w:right="0" w:hanging="360"/>
        <w:rPr>
          <w:lang w:val="sq-AL"/>
        </w:rPr>
      </w:pPr>
      <w:r>
        <w:rPr>
          <w:sz w:val="20"/>
          <w:lang w:val="sq-AL" w:bidi="sq-AL"/>
        </w:rPr>
        <w:t>Acc. 19760-7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664" w:right="0" w:hanging="2664"/>
        <w:rPr>
          <w:lang w:val="sq-AL"/>
        </w:rPr>
      </w:pPr>
      <w:r>
        <w:rPr>
          <w:b/>
          <w:bCs/>
          <w:sz w:val="20"/>
          <w:lang w:val="sq-AL" w:bidi="sq-AL"/>
        </w:rPr>
        <w:t>25 Mollo, Giovambattista          -Castroregio, colonia albanese</w:t>
      </w:r>
    </w:p>
    <w:p>
      <w:pPr>
        <w:pStyle w:val="Normal"/>
        <w:widowControl w:val="false"/>
        <w:bidi w:val="0"/>
        <w:spacing w:lineRule="exact" w:line="240"/>
        <w:ind w:left="2664" w:right="0" w:hanging="2664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di Calabria, notizie, vari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Università degli Studi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</w:t>
      </w:r>
      <w:r>
        <w:rPr>
          <w:sz w:val="20"/>
          <w:lang w:val="sq-AL" w:bidi="sq-AL"/>
        </w:rPr>
        <w:t>Palarm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084" w:leader="none"/>
          <w:tab w:val="left" w:pos="3174" w:leader="none"/>
        </w:tabs>
        <w:bidi w:val="0"/>
        <w:spacing w:lineRule="exact" w:line="240"/>
        <w:ind w:left="3174" w:right="0" w:hanging="360"/>
        <w:rPr>
          <w:lang w:val="sq-AL"/>
        </w:rPr>
      </w:pPr>
      <w:r>
        <w:rPr>
          <w:sz w:val="20"/>
          <w:lang w:val="sq-AL" w:bidi="sq-AL"/>
        </w:rPr>
        <w:t>Acc. 1965-6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26 Nigro, Antonia                       -Le feste calendariali dell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colonie Calabro-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Università degli Studi di Rom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132" w:leader="none"/>
        </w:tabs>
        <w:bidi w:val="0"/>
        <w:spacing w:lineRule="exact" w:line="240"/>
        <w:ind w:left="3132" w:right="0" w:hanging="360"/>
        <w:rPr>
          <w:lang w:val="sq-AL"/>
        </w:rPr>
      </w:pPr>
      <w:r>
        <w:rPr>
          <w:sz w:val="20"/>
          <w:lang w:val="sq-AL" w:bidi="sq-AL"/>
        </w:rPr>
        <w:t>Acc. s.d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27-Noto, Mariolina                  -Tradizioni popolari albanes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Università degli Studi di Perug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A. Acc. s.d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28-Ortensi, Bice                        -La donna nella vita e nell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</w:t>
      </w:r>
      <w:r>
        <w:rPr>
          <w:b/>
          <w:bCs/>
          <w:sz w:val="20"/>
          <w:lang w:val="sq-AL" w:bidi="sq-AL"/>
        </w:rPr>
        <w:t>letteratur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Università degli Studi di Ro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Anno Acc. 1951-5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29-Parrotta, Maria                    -Spezzano Albanese 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</w:t>
      </w:r>
      <w:r>
        <w:rPr>
          <w:b/>
          <w:bCs/>
          <w:sz w:val="20"/>
          <w:lang w:val="sq-AL" w:bidi="sq-AL"/>
        </w:rPr>
        <w:t>le sue tradizioni Popol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Università degli Studi di Ro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Facoltà di Lettere e Filosof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Anno Acc. 1966-6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30-Riggio, M. Francesca</w:t>
        <w:tab/>
        <w:t xml:space="preserve">          -Cavallerizzo e le sue tradizio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   popol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Università degli Studi di Ro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Facoltà di Lettere e Filosof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Anno Acc. 1966-6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31-Saccomanno, A. Maria         -Firmo e le sue tradizion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popol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Università degli Studi di Ro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</w:t>
      </w:r>
      <w:r>
        <w:rPr>
          <w:sz w:val="20"/>
          <w:lang w:val="sq-AL" w:bidi="sq-AL"/>
        </w:rPr>
        <w:tab/>
        <w:tab/>
        <w:tab/>
        <w:t xml:space="preserve">            Facoltà di Lettere e Filosof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Anno Acc. 1968-6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32-Sacripanti, Dina</w:t>
        <w:tab/>
        <w:t xml:space="preserve">          -Tradizioni popolari italo-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albanesi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San Benedetto Ull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Università degli Studi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</w:t>
      </w:r>
      <w:r>
        <w:rPr>
          <w:sz w:val="20"/>
          <w:lang w:val="sq-AL" w:bidi="sq-AL"/>
        </w:rPr>
        <w:t>Messin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Facoltà di Magister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Anno Acc. 1968-69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33-Santarcangelo, M. Luisa     -Storia e tradizioni di coloni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          Italo-albanesi di Calabria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</w:t>
      </w:r>
      <w:r>
        <w:rPr>
          <w:b/>
          <w:bCs/>
          <w:sz w:val="20"/>
          <w:lang w:val="sq-AL" w:bidi="sq-AL"/>
        </w:rPr>
        <w:t>Frascineto Ejanina, Civit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</w:t>
      </w:r>
      <w:r>
        <w:rPr>
          <w:b/>
          <w:bCs/>
          <w:sz w:val="20"/>
          <w:lang w:val="sq-AL" w:bidi="sq-AL"/>
        </w:rPr>
        <w:t xml:space="preserve">Castroregio, Farneta.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</w:t>
      </w:r>
      <w:r>
        <w:rPr>
          <w:sz w:val="20"/>
          <w:lang w:val="sq-AL" w:bidi="sq-AL"/>
        </w:rPr>
        <w:t xml:space="preserve">Università degli Studi di Bari,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</w:t>
      </w:r>
      <w:r>
        <w:rPr>
          <w:sz w:val="20"/>
          <w:lang w:val="sq-AL" w:bidi="sq-AL"/>
        </w:rPr>
        <w:t>Anno Acc. 1975-7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34-Santoro, Francesco</w:t>
        <w:tab/>
        <w:t xml:space="preserve">           -Tradizioni popolari di San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>Martino di Finita, S. Giacom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</w:t>
      </w:r>
      <w:r>
        <w:rPr>
          <w:b/>
          <w:bCs/>
          <w:sz w:val="20"/>
          <w:lang w:val="sq-AL" w:bidi="sq-AL"/>
        </w:rPr>
        <w:t xml:space="preserve">Cavallerizzo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 xml:space="preserve">             Mongrassano e Rot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Università degli Studi di Ro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Facoltà di Lettere e Filosof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Anno Acc. 1970-7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35-Savojardo, Margherita          -Lungro e la sua letteratur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</w:t>
      </w:r>
      <w:r>
        <w:rPr>
          <w:b/>
          <w:bCs/>
          <w:sz w:val="20"/>
          <w:lang w:val="sq-AL" w:bidi="sq-AL"/>
        </w:rPr>
        <w:t>oral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ab/>
        <w:t xml:space="preserve">Università degli Studi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 xml:space="preserve">Roma, Facoltà di Lettere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Filosof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ab/>
        <w:t>Anno Acc.  1961-6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36-Sposato, Maria</w:t>
        <w:tab/>
        <w:t xml:space="preserve">             -Poesia popolare di S. Cosmo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</w:t>
      </w:r>
      <w:r>
        <w:rPr>
          <w:b/>
          <w:bCs/>
          <w:sz w:val="20"/>
          <w:lang w:val="sq-AL" w:bidi="sq-AL"/>
        </w:rPr>
        <w:t>e di S. Giorgio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ab/>
        <w:t>Università degli Stu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di Ro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 xml:space="preserve"> Facoltà di Lettere e Filosof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 xml:space="preserve"> Anno Acc. 1972-7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37-Tamburi, Luigina</w:t>
        <w:tab/>
        <w:t xml:space="preserve">             -S. Basile e le sue tradizion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</w:t>
      </w:r>
      <w:r>
        <w:rPr>
          <w:b/>
          <w:bCs/>
          <w:sz w:val="20"/>
          <w:lang w:val="sq-AL" w:bidi="sq-AL"/>
        </w:rPr>
        <w:t>popolar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ab/>
        <w:t xml:space="preserve">Università degli Studi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Ro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>Facoltà di Lettere e Filosof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>Anno Acc. 1968-6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38-Torrisi, M. Concetta</w:t>
        <w:tab/>
        <w:t xml:space="preserve">             -Le tradizioni popolari degl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</w:t>
      </w:r>
      <w:r>
        <w:rPr>
          <w:b/>
          <w:bCs/>
          <w:sz w:val="20"/>
          <w:lang w:val="sq-AL" w:bidi="sq-AL"/>
        </w:rPr>
        <w:t>albanesi di Lungo (Cs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</w:t>
      </w:r>
      <w:r>
        <w:rPr>
          <w:b/>
          <w:bCs/>
          <w:sz w:val="20"/>
          <w:lang w:val="sq-AL" w:bidi="sq-AL"/>
        </w:rPr>
        <w:t>Dalla culla alla bar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ab/>
        <w:t>Università degli Studi d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Roma, Facoltà di Lettere 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Filosofi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ab/>
        <w:tab/>
        <w:tab/>
        <w:tab/>
        <w:t>Anno Acc. 1950-5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760" w:right="0" w:hanging="276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39-Turano, M. Giovanna            -I gruppi etnici albanesi nella </w:t>
      </w:r>
    </w:p>
    <w:p>
      <w:pPr>
        <w:pStyle w:val="Normal"/>
        <w:widowControl w:val="false"/>
        <w:bidi w:val="0"/>
        <w:spacing w:lineRule="exact" w:line="240"/>
        <w:ind w:left="2760" w:right="0" w:hanging="2760"/>
        <w:rPr/>
      </w:pPr>
      <w:r>
        <w:rPr>
          <w:b/>
          <w:bCs/>
          <w:sz w:val="20"/>
          <w:lang w:val="sq-AL" w:bidi="sq-AL"/>
        </w:rPr>
        <w:tab/>
        <w:t xml:space="preserve">  provincia di Cosenza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ab/>
        <w:t xml:space="preserve">Università degli Studi d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Parm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>Facoltà di Magistero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>Anno Acc. 1971-7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TESI DI LAUREA - VECCHIO ORDINAMENTO</w:t>
      </w:r>
      <w:r>
        <w:rPr>
          <w:rFonts w:cs="Tahoma" w:ascii="Tahoma" w:hAnsi="Tahoma"/>
          <w:sz w:val="20"/>
          <w:lang w:val="sq-AL" w:bidi="sq-AL"/>
        </w:rPr>
        <w:br/>
        <w:t>Università di Calabria</w:t>
        <w:br/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 xml:space="preserve">Anno accademico 1976/1977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SOLA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. Giovanni Battista RENNIS, La poesia popolare italo-albanese di Lungr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2. Francesco ALTIMARI, L’epoca e la figura di Skanderbeg nell’opera di De Rada e nella letteratura arbëres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3. Vincenza BROCCOLO, Giulio Variboba e la sua opera poeti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4. Anna CASOLARO, La comunità albanese di San Demetrio Corone nelle sue tradizioni popolar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5. Maria Angela CERRIGONE, L’opera poetica di Antonio Argondizz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6. Gennaro Mario DE CICCO, Girolamo De Rada e la sua opera poetic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SSA NORA GALLI DE’ PARATES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7. Fiorella MILANESE, Analisi delle interferenze albanesi nell’italiano attraverso gli errori compiuti da bambini delle elementari per una pedagogia speciale dell’italian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8. Maria Anita BAFFA, Studio di alcuni aspetti del bilinguismo albanese-italiano nelle scuole elementari di Santa Sofia D’Epiro e proposte didattiche per l’insegnamento della lingua standard come lingua seconda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78/197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SOLA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9. Maria Stella DONATO, La religiosità degli italo-albanesi attraverso i canti popolar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0. Anna Maria PATITUCCI, L’insegnamento e lo studio dell’albanese nelle Università italian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LEONARDO MARIA SAVO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1. Antonietta ANTICO, "Baby talk" nella comunità linguistica albanese di Frascinet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COVE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2. Rosanna SPAGNUOLO, Analisi sociolinguistica dell’emigrazione interna. L’esperienza degli arbëreshë di Calabria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79/198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SOLA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3. Giuseppe CACOZZA, La lirica di Fan S. Noli in “Album”.</w:t>
        <w:br/>
        <w:br/>
        <w:t>14. Angiolina CATALDI, La parlata e la letteratura popolare di San Basile.</w:t>
        <w:br/>
        <w:br/>
        <w:t xml:space="preserve">15. Vincenzo FRAZZINGARO, “Fëmija Pushtjerote” Novella in versi di Francesco A. Santori. </w:t>
        <w:br/>
        <w:br/>
        <w:t>16. Enrico SARPA, La poesia di Migjeni.</w:t>
        <w:br/>
        <w:br/>
        <w:t>17. Anna Maria TROTTA, S. Sofia d’Epiro: parlata e letteratura popolare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80/198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18. Maria Giuseppe FABBRICATORE, Stile e lingua nei “Vjershe” di Giuseppe Seremb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19. Laura DAMICO, La grammatica di Girolamo De Rad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20. Domenica FERRARI, Uno studio fonologico e morfologico sulla parlata albanese di Frascinet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21. Francesco MARCHIANO’, La parlata di Spezzano Albanese e la sua letteratura popolar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22. Anna Maria MAURO, Prosa albanese del "Fjamuri" di De Rad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23. Alessandro POLICASTRO, Arte e letteratura nel realismo socialista d’Alban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24. Salvatore BORRESCIO, Serembe nel contesto romantico italo-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BELEN TIJERI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25. Liliana PIZZI, Interferenze tra spagnolo, albanese e italiano nel linguaggio degli albanofoni in Argentina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81/198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SOLA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26. Maria Pina CARDILLO, La parlata albanese di S. Sofia d’Epir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27. Rosa NICO, Studio fonologico e morfologico sulla parlata di Cervicati.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82/198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 xml:space="preserve">28. Costantino GRADILONE, La poesia di Ismail Kadarè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 xml:space="preserve">29. Giuseppe LIGUORI, I "Canti di Serafina Thopia" di G. De Rada – Analisi delle due edizioni dell’autore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30. Giuseppe SICILIANO, La costruzione socialista dell’Albania post-bellic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31. Rina TUCCI, Uno studio sintattico fonologico e morfologico sulla parlata albanese di Castroregio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83/198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32. Nicolina GRADILONE, Aspetti fonologici e morfologici della parlata di Macchia 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33. Maria Carmela RUGIANO, La parlata di Civita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85/198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34. Alida AMERUSO, Studio di alcuni aspetti del bilinguismo albanese-italiano nelle scuole elementari di Spezzano 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JOHN TRUMP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35. Giovanni M. G. BELLUSCIO, Modello di analisi discreta di tre parlate italo-albanesi: vocalismo, i suoi aspetti elettroacustici et alia.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86/198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ANTONINO GUZZET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36. Pinuccia STAMATI, Uno studio fonologico e morfologico sulla parlata albanese di Plataci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87/198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JOHN TRUMP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37. Antonietta CAMPAGNA, La parlata albanese di Acquaformos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38. Alida Lucia SANTO, Uno studio fonologico e morfologico sulla parlata albanese di San Giorgio Albanese (Mbuzati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39. Massimo COSTABILE, Il fondo librario albanologico della Biblioteca Civica di Cosenz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SOLA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40. Maria LAURITO, Spezzano Albanese: profilo di una continuità poetica nella diaspora 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41. Maria LAURITO, Spezzano Albanese: profilo di una continuità poetica nella diaspora II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88/198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42. Giuseppe FARACO, Salvatore Braile nella letteratura arbëresh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JOHN TRUMP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43. Caterina ZUCCARO, La sintassi del verbo in 2 parlate arbëreshe del cosentino. Spunti per una classificazione sintattica dell’albanese d’Ital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: CESARE PIT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44. Luigina Giovanna CARDAMONE, Segno e mito nel rito matrimoniale in un paese arbëresh Santa Sofia d’Epiro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89/199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45. Letizia COFONE, L’opera poetica di Martin Cama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46. Fiorella DE ROSA, Testi arbëreshë della parlata di Falconara Albanese nella rivista “La Calabria” (1888-1902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47. Paola PERRI, Concordanza delle poesie albanesi di Giuseppe Serembe. Concordanza, frequenza, lemmatizzazion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48. Gabriella PINGITORE, LA “Serafina Thopia” (1843) di Girolamo De Rada: analisi, trascrizione e indice lessica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49. Michelangelo LA LUNA, “I canti di Milosao” di Girolamo De Rada: genesi e struttur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50. Daniela CAVALLO, Un’indagine sul lessico della parlata arbëreshe di San Benedetto Ullan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51. Gabrielina BARBUTO, La parlata arbëreshe di San Benedetto Ullan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52. Marienza MANNA, La “Serafina Thopia” di Girolamo De Rada: analisi, trascrizione e indice lessica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53. Maria Vittoria SCALERCIO, Il “Milosao” di Girolamo De Rada: analisi, trascrizione e indice lessicale della prima edizione (1836)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PROF. FRANCESCO COSTABI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54. Maria Pia CAMPANA, Analisi degli errori di lingua in elaborati scolastici: una ricerca empirica in ambiente cosentino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0/199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55. Elena GOTTUSO, Il Collegio italo-albanese “Corsini-Sant’Adriano” (1733-1923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56. Carmela PUTERIO, I viaggiatori stranieri in Calabria e le comunità arbëresh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57. Maria STABILE, Un’indagine conoscitiva sul bilinguismo nella popolazione scolastica della comunità di Frascinet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58. Bina CHIARADIA, Un’indagine conoscitiva sul bilinguismo nelle scuole elementari di Spezzano Albanes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59. Maria Laura MOSTARDI, La ricerca sul pluralismo nella scuola dell’obbligo nella comunità albanofona di Cerzeto (CS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60. Marisa SICILIA, Un’indagine conoscitiva sul bilinguismo nella scuola media di Spezzano Albanese.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1/199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61. Rosita BRAILE, La ricerca sul bilinguismo nella scuola dell’obbligo della comunità albanofona di Civita (CS)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62. Aleksandër MURZAKU, Formalizzazione computazionale dell’anafora pronominale nella lingua albanese standard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63. Filomena RAIMONDO, Il lessico della parlata arbëreshe di Acquaformosa attraverso i questionari del progetto ALE (Atlas Linguarum Europae)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64. Silvia TOCCI, Uno studio morfologico e lessicale sulla parlata arbëreshe di Vaccarizzo 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65. Giuseppina SQUILLACE, La ricerca sul bilinguismo nell’area albanofona dell’Alto Crotonese (San Nicola dell’Alto, Pallagorio e Carfizzi)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66. Arcangela BRESCI, Anselmo Lorecchio e la “Nazione Albanese” (1897-1900)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67. Lina Antonella GALLO, I “Canti di Milosao” (1847) di G. De Rada. Trascrizione, concordanza, frequenza e lemmatizzazion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ILARIO PRINCIP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68. Maria Angela Serafina MIRACCO, La "gjitonia" negli insediamenti albanesi della Destra Cra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69. Domenica ODOGUARDI, Costumi tradizionali dell’Alto Ionio Cosentino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2/199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70. Rosina RIO, Uno studio lessicale e morfologico sulla parlata albanese di Lungr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71. Adriana IACONETTI, Byron e l’Albani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72. Vania CARNEVALE, La “Ines de Castro” di A. Basile: stile e struttura di un’opera romantica di un letterato arbëresh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73. Michele TOCCI, L’insegnamento della lingua e della cultura arbëreshe nella scuola di base. Indagine conoscitiva sulla scuola dell’obbligo di Firmo (Cosenza). Orientamenti metodologici e didattic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74. Ines ANGJELI MURZAKU, Jeta e Mjedjës: një vështrim i ri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3/199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75. Giovanna RUSSO, “Uno specchio di umano transito” (1898) di G. De Rada: analisi, trascrizione, indice lessica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76. Pina VOLPINTESTA, L’opera linguistica di Martin Cama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77. Caterina MOSCIARO, Aristide Manes, poeta e studioso delle tradizioni arbëresh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78. Bombina MARTINO, “Gjella e Shën Mëris Virgjërë di Giulio Variboba: analisi, trascrizione e concordanz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79. Maria Francesca MACCHIONE, Le “Rapsodie” Albanesi di Girolamo De Rada: trascrizione ed analis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80. Laura CONFORTI, Lo “Skanderbeku i pafanë” di Girolamo De Rada: trascrizione e indice lessicale del I libro (1872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81. Rosanna GUAGLIARDI, Due versioni inedite del “Canzoniere” di F. A. Santor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SSA CRISTINA PIV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82. Laurita DE FILIPPIS, Codeswitching e code mixing in una comunità italo-albanes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PIERO GAGLIARD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83. Rosanna TOSCANO, Dizionario dei toponimi della provincia di Cosenz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84. Pina CANNATARO, Dizionario dei toponimi della provincia di Catanzar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TREBISAC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85. Maria Maddalena SICILIANO, Cultura e scuola in ambiente arbëresh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OTTAVIO CAVALCAN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86. Angelo SPOSATO, Vita tradizionale a San Demetrio Corone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4/199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87. Gjilda ALIMHILLAJ, Vështrim giuhësor i leksikut të veshjeve popullore të rrethit të Shkodrë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88. Maria Carmela REDA, L’insegnamento dell’albanese nelle scuole pubbliche calabres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89. Teresa RUSSO, I testi albanesi del “Fjamuri Arbërit” (1883-1885): trascrizione e indice lessica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90. Giovanna SCIGLIANO, L’opera letteraria di P. Leonardo De Martino (1830-1923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91. Sabrina SCUTARI, L’apporto di G. Stier agli studi albanologic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92. Vittoria Emilia VARCASIA, Uno studio morfologico e lessicale sulla parlata arbëreshe di Frascineto (Lessico raccolto attraverso i questionari ALE)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VITO TE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93. Rosalba GRANIERI, Vincenzo Maria Cassano. Un poeta “maledetto”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GIAN PIETRO CALABRO’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94. Maria BRAILE, Aspetti giuridico-politici della tutela delle minoranze linguistiche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5/199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95. Tommaso SPOSATO, Un’indagine sull’evoluzione del repertorio lessicale dei parlanti arbëreshë di Spezzano Albanes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96. Tiziana MISASI, Il testo di un melodramma inedito di F. A. Santori: “Pjetër Shtërori”. Trascrizione, traduzione, analisi e concordanz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97. Anna Sabina RAGUSA, Il testo di un melodramma inedito di F. A. Santori: “Miloshini e Pjetroshini”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98. Ortenzia CORINO, “Na shprishëmi rrëmbat mbi dhen…”. La poesia di D. A. Marchese fra “raggi”, “tristezze” e “battaglie”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99. Maria Paola FAVANO, La rivista di cultura italo-albanese ZJARRI: cenni storici, analisi dei contributi e databas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00. Temistocle MOSCIARO, La comunità arbëreshe di San Benedetto Ullano e il Collegio Corsini (1732-1794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01. Maria Antonia MIRACCO, Epigrafi albanesi nelle comunità arbëreshe della Sila Grec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02. Marisa MORTATI, I viaggiatori inglesi e le comunità arbëreshe di Calabri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03. Nicola BAVASSO, L’opera poetica di Vincenzo Stratig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04. Maria Giovanna BRAILE, I rapporti delle comunità albanesi con l’Arcidiocesi di Rossano attraverso le Visite Apostoliche e le Visite Pastorali successive al Concilio di Trento (sec. XVII)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 xml:space="preserve">PROF. OTTAVIO CAVALCANT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05. Antonella CAPPARELLI, Vita tradizionale a San Benedetto Ullano + allegato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6/199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06. Vincenzo PERRELLIS, Uno studio morfologico e lessicale sulla parlata arbëreshe di San Martino di Finit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07. Anna GAUDIO, Lo studio morfologico e lessicale sulla parlata arbëreshe di Firm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08. Liliana RENDE, Lo “Skanderbeku i pafân” (libro II): analisi, trascrizione, concordanz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09. Maria Teresa CAPRISTO, Lo “Skanderbeku i pafân” (libro III): analisi, trascrizione, concordanz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10. Assunta IANNUZZI, Il movimento culturale arbëresh e la comunità di Lungro nell’Ottocent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11. Giuliana SCURA, L’opera letteraria di Antonio Scura (1872-1928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12. Tiziana Rosa DI BERNARDO, L’opera letteraria di Agostino Ribecco. Edizione critica di “Vjersha Malli”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13. Cinzia MIELE, Un’analisi dei cognomi della popolazione albanofona nella provincia di Cosenz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14. Sandra GENOESE, Il contributo di Rupprecht Rohr allo studio dell’albanese d’Ital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MATTEO MANDALA’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15. Emilia CONFORTI, L’opera poetica di Lluka Perron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CESARE PIT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16. Rosaria VIGNA, Storia dei popoli d’Albania. Tra integrazione e conflitto. Attraverso i grandi movimenti storic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17. Maria Antonietta SPOSATO, Simbolismi e usi matrimoniali nel rito greco bizantino: il caso dei paesi arbëreshë della provincia di Cosenz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OTTAVIO CAVALCAN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18. Catherine IANNUZZI, Le tradizioni nella comunità italo-albanese di rito bizantino greco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7/1998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 xml:space="preserve">PROF. FRANCESCO ALTIMAR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19. Giovanna GAROFALO, Il ciclo della vita nella comunità di Spezzano Albanes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20. Lucrezia LIGUORI, Uno studio morfologico e lessicale sulla parlata arbëreshe di San Demetrio Coron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21. Rosanna GABRIELE, Lo “Skanderbeku i pafan” di Girolamo De Rada: trascrizione e indice lessicale del Libro V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22. Loretta SERVIDIO, L’”Anmarie Cominiate” e “La notte di Natale” di Girolamo De Rada: trascrizione e indice lessicale delle due edizioni (1847, 1848)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MARIO BOLOGN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23. Maria Rosa Ida BAFFA, Ritorno in Arbëria ricerca sociolinguistica in 4 comunità arbëresh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24. Irene RIZZO, La nuova emarginazione. La realtà dei profughi albanesi in Ital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ROBERTO GUARASC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25. Laura BROGNO, Il catasto onciario di San Demetrio Corone: una base di dati sulla dinamica demografica e le attività produttiv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SSA GISELE VANHE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26. Silvana COLELLA, Le memorie di Ibrahim Manzour Efendi e l’Alban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SSA GIOVANNELLA GREC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27. Roberto MIRACCO, Dinamiche della comunicazione orale in alcune comunità arbëreshe. Una ricerca sociale sulla musica dei cantautori e degli interpreti local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SSA MARTA MADDAL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28. Manuela VATTIMO, “Ju e kapirni gjuhën ton? Arbërishtin e kapirni? – Është e vështirë akoma. Albanesi d’Italia e d’Albania: analisi e modalità del contatto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8/199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29. Franca MIGALE, La figura femminile nell’opera “Milo e Haidhe” di Giuseppe Schir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30. Irene DE ROSE, I "Canti di Milosao" di Girolamo De Rada- Terza edizione (1873)- Edizione critica e concordanz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31. Francesca SAPIA, I viaggiatori francesi in Calabria e le comunità arbëresh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32. Grazia FERRARI, Pitrè e il suo contributo alla letteratura orale arbëresh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MARIO BOLOGN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33. Maruska FERA, “Gjaku jon i shprishur”. L’etnia arbëresh tra identità e cambiamento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34. Patrizia CASCIARO, Codice della moda e del costume. Comunicazione degli ornamenti delle acconciature e dell’abbigliamento in Calabria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GIOVANBATTISTA A. GUERRIER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35. Daniela PASINI, L’immigrazione dei nuovi albanesi nel Sud d’Italia. Problemi e prospettive di crescita intercultural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OTTAVIO CAVALCAN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36. Mario STRIGARI, Vita sessuale tradizionale a San Demetrio Corone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PIERFRANCESCO BELLINELL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37. Carolina BARRETTA, Il nuovo assetto geopolitico ed etnico dell’ex Jugoslavia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PIETRO DALE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66. Concetta SALMENA, Il mezzogiorno nella memoria odeporica di George Berkeley.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9/200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38. Giulia ADDUCI, Testi di letteratura orale della comunità arbëreshe di Frascineto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CESARE PIT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39. Roberta RUSSO, “La tradizione popolare albanese di Firmo: il Rito Greco Bizantino”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SSA ADELE COSCAREL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40. Massimiliano MALFITANO, Il monastero di Sant’Adriano a San Demetrio: problemi di identificazione e di reimpiego nella decorazione architettonica medievale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ILIPPO BURGAREL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41. Brikena KORDHA, L’Albania, teatro della guerra normanno-bizantina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OTTAVIO CAVALCAN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42. Elisabetta INTRIERI, Il contributo di Vincenzo Dorsa alla storia degli studi etno-folklorici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SSA MARIA LUISA RONCON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43. Giovanna AUSILIO, Il Bacino del Mediterraneo: una realtà unica e plurima di culture, tradizioni, lingue, religioni ed etnie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SSA GIOVANNELLA GREC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44. Nicola MIRACCO, Comunità locale comunità globale. Uno studio socio/antropologico di questo rapporto nella comunità arbëreshe.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2000/2001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45. Maria PITTELLI, Ricerca lessicografica sulla parlata arbëreshe di Civita attraverso i questionari dell’ALE e dell’AL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46. Adelina KRISTULI, Poema “Lahuta e Malcis” e Gjergj Fishtes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 xml:space="preserve">PROF. FRANCESCO VALLERANI </w:t>
      </w:r>
      <w:r>
        <w:rPr>
          <w:rFonts w:cs="Tahoma" w:ascii="Tahoma" w:hAnsi="Tahoma"/>
          <w:b/>
          <w:bCs/>
          <w:sz w:val="20"/>
          <w:lang w:val="sq-AL" w:bidi="sq-AL"/>
        </w:rPr>
        <w:t>(</w:t>
      </w: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Università degli Studi di Milano</w:t>
      </w:r>
      <w:r>
        <w:rPr>
          <w:rFonts w:cs="Tahoma" w:ascii="Tahoma" w:hAnsi="Tahoma"/>
          <w:b/>
          <w:bCs/>
          <w:sz w:val="20"/>
          <w:lang w:val="sq-AL" w:bidi="sq-AL"/>
        </w:rPr>
        <w:t>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71. Pietro Luigi AQUINO, Le comunità albanofone dell’Alto Crotonese: radicamento, sviluppo e coscienza territorial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CESARE PIT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47. Francesca LA LUNA, La donna arbëreshe di ieri e di oggi: ricerche demo-antropologich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MARIA LUISA RONCON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48. Angela FLORI, La geografia delle minoranze etniche calabresi in Europa e nel mondo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: OTTAVIO CAVALCAN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49. Nicoletta BUONO, Lungro e il suo calendario festivo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50. Stefania CAPPARELLI, Le strategie dell’eros a San Benedetto Ullano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68. Aurora STRACAN, Scanderbeg e l’Albania nella letteratura romantica francese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2001/2002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51. Daniela MERINGOLO, La "Neomenia" di Francesco Antonio Santori: introduzione, edizione critica e concordanz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52. Caterina ADDUCI, Le tradizioni popolari della comunità arbëreshe di Frascinet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CARBO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53. Patrizia Angela ALFANO, L’Albania nella politica estera del fascismo:1920-1935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SSA MARTA MADDAL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54. Antonella RUFFA, La situazione delle minoranze linguistiche in Italia alla luce del dibattito più recente, con particolare riferimento alla situazione italo-albanese e ellenofon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SSA CRISTINA PIV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55. Federica GOLEMME, L’insegnamento della lingua arbëreshe nelle scuole elementari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SSA MARISELDA TESSAROLO (Università degli Studi di Padova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57. Santina PALUMMO, L’arbëresh nelle ultime generazioni, una ricerc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SSA MONICA GENESIN (Università degli Studi di Lecce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67. Gentiana SELENICA, Il “Cuneus prophetarum” di Pjetër Bogdani nel contesto culturale dell’Albania del XVII secolo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2002/2003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GIORGIO ADAM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i/>
          <w:iCs/>
          <w:sz w:val="20"/>
          <w:lang w:val="sq-AL" w:bidi="sq-AL"/>
        </w:rPr>
        <w:t>172. Antonio GATTABRIA, Tradizioni musicali arbëreshë, stato delle ricerca e nuove prospettive di indagin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2003/200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57. Oreste MOSCIARO, La rinascita culturale nelle comunità arbëreshe di Calabria tra Settecento e Ottocento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SSA GISÈLE VANHE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58. Barbara BUSCEMI, La figura di Alì Pascià di Tepelena nel romanticismo francese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2004/200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59. Sandra DOMANICO, Le favole tradotte in albanese da F. A. Santori: introduzione, trascrizione e traduzion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60. Daniela Franca DE MARCO, Gli arbëreshë nella letteratura di viaggio di autori tedeschi (sec. XVIII – XX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61. Luigi GENISE, "Krështeu i shëjteruor" di F. A. Santori: edizione critica e traduzione italian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63. Eglantina SHEHI, La rivista albanese "Kalendari Kombiar" (1897 - 1928): cenni storici e analisi dei contributi (database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65. Sandra SMILARI, Il lessico della parlata arbëreshe di Plataci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2005/200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 xml:space="preserve">PROF.SSA MARZIA MATRANGOLO </w:t>
      </w:r>
      <w:r>
        <w:rPr>
          <w:rFonts w:cs="Tahoma" w:ascii="Tahoma" w:hAnsi="Tahoma"/>
          <w:b/>
          <w:bCs/>
          <w:sz w:val="20"/>
          <w:lang w:val="sq-AL" w:bidi="sq-AL"/>
        </w:rPr>
        <w:t>(</w:t>
      </w: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Università degli studi di Bologna</w:t>
      </w:r>
      <w:r>
        <w:rPr>
          <w:rFonts w:cs="Tahoma" w:ascii="Tahoma" w:hAnsi="Tahoma"/>
          <w:b/>
          <w:bCs/>
          <w:sz w:val="20"/>
          <w:lang w:val="sq-AL" w:bidi="sq-AL"/>
        </w:rPr>
        <w:t>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69. Paola MATRANGOLO, Gli Arbëreshë di Calabria. Identità etnica e prospettiva interculturale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</w:t>
      </w:r>
      <w:r>
        <w:rPr>
          <w:rFonts w:cs="Tahoma" w:ascii="Tahoma" w:hAnsi="Tahoma"/>
          <w:b/>
          <w:bCs/>
          <w:sz w:val="20"/>
          <w:lang w:val="sq-AL" w:bidi="sq-AL"/>
        </w:rPr>
        <w:t xml:space="preserve">. </w:t>
      </w: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70. Rosita Francesca Angela PERRI, Edward Lear, Viaggiatore in Calabria e in Albania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 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TESI DI LAUREA - NUOVO ORDINAMENTO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 xml:space="preserve">CORSO DI LAUREA TRIENNALE IN LINGUE E CULTURE MODERNE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2003/2004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1. Orjeta HASHORVA, Quadro normativo e applicazioni didattiche per l’insegnamento dell’albanese nelle comunità arbëreshe di Calabria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2004/200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2. Giovanna NANCI, Il motivo del revenant nella tradizione orale di area balcanica e nella letteratura riflessa europe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3. Saverina BAVASSO, Il movimento culturale arbëresh e la comunità di Lungro nell’Ottocent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4. Brunella LIGUORI, Il Kanun nell’opera “Prilli i thyer” (Aprile Spezzato) di Ismail Kadaré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2005/200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5. Maria Teresa LOCCISANO, Il mito e l’emigrazione nel romanzo  “La moto di Skanderbeg” di Carmine Abate.</w:t>
        <w:br/>
        <w:t>6. Annamena RUSSO, I cibi nella tradizione linguistica e culturale arbëreshe della comunità di Firmo (CS)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2006/200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7. Filomena CORBELLI, “Il ballo tondo”. Tematiche e strutture nel romanzo di Carmine Abate.</w:t>
        <w:br/>
        <w:t>8. Antonella SERRA, La figura di Giuseppe Angelo Nociti attraverso le Opere e le Lette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 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 xml:space="preserve">CORSO DI LAUREA SPECIALISTICA IN LINGUE E LETTERATURE MODERNE, FILOLOGIA, LINGUISTICA, TRADUZIONE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2006/200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PROF. FRANCESCO ALTIMA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 xml:space="preserve">1. Orjeta HASHORVA, L'albanese nella liturgia greco-bizantina: analisi delle traduzioni in uso in ambito balcanico e in ambito arbëresh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0"/>
          <w:lang w:val="sq-AL" w:bidi="sq-AL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TESI DI DOTTORATO DISCUSSE PRESSO IL DIPARTIMENTO DI LINGUISTICA DELL’UNIVERSITA’ DELLA CALABRIA, SEDE AMMINISTRATIVA DEL DOTTORATO DI RICERCA IN ALBANOLOGIA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lang w:val="sq-AL" w:bidi="sq-AL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VI CICL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4/199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 xml:space="preserve">1. Giovanni M. G. BELLUSCIO, Frammentazione e continuità linguistica: la vexata quaestio delle isofone vocaliche in un’area albanofona della Calabria Settentrionale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 xml:space="preserve">2. Giuseppina TURANO, Le dipendenze sintattiche in albanese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3. Monica GENESIN, Morfologia storica del verbo albanese. Un’analisi sulla base dei verbi (sincronicamente) non derivati di origine indoeuropea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VII CICL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5/199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 xml:space="preserve">4. Vito MATRANGA, Lessico agro-pastorale della parlata di Piana degli Albanesi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5. Giuseppina NORCIA, ... 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6/199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 xml:space="preserve">6. Antonietta CAMPAGNA, La parlata albanese di Acquaformosa.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VIII CICL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6/1997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 xml:space="preserve">7. Filomena RAIMONDO, La parlata albanese di Lungro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 xml:space="preserve">8. Michelangelo LA LUNA, I “drammi storici” di Girolamo De Rada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 xml:space="preserve">9. Maria NORCIA, La flessione verbale nella parlata arbëreshe di Greci.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IX CICL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8/1999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10. Fiorella DE ROSA, Il poema “Serafina Thopia” di Girolamo De Rada: edizione critica e concordanz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 xml:space="preserve">11. Alessandra ZAFFIRO, La società albanese nella prima metà del secolo XX attraverso l’analisi della stampa periodica conservata nella biblioteca eparchiale di Piana degli albanesi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12. Genc LAFE, Der Italianische Einfluß auf das Albanisch (Universität Tübingen)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1999/200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 xml:space="preserve">13. Gjilda ALIMHILLAJ, Klasifikimi foljor sipas mënyrave të veprimit në gjiuhën shqipe “Aktionsart nella lingua albanese”.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DOTTORATO INTERNAZIONALE IN STUDI DI LINGUISTICA E FILOLOGIA ALBANES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sz w:val="20"/>
          <w:lang w:val="sq-AL" w:bidi="sq-AL"/>
        </w:rPr>
        <w:t>Anno accademico 2005-2006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14. Flora KOLECI, Frazat relative të Shqipes parë nën këndvështrimin Gjenerativist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15. Maria Teresa BORGIA, Edizione critica del Vangelo di San Matteo tradotto in albanese da Giuseppe Camard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16. Gëzim GURGA, Il Vangelo di San Matteo: Variante inedita del manoscritto di Piana. Edizione critic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 xml:space="preserve">17. Emilia CONFORTI, La parlata arbëreshe di San Benedetto Ullano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18. Klodiana ÇUKA, Il contributo di Agnija Vasil’evna Desnickaja alla lingua, letteratura e cultura degli arbëresh d’Italia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19. Mimoza PRIKU, Studimet Albanologjike të filologut italian Karlo Taliavini (1903-1982)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 xml:space="preserve">20. Aljula JUBANI, Analisi acustica del sistema fonologico dell’albanese standard con gli strumenti della fonetica sperimentale.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21. Ardian DOKA, Il linguaggio studentesco,  entità distintiva nella lingua albanese contemporanea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q-AL"/>
        </w:rPr>
      </w:pP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TESI DI DOTTORATO DISCUSSE PRESSO L’UNIVERSITÁ DEGLI STUDI DI FIRENZE</w:t>
      </w:r>
      <w:r>
        <w:rPr>
          <w:rFonts w:cs="Tahoma" w:ascii="Tahoma" w:hAnsi="Tahoma"/>
          <w:sz w:val="20"/>
          <w:lang w:val="sq-AL" w:bidi="sq-AL"/>
        </w:rPr>
        <w:br/>
        <w:t>(</w:t>
      </w:r>
      <w:r>
        <w:rPr>
          <w:rFonts w:cs="Tahoma" w:ascii="Tahoma" w:hAnsi="Tahoma"/>
          <w:b/>
          <w:bCs/>
          <w:i/>
          <w:iCs/>
          <w:sz w:val="20"/>
          <w:lang w:val="sq-AL" w:bidi="sq-AL"/>
        </w:rPr>
        <w:t>DOTTORATO DI RICERCA IN LINGUISTICA ITALIANA XIII CICLO</w:t>
      </w:r>
      <w:r>
        <w:rPr>
          <w:rFonts w:cs="Tahoma" w:ascii="Tahoma" w:hAnsi="Tahoma"/>
          <w:sz w:val="20"/>
          <w:lang w:val="sq-AL" w:bidi="sq-AL"/>
        </w:rPr>
        <w:t>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rFonts w:cs="Tahoma" w:ascii="Tahoma" w:hAnsi="Tahoma"/>
          <w:sz w:val="20"/>
          <w:lang w:val="sq-AL" w:bidi="sq-AL"/>
        </w:rPr>
        <w:t>22. Genc LAFE, Aspetti dell’influsso dell’italiano sulla lingua albanese durante il ‘90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lang w:val="sq-AL"/>
        </w:rPr>
      </w:pPr>
      <w:r>
        <w:rPr>
          <w:b/>
          <w:bCs/>
          <w:sz w:val="20"/>
          <w:u w:val="single"/>
          <w:lang w:val="sq-AL" w:bidi="sq-AL"/>
        </w:rPr>
        <w:t>Altri testi Shqip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u w:val="single"/>
          <w:lang w:val="sq-AL" w:bidi="sq-AL"/>
        </w:rPr>
      </w:pPr>
      <w:r>
        <w:rPr>
          <w:b/>
          <w:bCs/>
          <w:sz w:val="20"/>
          <w:u w:val="single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u w:val="single"/>
          <w:lang w:val="sq-AL" w:bidi="sq-AL"/>
        </w:rPr>
      </w:pPr>
      <w:r>
        <w:rPr>
          <w:b/>
          <w:bCs/>
          <w:sz w:val="20"/>
          <w:u w:val="single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utori Vari</w:t>
        <w:tab/>
        <w:tab/>
        <w:t xml:space="preserve">            -“Meshari Romak”</w:t>
      </w:r>
    </w:p>
    <w:p>
      <w:pPr>
        <w:pStyle w:val="Normal"/>
        <w:widowControl w:val="false"/>
        <w:bidi w:val="0"/>
        <w:spacing w:lineRule="exact" w:line="240"/>
        <w:ind w:left="2832" w:right="0" w:hanging="0"/>
        <w:rPr>
          <w:lang w:val="sq-AL"/>
        </w:rPr>
      </w:pPr>
      <w:r>
        <w:rPr>
          <w:sz w:val="20"/>
          <w:lang w:val="sq-AL" w:bidi="sq-AL"/>
        </w:rPr>
        <w:t>Traduzione albanese dell’editio typic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ab/>
        <w:t>del Messale Roma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ab/>
        <w:t xml:space="preserve">Ed. Drita (Ferizaj/Jugoslavia- </w:t>
      </w:r>
    </w:p>
    <w:p>
      <w:pPr>
        <w:pStyle w:val="Normal"/>
        <w:widowControl w:val="false"/>
        <w:bidi w:val="0"/>
        <w:spacing w:lineRule="exact" w:line="240"/>
        <w:ind w:left="2127" w:right="0" w:firstLine="709"/>
        <w:rPr>
          <w:lang w:val="sq-AL"/>
        </w:rPr>
      </w:pPr>
      <w:r>
        <w:rPr>
          <w:sz w:val="20"/>
          <w:lang w:val="sq-AL" w:bidi="sq-AL"/>
        </w:rPr>
        <w:t>Veler SpA.(Gorle/Italia) 1991</w:t>
      </w:r>
    </w:p>
    <w:p>
      <w:pPr>
        <w:pStyle w:val="Normal"/>
        <w:widowControl w:val="false"/>
        <w:bidi w:val="0"/>
        <w:spacing w:lineRule="exact" w:line="240"/>
        <w:ind w:left="2127" w:right="0" w:firstLine="709"/>
        <w:rPr>
          <w:lang w:val="sq-AL"/>
        </w:rPr>
      </w:pPr>
      <w:r>
        <w:rPr>
          <w:sz w:val="20"/>
          <w:lang w:val="sq-AL" w:bidi="sq-AL"/>
        </w:rPr>
        <w:t>pp. 954; traduttore, pricipale</w:t>
      </w:r>
    </w:p>
    <w:p>
      <w:pPr>
        <w:pStyle w:val="Normal"/>
        <w:widowControl w:val="false"/>
        <w:bidi w:val="0"/>
        <w:spacing w:lineRule="exact" w:line="240"/>
        <w:ind w:left="2127" w:right="0" w:firstLine="709"/>
        <w:rPr>
          <w:lang w:val="sq-AL"/>
        </w:rPr>
      </w:pPr>
      <w:r>
        <w:rPr>
          <w:sz w:val="20"/>
          <w:lang w:val="sq-AL" w:bidi="sq-AL"/>
        </w:rPr>
        <w:t>biblista Simon Filipaj)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utori Vari</w:t>
        <w:tab/>
        <w:tab/>
        <w:t xml:space="preserve">*         - Gjuha Shkipe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i/>
          <w:iCs/>
          <w:sz w:val="20"/>
          <w:lang w:val="sq-AL" w:bidi="sq-AL"/>
        </w:rPr>
        <w:tab/>
        <w:tab/>
        <w:tab/>
        <w:tab/>
      </w:r>
      <w:r>
        <w:rPr>
          <w:sz w:val="20"/>
          <w:lang w:val="sq-AL" w:bidi="sq-AL"/>
        </w:rPr>
        <w:t>Shtëpia botuese e librit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shkollor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>Tiranë, 197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utori vari</w:t>
        <w:tab/>
        <w:tab/>
        <w:t>*           -Etnografia Shqiptare  II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ab/>
      </w:r>
      <w:r>
        <w:rPr>
          <w:sz w:val="20"/>
          <w:lang w:val="sq-AL" w:bidi="sq-AL"/>
        </w:rPr>
        <w:t>Universiteti shtetëror i Tiranës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 xml:space="preserve">Instituti i Historisë, sktori i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etnografisë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>Tiranë, 1966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utori Vari</w:t>
        <w:tab/>
        <w:tab/>
        <w:t>*           -Etnografia Shqiptare  IV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ab/>
      </w:r>
      <w:r>
        <w:rPr>
          <w:sz w:val="20"/>
          <w:lang w:val="sq-AL" w:bidi="sq-AL"/>
        </w:rPr>
        <w:t>Universiteti shtetëror i Tiranës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 xml:space="preserve">Instituti i Historisë, sktori i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etnografisë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>Tiranë, 197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utori Vari</w:t>
        <w:tab/>
        <w:tab/>
        <w:t xml:space="preserve">*          -Guide Touristique d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</w:t>
      </w:r>
      <w:r>
        <w:rPr>
          <w:b/>
          <w:bCs/>
          <w:sz w:val="20"/>
          <w:lang w:val="sq-AL" w:bidi="sq-AL"/>
        </w:rPr>
        <w:t>l’Albani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ab/>
      </w:r>
      <w:r>
        <w:rPr>
          <w:sz w:val="20"/>
          <w:lang w:val="sq-AL" w:bidi="sq-AL"/>
        </w:rPr>
        <w:t>Editions, “Naim Frashëri”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Tirana, 196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utori Vari</w:t>
        <w:tab/>
        <w:tab/>
        <w:t>*           -Drejtshkrimi i gjuhës shqip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ab/>
      </w:r>
      <w:r>
        <w:rPr>
          <w:sz w:val="20"/>
          <w:lang w:val="sq-AL" w:bidi="sq-AL"/>
        </w:rPr>
        <w:t xml:space="preserve">Akademia e Shkencave e RP. </w:t>
      </w:r>
    </w:p>
    <w:p>
      <w:pPr>
        <w:pStyle w:val="Normal"/>
        <w:widowControl w:val="false"/>
        <w:bidi w:val="0"/>
        <w:spacing w:lineRule="exact" w:line="240"/>
        <w:ind w:left="2127" w:right="0" w:firstLine="709"/>
        <w:rPr>
          <w:lang w:val="sq-AL"/>
        </w:rPr>
      </w:pPr>
      <w:r>
        <w:rPr>
          <w:sz w:val="20"/>
          <w:lang w:val="sq-AL" w:bidi="sq-AL"/>
        </w:rPr>
        <w:t>Të Shqipërisë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ab/>
        <w:t xml:space="preserve">Instituti i gjuhësisë dhe i 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letërsisë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>Tiranë, 197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utori Vari</w:t>
        <w:tab/>
        <w:tab/>
        <w:t>*           -Antologjia e letërsisë shqipë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ab/>
      </w:r>
      <w:r>
        <w:rPr>
          <w:sz w:val="20"/>
          <w:lang w:val="sq-AL" w:bidi="sq-AL"/>
        </w:rPr>
        <w:t>Për shkollat e mesme, 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>Tiranë, 197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utori Vari</w:t>
        <w:tab/>
        <w:tab/>
        <w:t>*           -Historia e letërsisëshqipta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ab/>
      </w:r>
      <w:r>
        <w:rPr>
          <w:sz w:val="20"/>
          <w:u w:val="single"/>
          <w:lang w:val="sq-AL" w:bidi="sq-AL"/>
        </w:rPr>
        <w:t xml:space="preserve">Për </w:t>
      </w:r>
      <w:r>
        <w:rPr>
          <w:sz w:val="20"/>
          <w:lang w:val="sq-AL" w:bidi="sq-AL"/>
        </w:rPr>
        <w:t xml:space="preserve">shkollën e mesme të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përgjithshm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>Tiranë, 197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utori Vari</w:t>
        <w:tab/>
        <w:tab/>
        <w:t>*           -Arti Populor në Shqipërì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ab/>
      </w:r>
      <w:r>
        <w:rPr>
          <w:sz w:val="20"/>
          <w:lang w:val="sq-AL" w:bidi="sq-AL"/>
        </w:rPr>
        <w:t>Tiranë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utori Vari</w:t>
        <w:tab/>
        <w:tab/>
        <w:t>*           -Shqiperia Arkeologjik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ab/>
      </w:r>
      <w:r>
        <w:rPr>
          <w:sz w:val="20"/>
          <w:lang w:val="sq-AL" w:bidi="sq-AL"/>
        </w:rPr>
        <w:t>Tiranë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utori Vari</w:t>
        <w:tab/>
        <w:tab/>
        <w:t>*           -Dizionario per immagin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195" w:leader="none"/>
        </w:tabs>
        <w:bidi w:val="0"/>
        <w:spacing w:lineRule="exact" w:line="240"/>
        <w:ind w:left="3195" w:right="0" w:hanging="360"/>
        <w:rPr>
          <w:lang w:val="sq-AL"/>
        </w:rPr>
      </w:pPr>
      <w:r>
        <w:rPr>
          <w:sz w:val="20"/>
          <w:lang w:val="sq-AL" w:bidi="sq-AL"/>
        </w:rPr>
        <w:t>Avallardi Ed., 1997</w:t>
      </w:r>
    </w:p>
    <w:p>
      <w:pPr>
        <w:pStyle w:val="Normal"/>
        <w:widowControl w:val="false"/>
        <w:bidi w:val="0"/>
        <w:spacing w:lineRule="exact" w:line="240"/>
        <w:ind w:left="2835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</w:t>
      </w:r>
      <w:r>
        <w:rPr>
          <w:b/>
          <w:bCs/>
          <w:sz w:val="20"/>
          <w:lang w:val="sq-AL" w:bidi="sq-AL"/>
        </w:rPr>
        <w:t xml:space="preserve">- Dizionario italiano - 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/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 xml:space="preserve">albanese- </w:t>
      </w:r>
    </w:p>
    <w:p>
      <w:pPr>
        <w:pStyle w:val="Normal"/>
        <w:widowControl w:val="false"/>
        <w:bidi w:val="0"/>
        <w:spacing w:lineRule="exact" w:line="240"/>
        <w:ind w:left="2127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</w:t>
      </w:r>
      <w:r>
        <w:rPr>
          <w:b/>
          <w:bCs/>
          <w:sz w:val="20"/>
          <w:lang w:val="sq-AL" w:bidi="sq-AL"/>
        </w:rPr>
        <w:t>albanese- itali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ab/>
        <w:t xml:space="preserve"> Cura di Paola Guerra 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</w:t>
      </w:r>
      <w:r>
        <w:rPr>
          <w:sz w:val="20"/>
          <w:lang w:val="sq-AL" w:bidi="sq-AL"/>
        </w:rPr>
        <w:t xml:space="preserve">Alberto </w:t>
      </w:r>
    </w:p>
    <w:p>
      <w:pPr>
        <w:pStyle w:val="Normal"/>
        <w:widowControl w:val="false"/>
        <w:bidi w:val="0"/>
        <w:spacing w:lineRule="exact" w:line="240"/>
        <w:ind w:left="2127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Spagnol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rahaj, Jaho</w:t>
        <w:tab/>
        <w:tab/>
        <w:t>*           -Il primo albanese d’Ital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ab/>
      </w:r>
      <w:r>
        <w:rPr>
          <w:sz w:val="20"/>
          <w:lang w:val="sq-AL" w:bidi="sq-AL"/>
        </w:rPr>
        <w:t xml:space="preserve">Cogit S.p.A. Brindisi (Italia)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1995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Bardhi, Frang</w:t>
        <w:tab/>
        <w:tab/>
        <w:t>-Dictionarium Latino-Epiricum, 1635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</w:t>
      </w:r>
      <w:r>
        <w:rPr>
          <w:sz w:val="20"/>
          <w:lang w:val="sq-AL" w:bidi="sq-AL"/>
        </w:rPr>
        <w:t>Biblioteca Vatica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1512" w:right="0" w:hanging="1512"/>
        <w:rPr>
          <w:lang w:val="sq-AL"/>
        </w:rPr>
      </w:pPr>
      <w:r>
        <w:rPr>
          <w:b/>
          <w:bCs/>
          <w:sz w:val="20"/>
          <w:lang w:val="sq-AL" w:bidi="sq-AL"/>
        </w:rPr>
        <w:t>Buzhuku, Gjon</w:t>
        <w:tab/>
        <w:t xml:space="preserve">  *           -Libro del Messale, 1555</w:t>
      </w:r>
      <w:r>
        <w:rPr>
          <w:sz w:val="20"/>
          <w:lang w:val="sq-AL" w:bidi="sq-AL"/>
        </w:rPr>
        <w:t xml:space="preserve">.  </w:t>
      </w:r>
    </w:p>
    <w:p>
      <w:pPr>
        <w:pStyle w:val="Normal"/>
        <w:widowControl w:val="false"/>
        <w:bidi w:val="0"/>
        <w:ind w:left="1512" w:right="0" w:hanging="94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 xml:space="preserve">Fotocopia.(cfr. bibl. </w:t>
      </w:r>
    </w:p>
    <w:p>
      <w:pPr>
        <w:pStyle w:val="Normal"/>
        <w:widowControl w:val="false"/>
        <w:bidi w:val="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</w:t>
      </w:r>
      <w:r>
        <w:rPr>
          <w:sz w:val="20"/>
          <w:lang w:val="sq-AL" w:bidi="sq-AL"/>
        </w:rPr>
        <w:t>Arberisca II, pag. 240)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Originale in Vaticano, p. XII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 </w:t>
      </w:r>
      <w:r>
        <w:rPr>
          <w:sz w:val="20"/>
          <w:lang w:val="sq-AL" w:bidi="sq-AL"/>
        </w:rPr>
        <w:t>verso, lin. 20-30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(in lingua ghega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Çabej, Eqrem</w:t>
      </w:r>
      <w:r>
        <w:rPr>
          <w:sz w:val="20"/>
          <w:lang w:val="sq-AL" w:bidi="sq-AL"/>
        </w:rPr>
        <w:tab/>
        <w:tab/>
        <w:t xml:space="preserve">  -</w:t>
      </w:r>
      <w:r>
        <w:rPr>
          <w:b/>
          <w:bCs/>
          <w:sz w:val="20"/>
          <w:lang w:val="sq-AL" w:bidi="sq-AL"/>
        </w:rPr>
        <w:t>Albaner und Slaven in Suditali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 xml:space="preserve">in  “Revue internationale des étud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</w:t>
      </w:r>
      <w:r>
        <w:rPr>
          <w:b/>
          <w:bCs/>
          <w:sz w:val="20"/>
          <w:lang w:val="sq-AL" w:bidi="sq-AL"/>
        </w:rPr>
        <w:t>Balkaniques”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III, 1938, pp. 555/556.</w:t>
      </w:r>
    </w:p>
    <w:p>
      <w:pPr>
        <w:pStyle w:val="Normal"/>
        <w:widowControl w:val="false"/>
        <w:bidi w:val="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  </w:t>
      </w:r>
      <w:r>
        <w:rPr>
          <w:sz w:val="20"/>
          <w:lang w:val="sq-AL" w:bidi="sq-AL"/>
        </w:rPr>
        <w:t>(cfr. anche BCDI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Die Nerkunftsfrage der albanischen Kolonien in Italien in Lichte vornechmlich der sprache und der Eingennamen, in: Proocedings of the VIIIth Int. Congr. Of Onomastic Sciences,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b/>
          <w:bCs/>
          <w:sz w:val="20"/>
          <w:lang w:val="sq-AL" w:bidi="sq-AL"/>
        </w:rPr>
        <w:tab/>
      </w:r>
      <w:r>
        <w:rPr>
          <w:sz w:val="20"/>
          <w:lang w:val="sq-AL" w:bidi="sq-AL"/>
        </w:rPr>
        <w:t>The Hague – Paris 1966, pp. 70/81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Shqiptarët n’ Itali te mesme dhe ne Napoli, in “Hilli i Drites”, XV, 1939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pp. 542/546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Su alcuni antichi elementi balcanici nell’Italia meridionale e in Sicilia, in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b/>
          <w:bCs/>
          <w:sz w:val="20"/>
          <w:lang w:val="sq-AL" w:bidi="sq-AL"/>
        </w:rPr>
        <w:tab/>
        <w:t>“Rendiconti dell’Istituto Lombardo di Scienze e Lettere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XLIX, 1965 pp. 214/220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Çabej, Eqrem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Zum Wortschatz der Albanischen Mundarten in Kalabrien, in: Serta Romanica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(Festschrift G. Rohlfs) Tubingen, 1968 pp. 115/124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>Camaj, Martin</w:t>
      </w: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Il problema dello studio dei testi antichi albanesi in rapporto coi dialetti.in: Comun.</w:t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>I Congrès Dial. Louvain 1964, I, pp. 273/274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/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>La parlata albanese di Greci in provincia di Avellino.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Firenze, 1971, lire 39mila Ed. Olschki.</w:t>
      </w:r>
    </w:p>
    <w:p>
      <w:pPr>
        <w:pStyle w:val="Normal"/>
        <w:widowControl w:val="false"/>
        <w:bidi w:val="0"/>
        <w:ind w:left="2124" w:right="0" w:hanging="2124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sz w:val="20"/>
          <w:lang w:val="sq-AL" w:bidi="sq-AL"/>
        </w:rPr>
        <w:tab/>
        <w:t>-</w:t>
      </w:r>
      <w:r>
        <w:rPr>
          <w:b/>
          <w:bCs/>
          <w:sz w:val="20"/>
          <w:lang w:val="sq-AL" w:bidi="sq-AL"/>
        </w:rPr>
        <w:t xml:space="preserve">Poesie. </w:t>
      </w:r>
      <w:r>
        <w:rPr>
          <w:sz w:val="20"/>
          <w:lang w:val="sq-AL" w:bidi="sq-AL"/>
        </w:rPr>
        <w:t>Presentazione di Antonio Guzzetta,</w:t>
      </w:r>
    </w:p>
    <w:p>
      <w:pPr>
        <w:pStyle w:val="Normal"/>
        <w:widowControl w:val="false"/>
        <w:bidi w:val="0"/>
        <w:ind w:left="2124" w:right="0" w:hanging="2124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</w:r>
      <w:r>
        <w:rPr>
          <w:sz w:val="20"/>
          <w:lang w:val="sq-AL" w:bidi="sq-AL"/>
        </w:rPr>
        <w:t>Traduzione F. Solano, Siracusa-Palermo, 198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Çiraku, Y</w:t>
        <w:tab/>
        <w:tab/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>Gjinai, M.</w:t>
        <w:tab/>
        <w:t xml:space="preserve">-Letersia shkiptare- Autore 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</w:t>
      </w:r>
      <w:r>
        <w:rPr>
          <w:b/>
          <w:bCs/>
          <w:sz w:val="20"/>
          <w:lang w:val="sq-AL" w:bidi="sq-AL"/>
        </w:rPr>
        <w:t>dhe vepra e Bibliografì.</w:t>
      </w:r>
    </w:p>
    <w:p>
      <w:pPr>
        <w:pStyle w:val="Normal"/>
        <w:widowControl w:val="false"/>
        <w:bidi w:val="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  Tirane, 2001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Fràsher, Alberto</w:t>
        <w:tab/>
        <w:t xml:space="preserve">             -L’amara favol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ab/>
      </w:r>
      <w:r>
        <w:rPr>
          <w:sz w:val="20"/>
          <w:lang w:val="sq-AL" w:bidi="sq-AL"/>
        </w:rPr>
        <w:t>Ed. Rubbettin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Ibrahimi, Anilda</w:t>
        <w:tab/>
        <w:t>*           -Rosso come una spos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Einaudi Editore, 200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sz w:val="20"/>
          <w:lang w:val="sq-AL" w:bidi="sq-AL"/>
        </w:rPr>
        <w:t>pp.263 Euro 16</w:t>
        <w:tab/>
      </w:r>
      <w:r>
        <w:rPr>
          <w:b/>
          <w:bCs/>
          <w:sz w:val="20"/>
          <w:lang w:val="sq-AL" w:bidi="sq-AL"/>
        </w:rPr>
        <w:t>Musakja,</w:t>
      </w:r>
      <w:r>
        <w:rPr>
          <w:sz w:val="20"/>
          <w:lang w:val="sq-AL" w:bidi="sq-AL"/>
        </w:rPr>
        <w:t xml:space="preserve">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</w:t>
      </w:r>
      <w:r>
        <w:rPr>
          <w:b/>
          <w:bCs/>
          <w:sz w:val="20"/>
          <w:lang w:val="sq-AL" w:bidi="sq-AL"/>
        </w:rPr>
        <w:t>Papas</w:t>
      </w:r>
      <w:r>
        <w:rPr>
          <w:sz w:val="20"/>
          <w:lang w:val="sq-AL" w:bidi="sq-AL"/>
        </w:rPr>
        <w:t>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 xml:space="preserve">                           -</w:t>
      </w:r>
      <w:r>
        <w:rPr>
          <w:b/>
          <w:bCs/>
          <w:sz w:val="20"/>
          <w:lang w:val="sq-AL" w:bidi="sq-AL"/>
        </w:rPr>
        <w:t>Odhegetria</w:t>
      </w:r>
      <w:r>
        <w:rPr>
          <w:sz w:val="20"/>
          <w:lang w:val="sq-AL" w:bidi="sq-AL"/>
        </w:rPr>
        <w:t xml:space="preserve"> 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 xml:space="preserve">Lied (cfr. bibl. Arberisca II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            </w:t>
      </w:r>
      <w:r>
        <w:rPr>
          <w:sz w:val="20"/>
          <w:lang w:val="sq-AL" w:bidi="sq-AL"/>
        </w:rPr>
        <w:t>pag. 240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keepNext w:val="true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ustafaj, Besnik   *</w:t>
        <w:tab/>
        <w:t xml:space="preserve">             -Albania tra crimini e miragg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         Garzanti Editore, 1993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 xml:space="preserve">               Spa.. Mil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Kadaré Ismail</w:t>
        <w:tab/>
        <w:tab/>
        <w:t>*            -Chi ha riportato Doruntin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ab/>
      </w:r>
      <w:r>
        <w:rPr>
          <w:sz w:val="20"/>
          <w:lang w:val="sq-AL" w:bidi="sq-AL"/>
        </w:rPr>
        <w:t xml:space="preserve">Romanzo. Longanesi &amp;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ab/>
        <w:t>C.Milano 1989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*</w:t>
      </w:r>
      <w:r>
        <w:rPr>
          <w:b/>
          <w:bCs/>
          <w:sz w:val="20"/>
          <w:lang w:val="sq-AL" w:bidi="sq-AL"/>
        </w:rPr>
        <w:t xml:space="preserve">           -Aprile Spezzat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ab/>
      </w:r>
      <w:r>
        <w:rPr>
          <w:sz w:val="20"/>
          <w:lang w:val="sq-AL" w:bidi="sq-AL"/>
        </w:rPr>
        <w:t xml:space="preserve">Romanzo –Ugo Guanda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ab/>
        <w:t>Editore in Parma</w:t>
      </w:r>
    </w:p>
    <w:p>
      <w:pPr>
        <w:pStyle w:val="Normal"/>
        <w:widowControl w:val="false"/>
        <w:bidi w:val="0"/>
        <w:spacing w:lineRule="exact" w:line="240"/>
        <w:ind w:left="709" w:right="0" w:firstLine="709"/>
        <w:rPr>
          <w:lang w:val="sq-AL"/>
        </w:rPr>
      </w:pPr>
      <w:r>
        <w:rPr>
          <w:sz w:val="20"/>
          <w:lang w:val="sq-AL" w:bidi="sq-AL"/>
        </w:rPr>
        <w:t xml:space="preserve">              </w:t>
      </w:r>
      <w:r>
        <w:rPr>
          <w:sz w:val="20"/>
          <w:lang w:val="sq-AL" w:bidi="sq-AL"/>
        </w:rPr>
        <w:t>*</w:t>
        <w:tab/>
        <w:t>-</w:t>
      </w:r>
      <w:r>
        <w:rPr>
          <w:b/>
          <w:bCs/>
          <w:sz w:val="20"/>
          <w:lang w:val="sq-AL" w:bidi="sq-AL"/>
        </w:rPr>
        <w:t>I Tamburi  della pioggi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             </w:t>
      </w:r>
      <w:r>
        <w:rPr>
          <w:sz w:val="20"/>
          <w:lang w:val="sq-AL" w:bidi="sq-AL"/>
        </w:rPr>
        <w:t>Romanzo. Longanesi &amp; C.</w:t>
      </w:r>
    </w:p>
    <w:p>
      <w:pPr>
        <w:pStyle w:val="Normal"/>
        <w:widowControl w:val="false"/>
        <w:bidi w:val="0"/>
        <w:spacing w:lineRule="exact" w:line="240"/>
        <w:ind w:left="2127" w:right="0" w:firstLine="709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Milano, 1972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</w:t>
      </w:r>
      <w:r>
        <w:rPr>
          <w:b/>
          <w:bCs/>
          <w:sz w:val="20"/>
          <w:lang w:val="sq-AL" w:bidi="sq-AL"/>
        </w:rPr>
        <w:t xml:space="preserve">-Il generale dell’armata 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</w:t>
      </w:r>
      <w:r>
        <w:rPr>
          <w:b/>
          <w:bCs/>
          <w:sz w:val="20"/>
          <w:lang w:val="sq-AL" w:bidi="sq-AL"/>
        </w:rPr>
        <w:t>mort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ab/>
        <w:t xml:space="preserve">  </w:t>
      </w:r>
      <w:r>
        <w:rPr>
          <w:sz w:val="20"/>
          <w:lang w:val="sq-AL" w:bidi="sq-AL"/>
        </w:rPr>
        <w:tab/>
        <w:t xml:space="preserve"> Romanzo. Longanesi &amp; C.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 xml:space="preserve">                                                          </w:t>
      </w:r>
      <w:r>
        <w:rPr>
          <w:sz w:val="20"/>
          <w:lang w:val="sq-AL" w:bidi="sq-AL"/>
        </w:rPr>
        <w:t>Milano, 198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ab/>
        <w:tab/>
        <w:tab/>
        <w:t>*</w:t>
      </w:r>
      <w:r>
        <w:rPr>
          <w:b/>
          <w:bCs/>
          <w:sz w:val="20"/>
          <w:lang w:val="sq-AL" w:bidi="sq-AL"/>
        </w:rPr>
        <w:tab/>
        <w:t>-Vepra Letrare Voll. 1-12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</w:t>
      </w:r>
      <w:r>
        <w:rPr>
          <w:b/>
          <w:bCs/>
          <w:sz w:val="20"/>
          <w:lang w:val="sq-AL" w:bidi="sq-AL"/>
        </w:rPr>
        <w:t>*           - La figlia di Agamennone</w:t>
      </w:r>
    </w:p>
    <w:p>
      <w:pPr>
        <w:pStyle w:val="Normal"/>
        <w:widowControl w:val="false"/>
        <w:bidi w:val="0"/>
        <w:spacing w:lineRule="exact" w:line="240"/>
        <w:ind w:left="2830" w:right="0" w:firstLine="3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Romanzo</w:t>
      </w:r>
    </w:p>
    <w:p>
      <w:pPr>
        <w:pStyle w:val="Normal"/>
        <w:widowControl w:val="false"/>
        <w:bidi w:val="0"/>
        <w:spacing w:lineRule="exact" w:line="240"/>
        <w:ind w:left="2827" w:right="0" w:firstLine="3"/>
        <w:rPr>
          <w:lang w:val="sq-AL"/>
        </w:rPr>
      </w:pPr>
      <w:r>
        <w:rPr>
          <w:sz w:val="20"/>
          <w:lang w:val="sq-AL" w:bidi="sq-AL"/>
        </w:rPr>
        <w:t xml:space="preserve"> </w:t>
      </w:r>
      <w:r>
        <w:rPr>
          <w:sz w:val="20"/>
          <w:lang w:val="sq-AL" w:bidi="sq-AL"/>
        </w:rPr>
        <w:t>Ed. Longanesi, 2007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Leka, Ferdinand              *           - Dizionario Albanese-Italiano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ab/>
        <w:t xml:space="preserve"> Fjalor shqip-Italisht 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          </w:t>
      </w:r>
      <w:r>
        <w:rPr>
          <w:b/>
          <w:bCs/>
          <w:sz w:val="20"/>
          <w:lang w:val="sq-AL" w:bidi="sq-AL"/>
        </w:rPr>
        <w:t>Italisht shqip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ab/>
        <w:t xml:space="preserve"> </w:t>
      </w:r>
      <w:r>
        <w:rPr>
          <w:sz w:val="20"/>
          <w:lang w:val="sq-AL" w:bidi="sq-AL"/>
        </w:rPr>
        <w:t xml:space="preserve">Çabei, Besa, Tirenë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             </w:t>
      </w:r>
      <w:r>
        <w:rPr>
          <w:sz w:val="20"/>
          <w:lang w:val="sq-AL" w:bidi="sq-AL"/>
        </w:rPr>
        <w:t>1966/1999.</w:t>
      </w:r>
      <w:r>
        <w:rPr>
          <w:b/>
          <w:bCs/>
          <w:sz w:val="20"/>
          <w:lang w:val="sq-AL" w:bidi="sq-AL"/>
        </w:rPr>
        <w:t xml:space="preserve"> Pipa, Arshi</w:t>
        <w:tab/>
        <w:tab/>
        <w:t xml:space="preserve">                                          -Milosao and its Thre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b/>
          <w:bCs/>
          <w:sz w:val="20"/>
          <w:lang w:val="sq-AL" w:bidi="sq-AL"/>
        </w:rPr>
        <w:t>Editions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</w:r>
      <w:r>
        <w:rPr>
          <w:sz w:val="20"/>
          <w:lang w:val="sq-AL" w:bidi="sq-AL"/>
        </w:rPr>
        <w:t xml:space="preserve">  In “Sudost-Forschungen” Munich,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1969, pp. 182-198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</w:t>
      </w:r>
      <w:r>
        <w:rPr>
          <w:b/>
          <w:bCs/>
          <w:sz w:val="20"/>
          <w:lang w:val="sq-AL" w:bidi="sq-AL"/>
        </w:rPr>
        <w:tab/>
        <w:tab/>
        <w:t>-Milosao:a Popular and Classical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“</w:t>
      </w:r>
      <w:r>
        <w:rPr>
          <w:sz w:val="20"/>
          <w:lang w:val="sq-AL" w:bidi="sq-AL"/>
        </w:rPr>
        <w:t>Lyrical Romance”, in “Comparative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Literature Studies”, 3, 1970,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 </w:t>
      </w:r>
      <w:r>
        <w:rPr>
          <w:sz w:val="20"/>
          <w:lang w:val="sq-AL" w:bidi="sq-AL"/>
        </w:rPr>
        <w:t>pp. 336-353;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>-The genesis of Milosao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 xml:space="preserve">In “Revue des études Sud-Est 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europeennes”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n.4, 1973, pp. 711-739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</w:r>
      <w:r>
        <w:rPr>
          <w:b/>
          <w:bCs/>
          <w:sz w:val="20"/>
          <w:lang w:val="sq-AL" w:bidi="sq-AL"/>
        </w:rPr>
        <w:t>-Trilogia Albanica: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I-Albanian Folk verse;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structure and genre”.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</w:t>
      </w:r>
      <w:r>
        <w:rPr>
          <w:sz w:val="20"/>
          <w:lang w:val="sq-AL" w:bidi="sq-AL"/>
        </w:rPr>
        <w:t>Munchen, Trofenik, 1978;</w:t>
      </w:r>
    </w:p>
    <w:p>
      <w:pPr>
        <w:pStyle w:val="Normal"/>
        <w:widowControl w:val="false"/>
        <w:bidi w:val="0"/>
        <w:spacing w:lineRule="exact" w:line="240"/>
        <w:ind w:left="1418" w:right="0" w:firstLine="709"/>
        <w:rPr/>
      </w:pPr>
      <w:r>
        <w:rPr>
          <w:sz w:val="20"/>
          <w:lang w:val="sq-AL" w:bidi="sq-AL"/>
        </w:rPr>
        <w:t xml:space="preserve">  </w:t>
      </w:r>
      <w:r>
        <w:rPr>
          <w:b/>
          <w:bCs/>
          <w:sz w:val="20"/>
          <w:lang w:val="sq-AL" w:bidi="sq-AL"/>
        </w:rPr>
        <w:t>II-Hieronymus De Rada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Munchen, Trofenik, 1978;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III-Albanian literature:</w:t>
      </w:r>
    </w:p>
    <w:p>
      <w:pPr>
        <w:pStyle w:val="Normal"/>
        <w:widowControl w:val="false"/>
        <w:bidi w:val="0"/>
        <w:spacing w:lineRule="exact" w:line="240"/>
        <w:ind w:left="1418" w:right="0" w:hanging="0"/>
        <w:rPr/>
      </w:pPr>
      <w:r>
        <w:rPr>
          <w:b/>
          <w:bCs/>
          <w:sz w:val="20"/>
          <w:lang w:val="sq-AL" w:bidi="sq-AL"/>
        </w:rPr>
        <w:t xml:space="preserve">                 </w:t>
      </w:r>
      <w:r>
        <w:rPr>
          <w:b/>
          <w:bCs/>
          <w:sz w:val="20"/>
          <w:lang w:val="sq-AL" w:bidi="sq-AL"/>
        </w:rPr>
        <w:t>social perspectives,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Munchen, Trofenik, 1978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 xml:space="preserve">                                             </w:t>
      </w:r>
      <w:r>
        <w:rPr>
          <w:sz w:val="20"/>
          <w:lang w:val="sq-AL" w:bidi="sq-AL"/>
        </w:rPr>
        <w:t>Cfr. B.F.A. di O. Cavalcanti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hema, I., Rugosa,I.</w:t>
        <w:tab/>
        <w:t xml:space="preserve">  -Bibliografì e Kritikes Latrare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ab/>
        <w:tab/>
        <w:t xml:space="preserve">                  Shqiptar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1944-1974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hkuteriqj, DH</w:t>
        <w:tab/>
        <w:tab/>
        <w:t xml:space="preserve">   -Historì e Letersise Shqip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ab/>
        <w:tab/>
        <w:tab/>
        <w:t xml:space="preserve">     Tirane, 195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Vlora Falaschi, Nermin</w:t>
        <w:tab/>
        <w:t xml:space="preserve">    -Patrimonio linguistico 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 xml:space="preserve">                                                </w:t>
      </w:r>
      <w:r>
        <w:rPr>
          <w:b/>
          <w:bCs/>
          <w:sz w:val="20"/>
          <w:lang w:val="sq-AL" w:bidi="sq-AL"/>
        </w:rPr>
        <w:t>genetico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  <w:bCs/>
          <w:sz w:val="20"/>
          <w:lang w:val="sq-AL" w:bidi="sq-AL"/>
        </w:rPr>
        <w:tab/>
        <w:tab/>
        <w:tab/>
        <w:tab/>
        <w:t xml:space="preserve"> </w:t>
      </w:r>
      <w:r>
        <w:rPr>
          <w:sz w:val="20"/>
          <w:lang w:val="sq-AL" w:bidi="sq-AL"/>
        </w:rPr>
        <w:t>Ed. Toena- Tirana 199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lang w:val="sq-AL"/>
        </w:rPr>
      </w:pPr>
      <w:r>
        <w:rPr>
          <w:b/>
          <w:bCs/>
          <w:sz w:val="20"/>
          <w:u w:val="single"/>
          <w:lang w:val="sq-AL" w:bidi="sq-AL"/>
        </w:rPr>
        <w:t>Evidenzio fra l’altro le personalità più importanti della letteratura shqipetara in: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0"/>
          <w:u w:val="single"/>
          <w:lang w:val="sq-AL" w:bidi="sq-AL"/>
        </w:rPr>
      </w:pPr>
      <w:r>
        <w:rPr>
          <w:b/>
          <w:bCs/>
          <w:sz w:val="20"/>
          <w:u w:val="single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0"/>
          <w:u w:val="single"/>
          <w:lang w:val="sq-AL" w:bidi="sq-AL"/>
        </w:rPr>
      </w:pPr>
      <w:r>
        <w:rPr>
          <w:b/>
          <w:bCs/>
          <w:sz w:val="20"/>
          <w:u w:val="single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ndon Zako çajupi, 1866-183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Asdreni, 1872-194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Ernest Koliqi, poeta, 1903-1975 (già menzionato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Fan Noli, arcivescovo, poeta e saggista, fondatore e proclamatore della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hiesa ortodossa autocefale albanese, 1882-196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Filip Shiroka, 1895-1935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Frano Bardhi (già menzionato) sec. XV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jergj Fishta, padre francescano, 1881-1940, poeta nazionale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Gjon Buzuku (già menzionato) sec. XVI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Hasan Z. Kamberi, sec. XVII-XI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Karl Gurakuqi, 1879-1973, letterato e saggista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Mihal Grameno, 1872-1931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aim Frasheri, padre delle lettere albanesi e poeta, 1846-1900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aum Veqilharxhi, 179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Ndre Mjeda, 1866-1937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Pietër Bogdani, + 1688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Risto Siliqi, 1882-1936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Sami Frashëri, 1850-1904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Stefano (Shtjefën) Gjeçov, 1874-1929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padre francescano, scrittore e saggista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famoso per la Raccolta del “Diritto consuetudinario delle Montagne Albanesi”  (Albanese Kanûni e Lek Dukagjini ossia Kanûni i malvet, Scutari, 1933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 xml:space="preserve">Thimi Mitko, 1820-1890, 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celebre raccoglitore del grande tesoro folkloristico albanese. Nel 1878 viene pubblicata l’opera “Bleta Shqipetare” l’ape albanese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b/>
          <w:bCs/>
          <w:sz w:val="20"/>
          <w:lang w:val="sq-AL" w:bidi="sq-AL"/>
        </w:rPr>
        <w:t>Zen Bastari, sec. XIX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0"/>
          <w:lang w:val="sq-AL" w:bidi="sq-AL"/>
        </w:rPr>
      </w:pPr>
      <w:r>
        <w:rPr>
          <w:b/>
          <w:bCs/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>(Parma, giugno, 2000/novembre 2001.</w:t>
        <w:tab/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lang w:val="sq-AL"/>
        </w:rPr>
      </w:pPr>
      <w:r>
        <w:rPr>
          <w:sz w:val="20"/>
          <w:lang w:val="sq-AL" w:bidi="sq-AL"/>
        </w:rPr>
        <w:t>(Aggiornato gennaio 2008 e agosto 2008.)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sq-AL" w:bidi="sq-AL"/>
        </w:rPr>
      </w:pPr>
      <w:r>
        <w:rPr>
          <w:sz w:val="20"/>
          <w:lang w:val="sq-AL" w:bidi="sq-AL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20"/>
          <w:lang w:val="sq-AL" w:bidi="sq-AL"/>
        </w:rPr>
        <w:t>Enrico Ferraro</w:t>
      </w:r>
    </w:p>
    <w:sectPr>
      <w:headerReference w:type="default" r:id="rId3"/>
      <w:type w:val="nextPage"/>
      <w:pgSz w:orient="landscape" w:w="7920" w:h="12240"/>
      <w:pgMar w:left="993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t>260</w: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t>260</w: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556"/>
        </w:tabs>
        <w:ind w:left="255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276"/>
        </w:tabs>
        <w:ind w:left="32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996"/>
        </w:tabs>
        <w:ind w:left="39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716"/>
        </w:tabs>
        <w:ind w:left="47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36"/>
        </w:tabs>
        <w:ind w:left="54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56"/>
        </w:tabs>
        <w:ind w:left="61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76"/>
        </w:tabs>
        <w:ind w:left="68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96"/>
        </w:tabs>
        <w:ind w:left="75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316"/>
        </w:tabs>
        <w:ind w:left="8316" w:hanging="180"/>
      </w:pPr>
      <w:rPr>
        <w:rFonts w:cs="Times New Roman"/>
      </w:rPr>
    </w:lvl>
  </w:abstractNum>
  <w:abstractNum w:abstractNumId="8">
    <w:lvl w:ilvl="0">
      <w:start w:val="2"/>
      <w:numFmt w:val="decimalZero"/>
      <w:lvlText w:val="%1"/>
      <w:lvlJc w:val="left"/>
      <w:pPr>
        <w:tabs>
          <w:tab w:val="num" w:pos="2016"/>
        </w:tabs>
        <w:ind w:left="2016" w:hanging="2016"/>
      </w:pPr>
      <w:rPr>
        <w:sz w:val="16"/>
        <w:b w:val="false"/>
        <w:rFonts w:cs="Times New Roman"/>
      </w:rPr>
    </w:lvl>
    <w:lvl w:ilvl="1">
      <w:start w:val="11"/>
      <w:numFmt w:val="decimal"/>
      <w:lvlText w:val="%1.%2"/>
      <w:lvlJc w:val="left"/>
      <w:pPr>
        <w:tabs>
          <w:tab w:val="num" w:pos="2034"/>
        </w:tabs>
        <w:ind w:left="2034" w:hanging="2016"/>
      </w:pPr>
      <w:rPr>
        <w:sz w:val="16"/>
        <w:b w:val="false"/>
        <w:rFonts w:cs="Times New Roman"/>
      </w:rPr>
    </w:lvl>
    <w:lvl w:ilvl="2">
      <w:start w:val="1998"/>
      <w:numFmt w:val="decimal"/>
      <w:lvlText w:val="%1.%2.%3"/>
      <w:lvlJc w:val="left"/>
      <w:pPr>
        <w:tabs>
          <w:tab w:val="num" w:pos="2052"/>
        </w:tabs>
        <w:ind w:left="2052" w:hanging="2016"/>
      </w:pPr>
      <w:rPr>
        <w:sz w:val="16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2016"/>
      </w:pPr>
      <w:rPr>
        <w:sz w:val="16"/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2016"/>
      </w:pPr>
      <w:rPr>
        <w:sz w:val="16"/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06"/>
        </w:tabs>
        <w:ind w:left="2106" w:hanging="2016"/>
      </w:pPr>
      <w:rPr>
        <w:sz w:val="16"/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24"/>
        </w:tabs>
        <w:ind w:left="2124" w:hanging="2016"/>
      </w:pPr>
      <w:rPr>
        <w:sz w:val="16"/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2"/>
        </w:tabs>
        <w:ind w:left="2142" w:hanging="2016"/>
      </w:pPr>
      <w:rPr>
        <w:sz w:val="16"/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016"/>
      </w:pPr>
      <w:rPr>
        <w:sz w:val="16"/>
        <w:b w:val="false"/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07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7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7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7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7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7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7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7"/>
        </w:tabs>
        <w:ind w:left="8247" w:hanging="360"/>
      </w:pPr>
      <w:rPr>
        <w:rFonts w:ascii="Wingdings" w:hAnsi="Wingdings" w:cs="Wingdings" w:hint="default"/>
      </w:rPr>
    </w:lvl>
  </w:abstractNum>
  <w:abstractNum w:abstractNumId="10">
    <w:lvl w:ilvl="0">
      <w:start w:val="42"/>
      <w:numFmt w:val="bullet"/>
      <w:lvlText w:val="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11">
    <w:lvl w:ilvl="0">
      <w:start w:val="1925"/>
      <w:numFmt w:val="decimal"/>
      <w:lvlText w:val="%1"/>
      <w:lvlJc w:val="left"/>
      <w:pPr>
        <w:tabs>
          <w:tab w:val="num" w:pos="2010"/>
        </w:tabs>
        <w:ind w:left="2010" w:hanging="2010"/>
      </w:pPr>
      <w:rPr>
        <w:sz w:val="16"/>
        <w:b/>
        <w:rFonts w:cs="Times New Roman"/>
      </w:rPr>
    </w:lvl>
    <w:lvl w:ilvl="1">
      <w:start w:val="1999"/>
      <w:numFmt w:val="decimal"/>
      <w:lvlText w:val="%1-%2"/>
      <w:lvlJc w:val="left"/>
      <w:pPr>
        <w:tabs>
          <w:tab w:val="num" w:pos="2010"/>
        </w:tabs>
        <w:ind w:left="2010" w:hanging="2010"/>
      </w:pPr>
      <w:rPr>
        <w:sz w:val="16"/>
        <w:b/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2010"/>
        </w:tabs>
        <w:ind w:left="2010" w:hanging="2010"/>
      </w:pPr>
      <w:rPr>
        <w:sz w:val="16"/>
        <w:b/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2010"/>
        </w:tabs>
        <w:ind w:left="2010" w:hanging="2010"/>
      </w:pPr>
      <w:rPr>
        <w:sz w:val="16"/>
        <w:b/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2010"/>
        </w:tabs>
        <w:ind w:left="2010" w:hanging="2010"/>
      </w:pPr>
      <w:rPr>
        <w:sz w:val="16"/>
        <w:b/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2010"/>
        </w:tabs>
        <w:ind w:left="2010" w:hanging="2010"/>
      </w:pPr>
      <w:rPr>
        <w:sz w:val="16"/>
        <w:b/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2010"/>
        </w:tabs>
        <w:ind w:left="2010" w:hanging="2010"/>
      </w:pPr>
      <w:rPr>
        <w:sz w:val="16"/>
        <w:b/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2010"/>
        </w:tabs>
        <w:ind w:left="2010" w:hanging="2010"/>
      </w:pPr>
      <w:rPr>
        <w:sz w:val="16"/>
        <w:b/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2010"/>
        </w:tabs>
        <w:ind w:left="2010" w:hanging="2010"/>
      </w:pPr>
      <w:rPr>
        <w:sz w:val="16"/>
        <w:b/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988"/>
        </w:tabs>
        <w:ind w:left="298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708"/>
        </w:tabs>
        <w:ind w:left="37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428"/>
        </w:tabs>
        <w:ind w:left="44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148"/>
        </w:tabs>
        <w:ind w:left="51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868"/>
        </w:tabs>
        <w:ind w:left="58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588"/>
        </w:tabs>
        <w:ind w:left="65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308"/>
        </w:tabs>
        <w:ind w:left="73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028"/>
        </w:tabs>
        <w:ind w:left="80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748"/>
        </w:tabs>
        <w:ind w:left="8748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174"/>
        </w:tabs>
        <w:ind w:left="3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894"/>
        </w:tabs>
        <w:ind w:left="3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14"/>
        </w:tabs>
        <w:ind w:left="4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054"/>
        </w:tabs>
        <w:ind w:left="6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774"/>
        </w:tabs>
        <w:ind w:left="6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494"/>
        </w:tabs>
        <w:ind w:left="7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14"/>
        </w:tabs>
        <w:ind w:left="8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934"/>
        </w:tabs>
        <w:ind w:left="8934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it-IT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al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  <Pages>99</Pages>
  <Words>44292</Words>
  <Characters>310047</Characters>
  <CharactersWithSpaces>252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33:00Z</dcterms:created>
  <dc:creator>utente</dc:creator>
  <dc:description/>
  <dc:language>en-US</dc:language>
  <cp:lastModifiedBy/>
  <cp:lastPrinted>2008-08-09T16:04:00Z</cp:lastPrinted>
  <dcterms:modified xsi:type="dcterms:W3CDTF">2008-10-20T23:3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 Ferraro</vt:lpwstr>
  </property>
</Properties>
</file>