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fian / 'taksyn / 'diaalje / 'maal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çya / 'saaiti / 'ljeghi / 'eχ(y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utyn / 'peljat / 'seti / 'ghipi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endyt / 'zhogjy / 'veti / 'shkul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urri / 'krietpyr / 'tysto / 'ljis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vo / 'reeapyr / 'thaaiti / 'ljulj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aky / 'misyn / 'sheshe / 'sir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yty / 'veshu / 'ryzhty / 'byy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faany / 'miirndy / 'piksy / 'n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ymbe / 'te-e / 'di-e / 'l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eera / 'myyemy / 'gjepsy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ljulje / 'tbaardha / 'ljulje / 'tveerd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pyr / 'ghapy / 'taty / 'vier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5"/>
          <w:sz w:val="26"/>
          <w:lang w:val="sq-AL"/>
        </w:rPr>
        <w:t>'do-in / 'gkooljyn / 'saati / 'fjissin</w:t>
      </w:r>
    </w:p>
    <w:sectPr>
      <w:headerReference w:type="default" r:id="rId2"/>
      <w:type w:val="nextPage"/>
      <w:pgSz w:w="11906" w:h="16838"/>
      <w:pgMar w:left="3274" w:right="2112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0:00Z</dcterms:created>
  <dc:creator>enrico</dc:creator>
  <dc:description/>
  <dc:language>en-US</dc:language>
  <cp:lastModifiedBy/>
  <dcterms:modified xsi:type="dcterms:W3CDTF">2005-11-1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