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2179" w:after="0"/>
        <w:ind w:left="1949" w:right="0" w:hanging="0"/>
        <w:jc w:val="left"/>
        <w:rPr>
          <w:lang w:val="sq-AL"/>
        </w:rPr>
      </w:pPr>
      <w:r>
        <w:rPr>
          <w:b/>
          <w:spacing w:val="-5"/>
          <w:w w:val="67"/>
          <w:sz w:val="40"/>
          <w:lang w:val="sq-AL"/>
        </w:rPr>
        <w:t>Canto</w:t>
      </w:r>
      <w:r>
        <w:rPr>
          <w:b/>
          <w:spacing w:val="-5"/>
          <w:w w:val="67"/>
          <w:sz w:val="40"/>
        </w:rPr>
        <w:t xml:space="preserve"> XXI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 w:before="494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itty / 'ghumbu / 'rraavo / 're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aljee / 'shesheu / 'veshy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si / 'uudhe / 'yngjy / 'l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eerty / 'shoghe / 'trymbi / '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aljy / 'riiçy / ‘jetyn / 'busht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nyngk(y) / 'njoghu / 'myty / 'kjes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shtie / 'rratndy / 'bari / 'shte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 w:before="5" w:after="0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egke / 'trenda / 'filj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kundyn / 'shiithin / 'mba-iy / 'r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shys / 'mbjonky / 'shetty / 't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pi / '(i)ksi / 'mejo / 'thi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jondi / 'aalje / 'gjito / 'nies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ilju / 'ante / 'pryghy / 'r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e / 'puthy / 'nemy / 'nkukjet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/>
      </w:r>
    </w:p>
    <w:sectPr>
      <w:headerReference w:type="default" r:id="rId2"/>
      <w:type w:val="nextPage"/>
      <w:pgSz w:w="11906" w:h="16838"/>
      <w:pgMar w:left="2482" w:right="360" w:gutter="0" w:header="720" w:top="1417" w:footer="0" w:bottom="720"/>
      <w:pgNumType w:start="1" w:fmt="decimal"/>
      <w:cols w:num="2" w:equalWidth="false" w:sep="false">
        <w:col w:w="6074" w:space="2270"/>
        <w:col w:w="7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48:00Z</dcterms:created>
  <dc:creator>enrico</dc:creator>
  <dc:description/>
  <dc:language>en-US</dc:language>
  <cp:lastModifiedBy/>
  <dcterms:modified xsi:type="dcterms:W3CDTF">2005-11-14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