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ndynje / 'dittyn / 'tepy / 'shtieer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njy / 'dritçy / 'dhezhi / '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eskylj / 'kjennje / 'raçy / 'shugh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eje / 'tamy / 'ddoity / 'jety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muanje / 'ghuaχmy / 'reshti / 'mym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yma / 'patshu / 'mygha / 'dh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orsia / 'jomo / 'tyre / 'mieel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mepy / 'shtieere / 'vapygh / 'tyz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ilja / 'statin / 'timvy / 'laa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dri / 'tamy / 'riite / 'kil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yzhe / 'zhynpyr / 'tyva / 'ress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-e / 'ddo-e / 'nyngke / 'ljy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ashtu / 'gjiithçy / 'megha / 'rrua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aae / 'buukur / 'kish(y) / 'lje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10" w:after="0"/>
        <w:ind w:left="0" w:right="0" w:hanging="0"/>
        <w:jc w:val="left"/>
        <w:rPr/>
      </w:pPr>
      <w:r>
        <w:rPr>
          <w:spacing w:val="-15"/>
          <w:sz w:val="26"/>
          <w:lang w:val="sq-AL"/>
        </w:rPr>
        <w:t>'saaχe / 'enda / 'tozha / 'koon</w:t>
      </w:r>
    </w:p>
    <w:sectPr>
      <w:headerReference w:type="default" r:id="rId2"/>
      <w:type w:val="nextPage"/>
      <w:pgSz w:w="11906" w:h="16838"/>
      <w:pgMar w:left="3241" w:right="2697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1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41:00Z</dcterms:created>
  <dc:creator>enrico</dc:creator>
  <dc:description/>
  <dc:language>en-US</dc:language>
  <cp:lastModifiedBy/>
  <dcterms:modified xsi:type="dcterms:W3CDTF">2005-11-14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