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iχro / 'aazhmbii / 'shtrate / 'nuss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piisi / 'kjeshyn / 'miezhy / 'dit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sy / 'ndiiene / 'paarro / 'n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me / 'sajme / 'ljeshte / 'buk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ljy / 'taffy / 'reru / 'aa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oor(y) / 'madhe / 'myma / 'i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t(y) / 'besme / 'ushty / 'r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rby / 'ritti / 'ndighi / '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lja / 'besae / 'praavy / 'dik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kulj / 'tova / 'ekaa / 'dduk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 xml:space="preserve">'kopy / 'shti-u / 'prorae / 'kjaita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ara / 'ttyska / 'ljisy / '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ii-i / 'butbu / 'nary / 'n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rni / 'koku / 'lame / 'ljul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pyr / 'flushur / 'sinjy / 'va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çyulje / 'temy / 'prettnu / 'ss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pritty / 'dielat / 'mekar / 'pua</w:t>
      </w:r>
    </w:p>
    <w:sectPr>
      <w:headerReference w:type="default" r:id="rId2"/>
      <w:type w:val="nextPage"/>
      <w:pgSz w:w="11906" w:h="16838"/>
      <w:pgMar w:left="3252" w:right="2441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8:00Z</dcterms:created>
  <dc:creator>enrico</dc:creator>
  <dc:description/>
  <dc:language>en-US</dc:language>
  <cp:lastModifiedBy/>
  <dcterms:modified xsi:type="dcterms:W3CDTF">2005-11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