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232" w:after="0"/>
        <w:ind w:left="77" w:right="0" w:hanging="0"/>
        <w:jc w:val="center"/>
        <w:rPr>
          <w:lang w:val="sq-AL"/>
        </w:rPr>
      </w:pPr>
      <w:r>
        <w:rPr>
          <w:sz w:val="40"/>
          <w:lang w:val="sq-AL"/>
        </w:rPr>
        <w:t>Canto</w:t>
      </w:r>
      <w:r>
        <w:rPr>
          <w:sz w:val="40"/>
        </w:rPr>
        <w:t xml:space="preserve"> XXVII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432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aankum / 'boorte / 'tumba / 'rin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9"/>
          <w:sz w:val="26"/>
          <w:lang w:val="sq-AL"/>
        </w:rPr>
        <w:t>'enjy / 'tryymblje / 'sheraun / 'dash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çy / 'piksi / 'myma / 'im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me / 'motyr / 'maty / 'neχ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endy / 'krietnjy / 'skjepty / 'zhi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rimit / 'çyti / 'mirrty / 'biljyn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e / 'piksi / 'pyrspyr / 'viier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atyn / 'çyty / 'ghap(y) / 'neχ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jushtyr / 'kuurty / 'kjeely / 'neχ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e / 'ddiiχmo / 'tyra / 'im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yran / 'dainaa / 'joegha / 'rruam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vety / 'juuikulj / 'toneχ / 'myym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ri-e / 'pjughu / 'rossu / 'r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te / 'varri / 'epaa / 'njoghu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e / 'ljotju / 'mbiuani / 'siit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sectPr>
      <w:type w:val="continuous"/>
      <w:pgSz w:w="11906" w:h="16838"/>
      <w:pgMar w:left="3178" w:right="360" w:gutter="0" w:header="0" w:top="1440" w:footer="0" w:bottom="360"/>
      <w:cols w:num="2" w:equalWidth="false" w:sep="false">
        <w:col w:w="5906" w:space="1742"/>
        <w:col w:w="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6:00Z</dcterms:created>
  <dc:creator>enrico</dc:creator>
  <dc:description/>
  <dc:language>en-US</dc:language>
  <cp:lastModifiedBy/>
  <dcterms:modified xsi:type="dcterms:W3CDTF">2005-11-1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