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doti / 'bynbu / 'zhynmby / 'gkaz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ti / 'fiet(y) / 'ndoshtie / 'si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z'ymrat / 'gjithty / 'duani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orsi / 'muasy / 'myvy / 'lj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y-y / 'myma / 'tymy / 'shog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ate / 'ditje / 'mygjyr / 't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njerka / 'bushty / 'raçy / 'ka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osmy / 'kjaiti / 'biilja / 'i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nani / ' shpetve / 'temar / 'tu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te / 'zhotti / 'faany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gjithgha / 'rronti / 'kyta / 'gheljm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aizha / 'menjy / 'shery / 'ti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holkjky / 'shetty / 'thine / 'aar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yrie / 'shiti / 'ljotty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iti / 'lamba / 'rist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njetyr / 'saaka / 'myty / 'rronj</w:t>
      </w:r>
    </w:p>
    <w:sectPr>
      <w:headerReference w:type="default" r:id="rId2"/>
      <w:type w:val="nextPage"/>
      <w:pgSz w:w="11906" w:h="16838"/>
      <w:pgMar w:left="3234" w:right="2594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4:00Z</dcterms:created>
  <dc:creator>enrico</dc:creator>
  <dc:description/>
  <dc:language>en-US</dc:language>
  <cp:lastModifiedBy/>
  <dcterms:modified xsi:type="dcterms:W3CDTF">2005-11-14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