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781" w:right="0" w:hanging="0"/>
        <w:jc w:val="left"/>
        <w:rPr>
          <w:lang w:val="sq-AL"/>
        </w:rPr>
      </w:pPr>
      <w:r>
        <w:rPr>
          <w:sz w:val="40"/>
          <w:lang w:val="sq-AL"/>
        </w:rPr>
        <w:t>Canto</w:t>
      </w:r>
      <w:r>
        <w:rPr>
          <w:sz w:val="40"/>
        </w:rPr>
        <w:t xml:space="preserve"> XXV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211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sha / 'emee / 'ruame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ghiri / 'teke / 'e(e)m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9"/>
          <w:sz w:val="26"/>
          <w:lang w:val="sq-AL"/>
        </w:rPr>
        <w:t>'uljue / 'byinky / 'shetty / 'th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rekjshpi / 'iszho / 'ttitu / 'uu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i-ji / 'dieli / 'kaade / '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affyr / 'dieepe / 'pesthe / 'lyz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5" w:after="0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nyynthro / 'netshka / 'raary / 'sh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shys / 'ljotti / 'raan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emy / 'tysndy / 'dori / 'e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çy-y / 'gheljmi / 'itt(y) / 'bii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heljmi / 'imshu / 'myi / 'kek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jota / 'vetpyr / 'vety / 'ghee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fany / 'miirat / 'kyto / 'zhogj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bushty / 'rynnjer / 'kysy / 'kaanit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vaizhae / 'biilje / 'sime / 'motyr</w:t>
      </w:r>
    </w:p>
    <w:sectPr>
      <w:headerReference w:type="default" r:id="rId2"/>
      <w:type w:val="nextPage"/>
      <w:pgSz w:w="11906" w:h="16838"/>
      <w:pgMar w:left="3209" w:right="2758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2:00Z</dcterms:created>
  <dc:creator>enrico</dc:creator>
  <dc:description/>
  <dc:language>en-US</dc:language>
  <cp:lastModifiedBy/>
  <dcterms:modified xsi:type="dcterms:W3CDTF">2005-11-14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