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kuurvy / 'deska / 'deerae / 'tzhott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hkone / 'jyyma / 'ekja / 'n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çajo / 'thoiu / 'fana / 'ross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emy / 'paae / 'ruati / 'vash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eby / 'ribu / 'zhynmby / 'gka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gkazhi / 'tyvy / 'deku / '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z w:val="28"/>
          <w:lang w:val="sq-AL"/>
        </w:rPr>
        <w:t>'motra /  'imee /  'marma/'ros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itmy / 'shtuundy / 'çer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ish(e) / 'throni / 'iljy / ‘rie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gkukjin / 'ryymbte / 'di-e / 'l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yyrte / 'kjera / 'midhe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shtte / 'ljuumi / 'sheljkj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fto / 'ghytty / 'zhbaardhu / 'r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eera / 'tundy / 'neχmby / 'χee</w:t>
      </w:r>
    </w:p>
    <w:sectPr>
      <w:headerReference w:type="default" r:id="rId2"/>
      <w:footerReference w:type="default" r:id="rId3"/>
      <w:type w:val="nextPage"/>
      <w:pgSz w:w="11906" w:h="16838"/>
      <w:pgMar w:left="3250" w:right="2563" w:gutter="0" w:header="720" w:top="144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4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24:00Z</dcterms:created>
  <dc:creator>enrico</dc:creator>
  <dc:description/>
  <dc:language>en-US</dc:language>
  <cp:lastModifiedBy/>
  <dcterms:modified xsi:type="dcterms:W3CDTF">2005-11-14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