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ajo / 'vashshu / 'my-e / 'aksym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ritti / 'ette / 'χee-e / 'symy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ljipi / 'siaare / 'kjety / 'mez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piono / 'statin / 'megha / 'dhi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hpiive / 'tezzyn / 'sinjy / 'iil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biilja / 'egji / 'toni / 'e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ye / 'ruane / 'dishy / 'ro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a-jo / 'zhoonjte / 'kuman / 'doon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gji-i / 'friitu / 'ratko / 'pilj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ndato / 'shpiido / 'inty / 'zhoo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deljy / 'miero / 'mhypra / 'meend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kuurljy / 'reeu / 'shpiine / 't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gjito / 'niitu / 'erry / 'ti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ezhi / 'ljistin / 'fany / 'mii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before="302" w:after="0"/>
        <w:ind w:left="0" w:right="0" w:hanging="0"/>
        <w:jc w:val="left"/>
        <w:rPr/>
      </w:pPr>
      <w:r>
        <w:rPr>
          <w:spacing w:val="-16"/>
          <w:sz w:val="26"/>
          <w:lang w:val="sq-AL"/>
        </w:rPr>
        <w:t>'katun / 'dine / 'dhyndy / 'rrit</w:t>
      </w:r>
    </w:p>
    <w:sectPr>
      <w:headerReference w:type="default" r:id="rId2"/>
      <w:type w:val="nextPage"/>
      <w:pgSz w:w="11906" w:h="16838"/>
      <w:pgMar w:left="3241" w:right="3024" w:gutter="0" w:header="720" w:top="1417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501</Characters>
  <CharactersWithSpaces>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22:00Z</dcterms:created>
  <dc:creator>enrico</dc:creator>
  <dc:description/>
  <dc:language>en-US</dc:language>
  <cp:lastModifiedBy/>
  <dcterms:modified xsi:type="dcterms:W3CDTF">2005-11-14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