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jaan(y) / 'rushte / 'varri / '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vendty / 'bukur / 'ndyty / 'dhaa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isu / 'lje-e / 'fany / 'mii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esy / 'rriimo / 'seme / 'mu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ndypy / 'staikur / 'mybu / 'ghu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yrty / 'veshu / 'rati / 'ra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ajo / 'yshte / 'sddiikto / 'fiaal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pyro / 'reksçy / 'vuute / 'ditt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yrua / 'titme / 'ljipi / 's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zhotti / 'dhera / 'vete / 'shuu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kyt(o) / 'gjeelty / 'myky / 'puun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5"/>
          <w:sz w:val="26"/>
          <w:lang w:val="sq-AL"/>
        </w:rPr>
        <w:t>'tymy / 'daljkaa / 'doore / 'tiiχ</w:t>
      </w:r>
    </w:p>
    <w:sectPr>
      <w:headerReference w:type="default" r:id="rId2"/>
      <w:type w:val="nextPage"/>
      <w:pgSz w:w="11906" w:h="16838"/>
      <w:pgMar w:left="3255" w:right="3014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09:00Z</dcterms:created>
  <dc:creator>enrico</dc:creator>
  <dc:description/>
  <dc:language>en-US</dc:language>
  <cp:lastModifiedBy/>
  <dcterms:modified xsi:type="dcterms:W3CDTF">2005-11-14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