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-jo / 'buuzhmo / 'laeym / 'by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njy / 'zhete / 'pesv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imy / 'ljeendy / 'kyt(a) / 'dh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χee-e / 'madhe / 'eshpiis / 'i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shmy / 'deljndy / 'deer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zhi / 'ljisy / 'njynva / 'sha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lumbar / 'dhatte / 'rua / 'n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-a / 'kjera / 'midh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htrati / 'ipaa / 'stru-a / 'm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yshtkush / 'tezzinj / 'pyrndy / 'shp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6"/>
          <w:lang w:val="sq-AL"/>
        </w:rPr>
        <w:t>'</w:t>
      </w:r>
      <w:r>
        <w:rPr>
          <w:spacing w:val="-16"/>
          <w:sz w:val="26"/>
          <w:lang w:val="sq-AL"/>
        </w:rPr>
        <w:t>okuur / 'tikky / 'njynkto / 'd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ty / 'ghiinjndy / 'riljy / '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me / 'njoghe / 'kaale / 'g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pyr / 'doorty / 'reshte / '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myyty / 'mos(y) / 'ndaghe / 'mi</w:t>
      </w:r>
    </w:p>
    <w:sectPr>
      <w:headerReference w:type="default" r:id="rId2"/>
      <w:type w:val="nextPage"/>
      <w:pgSz w:w="11906" w:h="16838"/>
      <w:pgMar w:left="3269" w:right="2279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2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05:00Z</dcterms:created>
  <dc:creator>enrico</dc:creator>
  <dc:description/>
  <dc:language>en-US</dc:language>
  <cp:lastModifiedBy/>
  <dcterms:modified xsi:type="dcterms:W3CDTF">2005-11-1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