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lineRule="exact" w:line="701"/>
        <w:ind w:left="120" w:right="0" w:hanging="0"/>
        <w:jc w:val="left"/>
        <w:rPr/>
      </w:pPr>
      <w:r>
        <w:rPr>
          <w:b/>
          <w:w w:val="70"/>
          <w:position w:val="10"/>
          <w:sz w:val="34"/>
        </w:rPr>
        <w:t xml:space="preserve">           </w:t>
      </w:r>
      <w:r>
        <w:rPr>
          <w:b/>
          <w:w w:val="70"/>
          <w:position w:val="10"/>
          <w:sz w:val="40"/>
        </w:rPr>
        <w:t xml:space="preserve"> </w:t>
      </w:r>
      <w:r>
        <w:rPr>
          <w:b/>
          <w:w w:val="70"/>
          <w:position w:val="10"/>
          <w:sz w:val="40"/>
          <w:lang w:val="sq-AL"/>
        </w:rPr>
        <w:t>Canto</w:t>
      </w:r>
      <w:r>
        <w:rPr>
          <w:b/>
          <w:w w:val="70"/>
          <w:position w:val="10"/>
          <w:sz w:val="40"/>
        </w:rPr>
        <w:t xml:space="preserve"> XXXIII</w:t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lineRule="exact" w:line="701"/>
        <w:ind w:left="12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sinjy / 'reeme / 'shiity / 'sheghu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7"/>
          <w:sz w:val="26"/>
          <w:lang w:val="sq-AL"/>
        </w:rPr>
        <w:t>'mbiika / 'tuund(y) / 'shuumye / 'baardh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çysy / 'diiku / 'typu / 'shoonj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8"/>
          <w:sz w:val="26"/>
          <w:lang w:val="sq-AL"/>
        </w:rPr>
        <w:t>'gkruati / 'riikuur / 'jam(m)by / 'shpi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kuurdo / 'laty / 'çonjse / 'kjaa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biri / 'timmo / 'sy-nje / 'ri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ingkryi / 'tity / 'vogky / 'lji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indi / 'ghuku / 'ryme / 'zhuu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gjaky / 'tipiu / 'vyde / 'kja</w:t>
      </w:r>
    </w:p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 w:before="5" w:after="0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syyvo / 'lae / 'tiin(y) / 'zhot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dialjin / 'gkruaçy / 'tyrym / 'beu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praaçy / 'gjiithbo / 'tana / 'skjepyn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site / 'diepi / 'nati / 'en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mbrynda / 'veshy / 'vetin / 'diineχ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njyjo / 'onko / 'piljy / 'vesh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esy / 'diijse / 'sipyr / 'iljyzh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veine / 'poshtfri / 'neχka / 'tuundi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 w:before="5" w:after="0"/>
        <w:ind w:left="0" w:right="0" w:hanging="0"/>
        <w:jc w:val="left"/>
        <w:rPr/>
      </w:pPr>
      <w:r>
        <w:rPr>
          <w:spacing w:val="-16"/>
          <w:sz w:val="26"/>
          <w:lang w:val="sq-AL"/>
        </w:rPr>
        <w:t>'ashtu / ‘shegha / 'niindy / 'deit</w:t>
      </w:r>
    </w:p>
    <w:sectPr>
      <w:headerReference w:type="default" r:id="rId2"/>
      <w:type w:val="nextPage"/>
      <w:pgSz w:w="11906" w:h="16838"/>
      <w:pgMar w:left="3238" w:right="2311" w:gutter="0" w:header="720" w:top="1417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1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54</Characters>
  <CharactersWithSpaces>5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3:42:00Z</dcterms:created>
  <dc:creator>enrico</dc:creator>
  <dc:description/>
  <dc:language>en-US</dc:language>
  <cp:lastModifiedBy/>
  <dcterms:modified xsi:type="dcterms:W3CDTF">2005-11-14T1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