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uljem / 'porsy / 'dduaty / 'fiyy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20"/>
          <w:sz w:val="26"/>
          <w:lang w:val="sq-AL"/>
        </w:rPr>
        <w:t>'sidri / 'tandy / 'kji-e / ' li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siiundy / 'kurmi / 'tenje / 'rii-u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kuure / 'she(gh)paa / 'no-e / 'ri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 w:before="10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a-jo / 'shpiis(y) / 'ikaa / 'χe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dite / 'miaty / 'faany / 'miir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biidhe / 'tykulj / 'tone / 'n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ikta / 'reχee / 'ljumy / 'ra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çyty / 'moçym / 'fana / 'rosse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paraa / 'tiire / 'çyty / 'ljeghe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/>
      </w:pPr>
      <w:r>
        <w:rPr>
          <w:spacing w:val="-16"/>
          <w:sz w:val="26"/>
          <w:lang w:val="sq-AL"/>
        </w:rPr>
        <w:t>'uljem / 'porsy / 'dduaty / 'fiyy</w:t>
      </w:r>
    </w:p>
    <w:sectPr>
      <w:headerReference w:type="default" r:id="rId2"/>
      <w:type w:val="nextPage"/>
      <w:pgSz w:w="11906" w:h="16838"/>
      <w:pgMar w:left="3252" w:right="2858" w:gutter="0" w:header="720" w:top="144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3</Characters>
  <CharactersWithSpaces>3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26:00Z</dcterms:created>
  <dc:creator>enrico</dc:creator>
  <dc:description/>
  <dc:language>en-US</dc:language>
  <cp:lastModifiedBy/>
  <dcterms:modified xsi:type="dcterms:W3CDTF">2005-11-14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