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39" w:right="0" w:hanging="0"/>
        <w:jc w:val="left"/>
        <w:rPr>
          <w:lang w:val="sq-AL"/>
        </w:rPr>
      </w:pPr>
      <w:r>
        <w:rPr>
          <w:b/>
          <w:sz w:val="40"/>
          <w:lang w:val="sq-AL"/>
        </w:rPr>
        <w:t>Canto</w:t>
      </w:r>
      <w:r>
        <w:rPr>
          <w:b/>
          <w:sz w:val="40"/>
        </w:rPr>
        <w:t xml:space="preserve"> XX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226" w:after="0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uljem / 'porsy / 'dduaty / 'fiy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mbu / 'liiχti / 'der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ghii / 'njeere / 'de-i / 't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ymy / 'ftoghinj / 'simy / 'ftogh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vasha / 'zhitmby / 'tyska / 'ljiss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di / 'eli / 'ipaa / 'ft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çymy / 'ghiinndyr / 'vaty / 'r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ymma / 'veti / 'para / 'st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oonçy / 'skoi-je / 'mikulj / 'to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izhy / 'n(y)me / 'staane / 'buku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da / 'shuru / 'mye / 'pat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dialju / 'ljeça / 'saj-i / 'gj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gha / 'reendyr / 'kyto / 'shpi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 / 'tundyn / 'diepy / 'th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7"/>
          <w:sz w:val="26"/>
          <w:lang w:val="sq-AL"/>
        </w:rPr>
        <w:t>'breezhe / 'muamy / 'terio / 'rissyn</w:t>
      </w:r>
    </w:p>
    <w:sectPr>
      <w:headerReference w:type="default" r:id="rId2"/>
      <w:type w:val="nextPage"/>
      <w:pgSz w:w="11906" w:h="16838"/>
      <w:pgMar w:left="3284" w:right="2716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24:00Z</dcterms:created>
  <dc:creator>enrico</dc:creator>
  <dc:description/>
  <dc:language>en-US</dc:language>
  <cp:lastModifiedBy/>
  <dcterms:modified xsi:type="dcterms:W3CDTF">2005-11-1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