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hynmy / 'riimo / 'syna / 'ljyy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raaçy / 'tymy / 'ghiinjmby / 'shp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sto / 'ljissu / 'ryzhme / 'a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uljy / 'resha / 'vete / 'prit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rym / 'biiemgji / 'ton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kaa / 'baaryt / 'nj(y)jo / 't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bu / 'feta / 'vetti / 'meeri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efte / 'rii-e / 'njiika / 'tuund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pii-e / 'taty / 'madhi / 't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ani / 'kaaty / 'zhotty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sy / 'çona / 'jomby / 'shp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njytha / 'rose / 'ghav(y) / 'naar</w:t>
      </w:r>
    </w:p>
    <w:sectPr>
      <w:headerReference w:type="default" r:id="rId2"/>
      <w:type w:val="nextPage"/>
      <w:pgSz w:w="11906" w:h="16838"/>
      <w:pgMar w:left="3279" w:right="2697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3:00Z</dcterms:created>
  <dc:creator>enrico</dc:creator>
  <dc:description/>
  <dc:language>en-US</dc:language>
  <cp:lastModifiedBy/>
  <dcterms:modified xsi:type="dcterms:W3CDTF">2005-11-1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