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ljy / 'rii-er / 'prindy / 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uamy / 'viene / 'tiiny / 'zho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z w:val="26"/>
          <w:lang w:val="sq-AL"/>
        </w:rPr>
        <w:t>'</w:t>
      </w:r>
      <w:r>
        <w:rPr>
          <w:spacing w:val="-16"/>
          <w:sz w:val="26"/>
          <w:lang w:val="sq-AL"/>
        </w:rPr>
        <w:t>çy-e / 'byri / '(e)paa / 'ft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yuljyn / 'siite / 'ruante / 'jet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gjiithnje / 'ryzhi / 't(y)vy / 'lezhy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essy / 'rithndy / 'kyt(o) / 'ghee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lje / 't(e)te / 'shtrati / 'i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yjep / 'çeryn / 'pyrty / 'puth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yynlo / 'rynray / 'ljyyky / 'sheen -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diaaljy / 'ratçy / 'tymi / 'ljegh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tyda / 'ljynndyr / 'dherat / 'taa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yru / 'linjy / 'teko / 'pyshtra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my / 'delj / 'ghyni / '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5"/>
          <w:sz w:val="26"/>
          <w:lang w:val="sq-AL"/>
        </w:rPr>
        <w:t>'kaaje / 'ta-e / 'njoghu / 'ryzh</w:t>
      </w:r>
    </w:p>
    <w:sectPr>
      <w:headerReference w:type="default" r:id="rId2"/>
      <w:type w:val="nextPage"/>
      <w:pgSz w:w="11906" w:h="16838"/>
      <w:pgMar w:left="3279" w:right="2414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7</Character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22:00Z</dcterms:created>
  <dc:creator>enrico</dc:creator>
  <dc:description/>
  <dc:language>en-US</dc:language>
  <cp:lastModifiedBy/>
  <dcterms:modified xsi:type="dcterms:W3CDTF">2005-11-14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