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ta / 'ime / 'madhi / '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shkreghe / 'temy / 'biekum / 'boo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gha / 'reemby / 'tygha / 'rak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kaade / 'iti / 'motra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apni / 'emy / 'ruani / 'mo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kuurmi / 'veti / 'kjeshy / 'n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hpiito / 'napa / 'stron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para / 'shpivet / 'thiirme / 'val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na / 'tatçy / 'mbryma / 'n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tin / 'fjaaljndy / 'vaty / 'r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e / 'voolkjy / 'luani / 'gju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ri-in / 'affyr / 'ndyva / 'li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zhy / 'napyr / 'dori / '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7"/>
          <w:sz w:val="26"/>
          <w:lang w:val="sq-AL"/>
        </w:rPr>
        <w:t>'va-i / 'zhakri / 'eky / 'shtyynj</w:t>
      </w:r>
    </w:p>
    <w:sectPr>
      <w:headerReference w:type="default" r:id="rId2"/>
      <w:type w:val="nextPage"/>
      <w:pgSz w:w="11906" w:h="16838"/>
      <w:pgMar w:left="3284" w:right="2822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1:00Z</dcterms:created>
  <dc:creator>enrico</dc:creator>
  <dc:description/>
  <dc:language>en-US</dc:language>
  <cp:lastModifiedBy/>
  <dcterms:modified xsi:type="dcterms:W3CDTF">2005-11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