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120" w:hanging="0"/>
        <w:jc w:val="center"/>
        <w:rPr>
          <w:lang w:val="sq-AL"/>
        </w:rPr>
      </w:pPr>
      <w:r>
        <w:rPr>
          <w:b/>
          <w:spacing w:val="-6"/>
          <w:sz w:val="40"/>
          <w:lang w:val="sq-AL"/>
        </w:rPr>
        <w:t>Canto</w:t>
      </w:r>
      <w:r>
        <w:rPr>
          <w:b/>
          <w:spacing w:val="-6"/>
          <w:sz w:val="40"/>
        </w:rPr>
        <w:t xml:space="preserve"> XXI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 w:before="446" w:after="0"/>
        <w:ind w:left="115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nessyr / 'dighet / 'shynmy / 'ria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/>
        <w:ind w:left="11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frunku / 'leera / 'myu / 'dhezh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/>
        <w:ind w:left="11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uudhyt / 'jaanpjo / 'tyme / 'fjaalj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/>
        <w:ind w:left="11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ynu / 'linje / 'vreshta / 'tona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/>
        <w:ind w:left="11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verdhu / 'loore / 'ghyni / 'es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/>
        <w:ind w:left="11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osmai / 'juty / 'gkynje / 'ni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/>
        <w:ind w:left="11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vasha / 'teky / 'tiχka / 'tuundi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/>
        <w:ind w:left="11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eti / 'mbrymae / 'χeeshy / 'me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701"/>
        <w:ind w:left="11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kushme / 'tiixty / 'rieçy / 'gjuum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ani / 'gjindy / 'stikjy / 'loonj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uathe / 'lyzha / 'mbi-i / 'shtrat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z w:val="26"/>
          <w:lang w:val="sq-AL"/>
        </w:rPr>
        <w:t>'</w:t>
      </w:r>
      <w:r>
        <w:rPr>
          <w:spacing w:val="-17"/>
          <w:sz w:val="26"/>
          <w:lang w:val="sq-AL"/>
        </w:rPr>
        <w:t>kurmmy / 'sheghty / 'paalo / 'gkaazh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injy / 'thronshi / ‘ghi-et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/>
      </w:pPr>
      <w:r>
        <w:rPr>
          <w:spacing w:val="-16"/>
          <w:sz w:val="26"/>
          <w:lang w:val="sq-AL"/>
        </w:rPr>
        <w:t>'sitpan / 'dehinj / 'syme / 'nat</w:t>
      </w:r>
    </w:p>
    <w:sectPr>
      <w:headerReference w:type="default" r:id="rId2"/>
      <w:type w:val="nextPage"/>
      <w:pgSz w:w="11906" w:h="16838"/>
      <w:pgMar w:left="3298" w:right="2669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7</Characters>
  <CharactersWithSpaces>4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18:00Z</dcterms:created>
  <dc:creator>enrico</dc:creator>
  <dc:description/>
  <dc:language>en-US</dc:language>
  <cp:lastModifiedBy/>
  <dcterms:modified xsi:type="dcterms:W3CDTF">2005-11-14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