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iilçy / 'zhymy / 'rato / 'reks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iilçy / 'thotmy / 'ruani / 'drit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eta / 'sysho / 'ljaar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ardhu / 'loore / 'umye / 'p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bar / 'dhybii / 'rybu / 'lja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tim / 'merrti / 'kumy / 'kjee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yngk(y) / ‘jamu / 'zhoonje / 'madh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bu / 'strae / 'jotku / 'n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kuta / 'risy / 'thugh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ka / 'tuund(y) / 'pyrtej / 'maa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riftra / 'jaanty / 'namar / 'ton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me / 'aku / 'lepra / 'meen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imy / 'ruanka / 'ljiv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ljaanty / 'veshu / 'r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vetpyr / 'muaty / 'vetty / 'mith</w:t>
      </w:r>
    </w:p>
    <w:sectPr>
      <w:headerReference w:type="default" r:id="rId2"/>
      <w:type w:val="nextPage"/>
      <w:pgSz w:w="11906" w:h="16838"/>
      <w:pgMar w:left="3267" w:right="2671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7:00Z</dcterms:created>
  <dc:creator>enrico</dc:creator>
  <dc:description/>
  <dc:language>en-US</dc:language>
  <cp:lastModifiedBy/>
  <dcterms:modified xsi:type="dcterms:W3CDTF">2005-11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