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819" w:right="0" w:hanging="0"/>
        <w:jc w:val="left"/>
        <w:rPr>
          <w:lang w:val="sq-AL"/>
        </w:rPr>
      </w:pPr>
      <w:r>
        <w:rPr>
          <w:sz w:val="40"/>
          <w:lang w:val="sq-AL"/>
        </w:rPr>
        <w:t>Canto</w:t>
      </w:r>
      <w:r>
        <w:rPr>
          <w:sz w:val="40"/>
        </w:rPr>
        <w:t xml:space="preserve"> XX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 w:before="461" w:after="0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fjeeta / 'tiinty / 'mbiitu / 'r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dielii / 'skjepu / 'rreesh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paa-o / 'rekszhy / 'myre / 'gkraav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 w:before="5" w:after="0"/>
        <w:ind w:left="12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kuuru / 'rothnjy / 'shkundu / 'ljiim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kiinu / 'linjytty / 'mundu / 'ry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hpiitty / 'savu / 'rrosu / 'r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ljyynnje / 'riinte / 'voole / 'dheu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20"/>
          <w:sz w:val="26"/>
          <w:lang w:val="sq-AL"/>
        </w:rPr>
        <w:t>'ljeghy / 'mistin / 'frushku / ' lj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gjindi / 'esçy / 'esko / 'tissur</w:t>
      </w:r>
    </w:p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 w:before="14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ile / 'χepyr / 'pikjeχ / 'mbuudh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dat(y) / 'nat(y) / 'typaa / 'bes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mypor / 'seksa / 'vashy / 'zhyn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at(o) / 'mes(y) / 'gholy / 'zhyn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at(o) / 'krieky / 'shtynjy / 'zhyn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/>
      </w:pPr>
      <w:r>
        <w:rPr>
          <w:spacing w:val="-16"/>
          <w:sz w:val="26"/>
          <w:lang w:val="sq-AL"/>
        </w:rPr>
        <w:t>'simy / 'shighet / 'piotam / 'pnii</w:t>
      </w:r>
    </w:p>
    <w:sectPr>
      <w:headerReference w:type="default" r:id="rId2"/>
      <w:type w:val="nextPage"/>
      <w:pgSz w:w="11906" w:h="16838"/>
      <w:pgMar w:left="3286" w:right="2695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9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4</Characters>
  <CharactersWithSpaces>4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15:00Z</dcterms:created>
  <dc:creator>enrico</dc:creator>
  <dc:description/>
  <dc:language>en-US</dc:language>
  <cp:lastModifiedBy/>
  <dcterms:modified xsi:type="dcterms:W3CDTF">2005-11-14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