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affyr / 'zhiarri / 'tipu / 'shtrua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popo / 'njisy / 'muntvi / 'χ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yymby / 'shpiite / 'shpia / 'i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-i / 'zhakri / 'eky / 'shtyy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ani / 'myysy / 'fana / 'ros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aakaa / 'di-e / 'liççy / 'rr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te / 'kuljet / 'mbryma / 'n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yngk(y) / 'rrii-i / 'vety / 'm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ustyr / 'kuurty / 'priri / 'e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dyrty / 'ghuaχty / 'frighi / 'es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ity / 'ghuaχti / 'tymy / 'ddiis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2"/>
          <w:sz w:val="26"/>
          <w:lang w:val="sq-AL"/>
        </w:rPr>
        <w:t>'e ps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z w:val="24"/>
          <w:lang w:val="sq-AL"/>
        </w:rPr>
        <w:t>'vejim /  'affy /  'r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z w:val="24"/>
          <w:lang w:val="sq-AL"/>
        </w:rPr>
        <w:t>'mbaiti /  'prana /  'typyr/'ljoty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/>
      </w:pPr>
      <w:r>
        <w:rPr>
          <w:sz w:val="24"/>
          <w:lang w:val="sq-AL"/>
        </w:rPr>
        <w:t>'pruari /  'siitte / 'vrika/'rabaan</w:t>
      </w:r>
    </w:p>
    <w:sectPr>
      <w:headerReference w:type="default" r:id="rId2"/>
      <w:type w:val="nextPage"/>
      <w:pgSz w:w="11906" w:h="16838"/>
      <w:pgMar w:left="3248" w:right="2853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2:00Z</dcterms:created>
  <dc:creator>enrico</dc:creator>
  <dc:description/>
  <dc:language>en-US</dc:language>
  <cp:lastModifiedBy/>
  <dcterms:modified xsi:type="dcterms:W3CDTF">2005-11-1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