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ola / 'posht(y) / 'shesh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çiinty / 'njoomty / 'shprishu / 'r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oori / 'esty / 'paaljo / '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‘</w:t>
      </w:r>
      <w:r>
        <w:rPr>
          <w:spacing w:val="-16"/>
          <w:sz w:val="26"/>
          <w:lang w:val="sq-AL"/>
        </w:rPr>
        <w:t>nyyn(y) / 'χeene / 'stulp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va / 'shynkri / 'eky / 'styy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ogha / 'teku / 'dheka / 'tuund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jogha / 'staanpio / 'noghai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kaljthy / 'rynpo / 'dh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upyr / 'pokja / 'ndyrvri / 'elj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i / 'vije / 'some / 'nat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eerky / 'teχsun / 'tepan / 'deχ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iiser / 'dhaaty / 'tiera / 'ghee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paamme / 'ktydyr / 'gkoimi / 'buk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mvy / 'lezhy / 'retha / 'myym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bjithe / 'dheddi / 'parka / 'ljidh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5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eson / 'tefjyi / 'tembi / 'trual</w:t>
      </w:r>
    </w:p>
    <w:sectPr>
      <w:headerReference w:type="default" r:id="rId2"/>
      <w:type w:val="nextPage"/>
      <w:pgSz w:w="11906" w:h="16838"/>
      <w:pgMar w:left="3252" w:right="269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09:00Z</dcterms:created>
  <dc:creator>enrico</dc:creator>
  <dc:description/>
  <dc:language>en-US</dc:language>
  <cp:lastModifiedBy/>
  <dcterms:modified xsi:type="dcterms:W3CDTF">2005-11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