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51"/>
        <w:ind w:left="2064" w:right="0" w:hanging="0"/>
        <w:jc w:val="left"/>
        <w:rPr>
          <w:lang w:val="sq-AL"/>
        </w:rPr>
      </w:pPr>
      <w:r>
        <w:rPr>
          <w:b/>
          <w:w w:val="70"/>
          <w:position w:val="2"/>
          <w:sz w:val="40"/>
          <w:lang w:val="sq-AL"/>
        </w:rPr>
        <w:t>Canto</w:t>
      </w:r>
      <w:r>
        <w:rPr>
          <w:b/>
          <w:w w:val="70"/>
          <w:position w:val="2"/>
          <w:sz w:val="40"/>
        </w:rPr>
        <w:t xml:space="preserve"> XI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298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ty / 'rraarty / 'dimy / 'r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5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ita / 'meti / 'myvy / 'lezhy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gha / 'razza / 'Maarlju / 'lj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uumi / 'priitur / 'deljmie / 'r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ngkrohu / 'kjumy / 'shtitei / 'rymbie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9"/>
          <w:sz w:val="26"/>
          <w:lang w:val="sq-AL"/>
        </w:rPr>
        <w:t>'siitrae / 'ljotghai / 'baardhi / 'tri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5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ur(y) / 'vinex / 'taty / 'madh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tym / 'kjumy / 'shtiety / 'ngkrohy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doipy / 'staina / 'mbyty / 'diitu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shty / 'riitki / 'shygha / 'rrua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aaxe / 'eipi / 'ssyru / 'am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rrija / 'site / 'dheeu / 'ghuax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7"/>
          <w:sz w:val="26"/>
          <w:lang w:val="sq-AL"/>
        </w:rPr>
        <w:t>' f jy-i / 'tinty / 'miivy / 'lezhy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before="302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eljet / 'rumbu / 'lary / 'shi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before="403" w:after="0"/>
        <w:ind w:left="0" w:right="0" w:hanging="0"/>
        <w:jc w:val="left"/>
        <w:rPr/>
      </w:pPr>
      <w:r>
        <w:rPr>
          <w:spacing w:val="-15"/>
          <w:sz w:val="26"/>
          <w:lang w:val="sq-AL"/>
        </w:rPr>
        <w:t>'gjuumin / 'myky / 'putty / 'jin</w:t>
      </w:r>
    </w:p>
    <w:sectPr>
      <w:headerReference w:type="default" r:id="rId2"/>
      <w:type w:val="nextPage"/>
      <w:pgSz w:w="11906" w:h="16838"/>
      <w:pgMar w:left="3296" w:right="2407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9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4:00Z</dcterms:created>
  <dc:creator>enrico</dc:creator>
  <dc:description/>
  <dc:language>en-US</dc:language>
  <cp:lastModifiedBy/>
  <dcterms:modified xsi:type="dcterms:W3CDTF">2005-11-14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