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koimbii / 'kjera / 'midhe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raate / 'kre-u / 'di-aa / 'lj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pargka / 'njottit / 'milo / 'sh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ishte / 'shtrati / 'ivy / 'ljys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emu / 'vuue / 'myta / 'gjiss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fyr / 'noita / 'gjissu / 'r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hapi / 'kraghy / 'temu / 'u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iispyr / 'vieri / 'nemun / 'dash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z w:val="26"/>
          <w:lang w:val="sq-AL"/>
        </w:rPr>
        <w:t>'</w:t>
      </w:r>
      <w:r>
        <w:rPr>
          <w:spacing w:val="-16"/>
          <w:sz w:val="26"/>
          <w:lang w:val="sq-AL"/>
        </w:rPr>
        <w:t>ljyreu / 'fyrshy / 'liim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diaalji / 'tikjy / 'lo-i / 'gjuu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ikjy / 'loiljee / 'tyfi / 'yy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moskulj / 'toonjty / 'baardhy / 'nyy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edza / 'thur(y) / 'epaa / 'frii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oshkje / 'shitmy / 'shkjir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ure / 'ithirrh / 'zhottit / 'sa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5"/>
          <w:sz w:val="26"/>
          <w:lang w:val="sq-AL"/>
        </w:rPr>
        <w:t>'çydu / 'alie / 'nyngku / 'mbjoth</w:t>
      </w:r>
    </w:p>
    <w:sectPr>
      <w:headerReference w:type="default" r:id="rId2"/>
      <w:type w:val="nextPage"/>
      <w:pgSz w:w="11906" w:h="16838"/>
      <w:pgMar w:left="3236" w:right="2563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2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2:00Z</dcterms:created>
  <dc:creator>enrico</dc:creator>
  <dc:description/>
  <dc:language>en-US</dc:language>
  <cp:lastModifiedBy/>
  <dcterms:modified xsi:type="dcterms:W3CDTF">2005-11-1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