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78" w:hanging="0"/>
        <w:jc w:val="center"/>
        <w:rPr>
          <w:lang w:val="sq-AL"/>
        </w:rPr>
      </w:pPr>
      <w:r>
        <w:rPr>
          <w:b/>
          <w:spacing w:val="-9"/>
          <w:sz w:val="40"/>
          <w:lang w:val="sq-AL"/>
        </w:rPr>
        <w:t>Canto</w:t>
      </w:r>
      <w:r>
        <w:rPr>
          <w:b/>
          <w:spacing w:val="-9"/>
          <w:sz w:val="40"/>
        </w:rPr>
        <w:t xml:space="preserve"> XVI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413" w:after="0"/>
        <w:ind w:left="125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iinty / 'trima / 'veoty / 'gkraav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mar / 'tuarme / 'rogko / 'li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ry / 'kimme / 'zhymy / 'r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lju / 'ftonvy / 'dek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a / 'iinty / 'friitu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alje / 'vety / 'pryitur / 'v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‘</w:t>
      </w:r>
      <w:r>
        <w:rPr>
          <w:spacing w:val="-16"/>
          <w:sz w:val="26"/>
          <w:lang w:val="sq-AL"/>
        </w:rPr>
        <w:t>tedie / 'pime / 'ninu / 'l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yty / 'raarty / 'di-e / 'l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7"/>
          <w:sz w:val="26"/>
          <w:lang w:val="sq-AL"/>
        </w:rPr>
        <w:t>sity / 'tundur / 'fietta / 'dhriis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vi / 'viilje / 'dditi / 'e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ato / 'zymy / 'raty / 'ljee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uurthe / 'lyzha / 'muljy / 'shu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kaaljuu / 'miteo / 'doorit</w:t>
      </w:r>
    </w:p>
    <w:sectPr>
      <w:headerReference w:type="default" r:id="rId2"/>
      <w:type w:val="nextPage"/>
      <w:pgSz w:w="11906" w:h="16838"/>
      <w:pgMar w:left="3272" w:right="2839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0:00Z</dcterms:created>
  <dc:creator>enrico</dc:creator>
  <dc:description/>
  <dc:language>en-US</dc:language>
  <cp:lastModifiedBy/>
  <dcterms:modified xsi:type="dcterms:W3CDTF">2005-11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