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udhy / 'vetgka / 'njuny / '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keptyn / 'vashy / 'zhagha / 're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i / 'diaalji / 'njyme / 'n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i / 'dighet / 'megha / 'd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biishtra / 'ttin(y) / 'emun / 'dash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ritta / 'çymi / 'ghap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iky / 'puttyn / 'gjumy / 't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eghty / 'jymyn / 'pyrndy / 'shp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ky / 'sheenty / ‘shpieksu /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jetu / 'lyndy / 'dor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ibu / 'ffetshe / 'pasi / 'kjiir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pa / 'takset / 'sekulj / 't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rima / 'tyndy / 'shury / 'zh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sto / 'ljiite / 'vasha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pyr / 'gjunja / 'shyn(y) / 'L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pyrpy / 'rame / 'sospo / 'rites</w:t>
      </w:r>
    </w:p>
    <w:sectPr>
      <w:headerReference w:type="default" r:id="rId2"/>
      <w:type w:val="nextPage"/>
      <w:pgSz w:w="11906" w:h="16838"/>
      <w:pgMar w:left="3274" w:right="2567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6:00Z</dcterms:created>
  <dc:creator>enrico</dc:creator>
  <dc:description/>
  <dc:language>en-US</dc:language>
  <cp:lastModifiedBy/>
  <dcterms:modified xsi:type="dcterms:W3CDTF">2005-11-1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