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46"/>
        <w:ind w:left="2155" w:right="0" w:hanging="0"/>
        <w:jc w:val="left"/>
        <w:rPr>
          <w:lang w:val="sq-AL"/>
        </w:rPr>
      </w:pPr>
      <w:r>
        <w:rPr>
          <w:b/>
          <w:w w:val="78"/>
          <w:position w:val="5"/>
          <w:sz w:val="40"/>
          <w:lang w:val="sq-AL"/>
        </w:rPr>
        <w:t>Canto</w:t>
      </w:r>
      <w:r>
        <w:rPr>
          <w:b/>
          <w:w w:val="78"/>
          <w:position w:val="5"/>
          <w:sz w:val="40"/>
        </w:rPr>
        <w:t xml:space="preserve"> XVII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701" w:before="182" w:after="0"/>
        <w:ind w:left="11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hpiito / 'naty / 'shprishu / 'ra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701"/>
        <w:ind w:left="11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deime / 'natu / 'myju / 'shogh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701" w:before="10" w:after="0"/>
        <w:ind w:left="11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hoghχi / 'loone / 'Raka / "nieljit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701"/>
        <w:ind w:left="115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eva / 'shat(y) / 'çyljaa / 'njyn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701"/>
        <w:ind w:left="11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nessyr / 'mbyty / 'serpo / 'ssurit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701" w:before="5" w:after="0"/>
        <w:ind w:left="115" w:right="0" w:hanging="0"/>
        <w:jc w:val="left"/>
        <w:rPr>
          <w:lang w:val="sq-AL"/>
        </w:rPr>
      </w:pPr>
      <w:r>
        <w:rPr>
          <w:sz w:val="26"/>
          <w:lang w:val="sq-AL"/>
        </w:rPr>
        <w:t>'</w:t>
      </w:r>
      <w:r>
        <w:rPr>
          <w:spacing w:val="-16"/>
          <w:sz w:val="26"/>
          <w:lang w:val="sq-AL"/>
        </w:rPr>
        <w:t>shkonva / 'shakaa / 'dera / 'imme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701"/>
        <w:ind w:left="11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emy / 'sheghshu / 'my gha / 'ree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701"/>
        <w:ind w:left="11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pien(y) / 'çyyky / 'jogha / 'ree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701"/>
        <w:ind w:left="11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yygha / 'reety / 'birit / 'Zhotti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çyna / vieny / 'nessy / 'rith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zhymra / 'vashsi / 'lafta / 'rissyn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mbjidhet / 'ndyrty / 'moty / 'rat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uljet / 'ngkryghet / 'deljte / 'deera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gjithko / 'neetjaan / 'piono / 'zhiarre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veenme / 'uurndy / 'dori / 'et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701" w:before="5" w:after="0"/>
        <w:ind w:left="0" w:right="0" w:hanging="0"/>
        <w:jc w:val="left"/>
        <w:rPr/>
      </w:pPr>
      <w:r>
        <w:rPr>
          <w:spacing w:val="-16"/>
          <w:sz w:val="26"/>
          <w:lang w:val="sq-AL"/>
        </w:rPr>
        <w:t>'prapa / 'ljaku / 'rikie / 'vet</w:t>
      </w:r>
    </w:p>
    <w:sectPr>
      <w:headerReference w:type="default" r:id="rId2"/>
      <w:type w:val="nextPage"/>
      <w:pgSz w:w="11906" w:h="16838"/>
      <w:pgMar w:left="3305" w:right="2253" w:gutter="0" w:header="720" w:top="144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71</Characters>
  <CharactersWithSpaces>4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2:55:00Z</dcterms:created>
  <dc:creator>enrico</dc:creator>
  <dc:description/>
  <dc:language>en-US</dc:language>
  <cp:lastModifiedBy/>
  <dcterms:modified xsi:type="dcterms:W3CDTF">2005-11-14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