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bi / 'ljyne / 'Kolo / 'gkre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mosti / 'peenda / 'ttapy / 'rrenj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hare / 'psynddi / 'tame / 'die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shyn / 'doshe / 'tysy / 'mu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tendi / ' nekji / 'thari / '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ety / 'baardhy / 'thinko / 'pil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lju-a / 'neχmi / 'lorde / 'zh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shtrushu / 'lonex / 'zzoghy / 'zh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friigheχ / 'gjirie / 'priri / 'eχ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emi / 'shprisheχ / 'shteky / ‘ th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mi / 'fjissin / 'si-i / 'z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atu / 'ttiebu / 'shtravo / 're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8"/>
          <w:sz w:val="26"/>
          <w:lang w:val="sq-AL"/>
        </w:rPr>
        <w:t>'semy / 'ngkriin(y) / 'eshty / 'rat</w:t>
      </w:r>
    </w:p>
    <w:sectPr>
      <w:headerReference w:type="default" r:id="rId2"/>
      <w:type w:val="nextPage"/>
      <w:pgSz w:w="11906" w:h="16838"/>
      <w:pgMar w:left="3286" w:right="2945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52:00Z</dcterms:created>
  <dc:creator>enrico</dc:creator>
  <dc:description/>
  <dc:language>en-US</dc:language>
  <cp:lastModifiedBy/>
  <dcterms:modified xsi:type="dcterms:W3CDTF">2005-11-1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