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uupa / 'ljazztçy / 'byri / 'nan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eka / 'nia / 'mbryma / 'n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ndy / 'shpiite / 'zhba-u / 'dhirt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jidheχ / 'pyrna / 'ttyne / 'ljurty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jae / 'ruutri / 'mi-e / 'puth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at(y) / 'dheeçy / 'vette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thuam(y) / 'ndydo / 'gjyyti / 'tri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urty / 'veshte / 'zhali / 'ghua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htieerndy / 'deitti / 'skeman / 'dii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ljutty / 'viinjpy / 'rro-i / 'ty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me / 'diise / 'nyngku / 'mbitt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jutte / 'sheχe / ‘shynmy / 'ri-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gjiithpa / 'rusy / 'typyr / 'ljip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raaçja / 'vame / 'shuum(y) / 'gjee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kuaru / 'bori / 'mbiishu / 'ry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rimi / 'njoghu / 'skeman / 'dii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(i)ajo / ‘çikku / 'ronpyr / 'te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/>
      </w:pPr>
      <w:r>
        <w:rPr>
          <w:spacing w:val="-16"/>
          <w:sz w:val="26"/>
          <w:lang w:val="sq-AL"/>
        </w:rPr>
        <w:t>'pasvy / 'dekur / 'thana / 'rommi</w:t>
      </w:r>
    </w:p>
    <w:sectPr>
      <w:headerReference w:type="default" r:id="rId2"/>
      <w:type w:val="nextPage"/>
      <w:pgSz w:w="11906" w:h="16838"/>
      <w:pgMar w:left="3278" w:right="2275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5</Characters>
  <CharactersWithSpaces>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53:00Z</dcterms:created>
  <dc:creator>enrico</dc:creator>
  <dc:description/>
  <dc:language>en-US</dc:language>
  <cp:lastModifiedBy/>
  <dcterms:modified xsi:type="dcterms:W3CDTF">2005-11-13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