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he-u / 'terry / 'ttekti / 'fiy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undu / 'dushkjee / 'tundu / 'de-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amo / 't(y)vy / 'laaçy / 'do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anier / 'dhaty / 'tylje / 'vrossi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ery / 'zhitro / 'njynte / 'shpi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dyrty / 'ndaitu / 'raendyr / 'ljip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21"/>
          <w:sz w:val="26"/>
          <w:lang w:val="sq-AL"/>
        </w:rPr>
        <w:t>'dieli / 'ido / 'likaa / 'raal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gjumi / 'strette / 'veti / 'pry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diko / 'piljçy / 'dugh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taane / 'jettyn / 'syndy / 'rron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kaa / 'gkolja / 'typy / 'shto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ndy / 'vashyn / 'paafu / 'k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biidhee / 'trimi / 'zhilje / 'ps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olet / 'zhotti / 'çymi / 'by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yngkai / 'ndaiti / 'kala / 'vr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dhri / ‘otten / 'siiky / 'kj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before="336" w:after="0"/>
        <w:ind w:left="0" w:right="0" w:hanging="0"/>
        <w:jc w:val="left"/>
        <w:rPr/>
      </w:pPr>
      <w:r>
        <w:rPr>
          <w:spacing w:val="-15"/>
          <w:sz w:val="26"/>
          <w:lang w:val="sq-AL"/>
        </w:rPr>
        <w:t>'kurmma / 'gjepsu / 'rynlu / 'izh</w:t>
      </w:r>
    </w:p>
    <w:sectPr>
      <w:headerReference w:type="default" r:id="rId2"/>
      <w:type w:val="nextPage"/>
      <w:pgSz w:w="11906" w:h="16838"/>
      <w:pgMar w:left="3267" w:right="2680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52:00Z</dcterms:created>
  <dc:creator>enrico</dc:creator>
  <dc:description/>
  <dc:language>en-US</dc:language>
  <cp:lastModifiedBy/>
  <dcterms:modified xsi:type="dcterms:W3CDTF">2005-11-13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