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2346" w:after="0"/>
        <w:ind w:left="0" w:right="0" w:hanging="0"/>
        <w:jc w:val="left"/>
        <w:rPr>
          <w:lang w:val="sq-AL"/>
        </w:rPr>
      </w:pPr>
      <w:r>
        <w:rPr>
          <w:lang w:val="sq-AL"/>
        </w:rPr>
        <w:t>)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frushku / 'lisyy / 'pyrnje / 'ri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a / 'ite / 'ljis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ngja / 'lja-e / 'uir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y / 'mithbu / 'rrime / 'gkrua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mçy / 'kaljbi / 'ette / 'boo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na / 'miira / 'ttasy / 'shog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jaan(y) / 'ftesndy / 'dugh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uudhy / sashtu / 'parka / 'lje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eka / 'rrurae / 'fiyita / 'natt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mvy / 'laako / 'niatti / 'diaa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y / 'ljulje / 'ivy / 'dek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ydo / 'live / 'shuri / 'baar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ijae / 'thoonky / 'tijka / 'tuund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kti / 'rijei / 'myvy / 'l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aagha / 'reeçy / 'tyna / 'shog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zhotti / 'tate / 'zhonja / 'myym</w:t>
      </w:r>
    </w:p>
    <w:sectPr>
      <w:headerReference w:type="default" r:id="rId2"/>
      <w:type w:val="nextPage"/>
      <w:pgSz w:w="11906" w:h="16838"/>
      <w:pgMar w:left="360" w:right="2415" w:gutter="0" w:header="720" w:top="1440" w:footer="0" w:bottom="720"/>
      <w:pgNumType w:start="1" w:fmt="decimal"/>
      <w:cols w:num="2" w:equalWidth="false" w:sep="false">
        <w:col w:w="718" w:space="2612"/>
        <w:col w:w="58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2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50:00Z</dcterms:created>
  <dc:creator>enrico</dc:creator>
  <dc:description/>
  <dc:language>en-US</dc:language>
  <cp:lastModifiedBy/>
  <dcterms:modified xsi:type="dcterms:W3CDTF">2005-11-13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