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9" w:hanging="0"/>
        <w:jc w:val="center"/>
        <w:rPr>
          <w:lang w:val="sq-AL"/>
        </w:rPr>
      </w:pPr>
      <w:r>
        <w:rPr>
          <w:b/>
          <w:w w:val="77"/>
          <w:sz w:val="40"/>
          <w:lang w:val="sq-AL"/>
        </w:rPr>
        <w:t>Canto</w:t>
      </w:r>
      <w:r>
        <w:rPr>
          <w:b/>
          <w:w w:val="77"/>
          <w:sz w:val="40"/>
        </w:rPr>
        <w:t xml:space="preserve"> XV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446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udhy / 'simme / 'parka / 'ljes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ynmy / 'rii-e / 'shpive / 'ton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yto / 'uudhti / 'tymy / 'ruas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eime / 'natdi / 'ghete / 'die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ti / 'deljpyr / 'ndyka / 'tuu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ara / 'ttybii / 'ghenshyn / 'dos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optty / 'mospso / 'visy / 'nj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hpiitty / 'mospyr / 'ljip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4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ithty / 'thoonti / 'ru-a / '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sy / 'pritta / 'poru / 'niss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rdhur / 'kisha / 'me-u / 'raty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tindy / 'ljeje / 'vaizha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me / 'buksy / 'frighi / 'e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otie / 'rynndy / 'deri / '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ndomi / 'trindly / 'nargha / 'lji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8"/>
          <w:sz w:val="26"/>
          <w:lang w:val="sq-AL"/>
        </w:rPr>
        <w:t>'myysy / 'shkonja / 'ssa-i / 'uudhy</w:t>
      </w:r>
    </w:p>
    <w:sectPr>
      <w:headerReference w:type="default" r:id="rId2"/>
      <w:type w:val="nextPage"/>
      <w:pgSz w:w="11906" w:h="16838"/>
      <w:pgMar w:left="3276" w:right="297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7</Characters>
  <CharactersWithSpaces>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49:00Z</dcterms:created>
  <dc:creator>enrico</dc:creator>
  <dc:description/>
  <dc:language>en-US</dc:language>
  <cp:lastModifiedBy/>
  <dcterms:modified xsi:type="dcterms:W3CDTF">2005-11-13T2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