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i / 'njotta / 'njeere / 'kek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kundi / 'bory / 'nefu / 'sha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epyr / 'flushi / 'sisu / 'vaa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ty / 'kaljthyr / 'sinjy / 'de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sht(y) / 'reχe / 'vete / 'ghap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atte / 'trimi / 'nissu / 'r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njy / 'sparta / 'joe / 'zy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pa / 'ruatie / 'laargke / 'pa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njy / 'fiuttur / 'ndatta / 'u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tun / 'dete / 'vende / 'vend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zhbardhyn / 'tyky / 'puttu / 'r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orsau / 'ngkrevo / 'reeje / 'ftoghy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çymi / 'ngkriti / '(d)zerky / 'th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gjuu / 'nezhbu / 'lju-a / 'r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miky / 'putti / 'gjumy / 'thin</w:t>
      </w:r>
    </w:p>
    <w:sectPr>
      <w:headerReference w:type="default" r:id="rId2"/>
      <w:type w:val="nextPage"/>
      <w:pgSz w:w="11906" w:h="16838"/>
      <w:pgMar w:left="3248" w:right="257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7:00Z</dcterms:created>
  <dc:creator>enrico</dc:creator>
  <dc:description/>
  <dc:language>en-US</dc:language>
  <cp:lastModifiedBy/>
  <dcterms:modified xsi:type="dcterms:W3CDTF">2005-11-13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