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atte / 'thame / 'vety / 'ghe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pru / 'arte / 'shpii-e / 'sa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ori / 'teelje / 'trasti / '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my / 'vatte / 'kaa-u / 'linjy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bjidhu / 'linje / 'kjaneχ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shka / 'rarti / 'pesu / 'lin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eki / 'pestiu / porsi / 'lji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tti / 'eikjy / 'lo-i / 'gjuu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rimi / 'ndyndyr / 'myju / 'du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 mi / 'diljte / 'kudhae / 'ljum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fushat / 'mbaaniin / 'piono / 'boo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shkjyndet / 'ngkraghi / 'piku / 'loj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mekty / 'motty / 'by-je / 'finj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duartsi / 'mytu / 'nkukjy / 't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5"/>
          <w:sz w:val="26"/>
          <w:lang w:val="sq-AL"/>
        </w:rPr>
        <w:t>'vashy / 'sivei / 'buzha / 'mbygkazh</w:t>
      </w:r>
    </w:p>
    <w:sectPr>
      <w:headerReference w:type="default" r:id="rId2"/>
      <w:type w:val="nextPage"/>
      <w:pgSz w:w="11906" w:h="16838"/>
      <w:pgMar w:left="3260" w:right="2390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7</Characters>
  <CharactersWithSpaces>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45:00Z</dcterms:created>
  <dc:creator>enrico</dc:creator>
  <dc:description/>
  <dc:language>en-US</dc:language>
  <cp:lastModifiedBy/>
  <dcterms:modified xsi:type="dcterms:W3CDTF">2005-11-13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