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696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zhonjat / 'media / 'ljinmby / 'do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696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uthy / 'tone / 'nerua / 'nj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696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gjithgjy / 'riitty / 'mbiedhu / '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696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ighi / 'enpio / 'nogha / 'r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696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ulje / 'veermby / 'saly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19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ali / 'tyky / 'zzi-e / 'r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tri / 'mei / 'passu / 'r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ite / 'χeeje / 'shpisy / 'satt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yynty / 'ghuaiyt / 'çyty / 'riis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ndyr / 'njery / 'zhitna / 'jemm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ai / 'zhotçy / 'meghai / 'dh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ialjy / 'riinty / 'buku / 'ro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iepin / 'tyve / 'shime / 'a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9"/>
          <w:sz w:val="26"/>
          <w:lang w:val="sq-AL"/>
        </w:rPr>
        <w:t>'saanj(y)ka / 'tuundlju / 'ttynpyr / '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a(j)i / 'zhottmy / 'tydo / 'miir</w:t>
      </w:r>
    </w:p>
    <w:sectPr>
      <w:headerReference w:type="default" r:id="rId2"/>
      <w:type w:val="nextPage"/>
      <w:pgSz w:w="11906" w:h="16838"/>
      <w:pgMar w:left="3257" w:right="2603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3</Characters>
  <CharactersWithSpaces>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41:00Z</dcterms:created>
  <dc:creator>enrico</dc:creator>
  <dc:description/>
  <dc:language>en-US</dc:language>
  <cp:lastModifiedBy/>
  <dcterms:modified xsi:type="dcterms:W3CDTF">2005-11-13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