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ana / 'messa / 'fiett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ju / 'lysçy / 'kamte / 'de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argha / 'raksur / 'shyngke / 'z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mygha / 'repsyn / ' zhymy / 'r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eere / 'ljeezhçy / 'tundyn / 'fiett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gjumi / 'neenje / 'ryzh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e-e / 'sonse / 'digj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my / 'vyghem / 'tepy / *shtie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m(y) / 'biljty / 'ritt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ieljysh / 'tinjush / 'tyrfan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na / 'ghapinj / 'kyty / 'rex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efte / 'riisçy / 'bu-ar / 't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rty / 'veshu / 'raty / 'zhez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ussi / 'asy / 'fana / 'ross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vali / 'esçy / 'dridhi / ‘et</w:t>
      </w:r>
    </w:p>
    <w:sectPr>
      <w:headerReference w:type="default" r:id="rId2"/>
      <w:type w:val="nextPage"/>
      <w:pgSz w:w="11906" w:h="16838"/>
      <w:pgMar w:left="3269" w:right="2572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0:00Z</dcterms:created>
  <dc:creator>enrico</dc:creator>
  <dc:description/>
  <dc:language>en-US</dc:language>
  <cp:lastModifiedBy/>
  <dcterms:modified xsi:type="dcterms:W3CDTF">2005-11-13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