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yty / 'di-e / 'lyzhme / 'n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e / 'çova / 'korkjo / 'l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trirati / 'muandy / 'mydo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dhy / 'vetmos / 'mupyr / 'pik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my / 'ruaχndy / 'legh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shi / 'pari / 'im(y) / 'ma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kji / 'mieljiu / 'supan / 'de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aa-e / 'dhety / 'tydhu / 'no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my / 'kja-i / 'tibiir / 'zhot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ti / 'bynty / 'jeemu / 'ft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ljotty / 'veçy / 'nyngk(y) / 'shpris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-us / 'sety / 'nymu / 'r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elj(y) / 'move / 'kopi / 'lj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7"/>
          <w:sz w:val="26"/>
          <w:lang w:val="sq-AL"/>
        </w:rPr>
        <w:t>'senje / 'riusy / 'byre / 'kekj</w:t>
      </w:r>
    </w:p>
    <w:sectPr>
      <w:headerReference w:type="default" r:id="rId2"/>
      <w:type w:val="nextPage"/>
      <w:pgSz w:w="11906" w:h="16838"/>
      <w:pgMar w:left="3264" w:right="2270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37:00Z</dcterms:created>
  <dc:creator>enrico</dc:creator>
  <dc:description/>
  <dc:language>en-US</dc:language>
  <cp:lastModifiedBy/>
  <dcterms:modified xsi:type="dcterms:W3CDTF">2005-11-13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