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069" w:right="0" w:hanging="0"/>
        <w:jc w:val="left"/>
        <w:rPr>
          <w:lang w:val="sq-AL"/>
        </w:rPr>
      </w:pPr>
      <w:r>
        <w:rPr>
          <w:b/>
          <w:w w:val="85"/>
          <w:sz w:val="40"/>
          <w:lang w:val="sq-AL"/>
        </w:rPr>
        <w:t>Canto</w:t>
      </w:r>
      <w:r>
        <w:rPr>
          <w:b/>
          <w:w w:val="85"/>
          <w:sz w:val="40"/>
        </w:rPr>
        <w:t xml:space="preserve"> X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442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su / 'vaaljndy / 'de-i / '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rue / 'trubul / 'sinjy / 'ma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yngk(y) / 'ru-an / 'myysea / 'ni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ashtu / 'gkraatndo / 'veenmby / 'kru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ote / 'ljumio / 'pyrty / 'gho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se / 'thoinva / 'shyne / 'nym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ibii / 'rizho / 'njysma / 'dh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ida / 'shurzhi / 'ljepsy / '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opi / 'ljae / 'dhuury / 'mez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agheχ / 'mosse / 'megji / 'ton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jidhy / 'shinmby / 'terry / 't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ryma / 'nete / 'mosse / 'ljiin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thoinzi / 'ljoone / 'skeman / 'dilje</w:t>
      </w:r>
    </w:p>
    <w:sectPr>
      <w:headerReference w:type="default" r:id="rId2"/>
      <w:type w:val="nextPage"/>
      <w:pgSz w:w="11906" w:h="16838"/>
      <w:pgMar w:left="3272" w:right="2575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35:00Z</dcterms:created>
  <dc:creator>enrico</dc:creator>
  <dc:description/>
  <dc:language>en-US</dc:language>
  <cp:lastModifiedBy/>
  <dcterms:modified xsi:type="dcterms:W3CDTF">2005-11-13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