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viennjy / 'ddite / 'thieely / 'mez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çytu / 'ljeta / 'shtumby / 'dee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tumy / 'kjepinj / 'ljinjy / 'zhy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ajo / 'ruan / 'de-i / 'ti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fiutu / 'ronjyn / 'ndala / 'nish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evy / 'ghete / 'mykyn / 'do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trofat / 'çymi / 'tho-ja / 'v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dat(y) / 'motçy / 'dughy / 'shi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gha / 'rronzho / 'ttine / 'sa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my / 'uljyn / 'kri-e / 'th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kurmin / 'timfian / 'taksy / 'nit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iljy / 'ri-er / 'mukje / 'v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21"/>
          <w:sz w:val="26"/>
          <w:lang w:val="sq-AL"/>
        </w:rPr>
        <w:t xml:space="preserve">'ashtu / 'maljme / </w:t>
      </w:r>
      <w:r>
        <w:rPr>
          <w:i/>
          <w:spacing w:val="-21"/>
          <w:sz w:val="26"/>
          <w:lang w:val="sq-AL"/>
        </w:rPr>
        <w:t>‘</w:t>
      </w:r>
      <w:r>
        <w:rPr>
          <w:spacing w:val="-21"/>
          <w:sz w:val="26"/>
          <w:lang w:val="sq-AL"/>
        </w:rPr>
        <w:t xml:space="preserve"> ndonjthe / 'lyyz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raaçy / 'njeryzh / 'njyka / 'tuund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tistin / 'sipyr / 'piono / 'χe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ela / 'kkate / 'gjeljy / 'byr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10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y(sht)y / 'mali / 'trima / 'v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sto / 'ljissur / 'tundu / 'gkra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deljko / 'pilja / 'pyrmar / 'tua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10" w:after="0"/>
        <w:ind w:left="0" w:right="0" w:hanging="0"/>
        <w:jc w:val="left"/>
        <w:rPr/>
      </w:pPr>
      <w:r>
        <w:rPr>
          <w:spacing w:val="-16"/>
          <w:sz w:val="26"/>
          <w:lang w:val="sq-AL"/>
        </w:rPr>
        <w:t>'ljeghen / 'dialje / 'siiky / 'kjii</w:t>
      </w:r>
    </w:p>
    <w:sectPr>
      <w:headerReference w:type="default" r:id="rId2"/>
      <w:type w:val="nextPage"/>
      <w:pgSz w:w="11906" w:h="16838"/>
      <w:pgMar w:left="3243" w:right="2699" w:gutter="0" w:header="720" w:top="1358" w:footer="0" w:bottom="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81</Characters>
  <CharactersWithSpaces>5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2:32:00Z</dcterms:created>
  <dc:creator>enrico</dc:creator>
  <dc:description/>
  <dc:language>en-US</dc:language>
  <cp:lastModifiedBy/>
  <dcterms:modified xsi:type="dcterms:W3CDTF">2005-11-13T2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