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026" w:right="0" w:hanging="0"/>
        <w:jc w:val="left"/>
        <w:rPr>
          <w:lang w:val="sq-AL"/>
        </w:rPr>
      </w:pPr>
      <w:r>
        <w:rPr>
          <w:b/>
          <w:spacing w:val="-6"/>
          <w:sz w:val="40"/>
          <w:lang w:val="sq-AL"/>
        </w:rPr>
        <w:t>Canto</w:t>
      </w:r>
      <w:r>
        <w:rPr>
          <w:b/>
          <w:spacing w:val="-6"/>
          <w:sz w:val="40"/>
        </w:rPr>
        <w:t xml:space="preserve"> X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413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uro / 'zhymy / 'redu / 'r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aadu / 'roima / 'ljime / 'bo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hkepu / 'tin(y) / 'nyynt(y) / 'diela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bardhu / 'lu-an / 'kumbu / 'l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rimi / 'kaka / 'tuundi / 'laarg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uale / 'ruati / 'mbyme / 'n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gha / 'rro-i / 'shpiiz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umi / 'umy / 'thoima / 'lj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injy / 'kjeljkjy / 'çymi / 'frii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ierty / 'feksu / 'ritte / 'vogh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orsa / 'mbrynda / 'lamba / 'riss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1"/>
          <w:sz w:val="26"/>
          <w:lang w:val="sq-AL"/>
        </w:rPr>
        <w:t>'yshta / ' jova / 'izhe / 'mieel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ettym / 'kaaty / 'myne / 'taa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tta / 'duankui / 'tymi / 'the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yygha / 'ttire / 'mosi / 'tho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 / 'ljyyka / 'tuunde / 'thugh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nussi / 'aetri / 'mit(y) / 'ghuaj</w:t>
      </w:r>
    </w:p>
    <w:sectPr>
      <w:headerReference w:type="default" r:id="rId2"/>
      <w:type w:val="nextPage"/>
      <w:pgSz w:w="11906" w:h="16838"/>
      <w:pgMar w:left="3274" w:right="243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30:00Z</dcterms:created>
  <dc:creator>enrico</dc:creator>
  <dc:description/>
  <dc:language>en-US</dc:language>
  <cp:lastModifiedBy/>
  <dcterms:modified xsi:type="dcterms:W3CDTF">2005-11-13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