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jielit / 'vettym / 'tundu / 'dhee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eryn / 'duar / 'di-e / 'l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a-a / 'da-alj / 'iljy / 'z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shsi / 'zhymyr / 'çyva / 'ress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yt(y) / 'jetty / 'paanjo / 'h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sy / 'sheghku / 'tymy / 'v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iale / 'vrossu / 'igha / 'dhiaa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zha / 'çyti / 'deshe / 'mii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yyme / 'neendy / 'vali / '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rana / 'diizho / 'njajo / 'ty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oomo / 'sseny / 'ngk(y)e / 'tho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eka / 'tuundi / 'tipy / 'sov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i / 'vera / 'tri-e / ‘sys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9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8"/>
          <w:sz w:val="26"/>
          <w:lang w:val="sq-AL"/>
        </w:rPr>
        <w:t>'porsi / 'dheutnje / 'riume / 'fiaalj</w:t>
      </w:r>
    </w:p>
    <w:sectPr>
      <w:headerReference w:type="default" r:id="rId2"/>
      <w:type w:val="nextPage"/>
      <w:pgSz w:w="11906" w:h="16838"/>
      <w:pgMar w:left="3279" w:right="268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2:28:00Z</dcterms:created>
  <dc:creator>enrico</dc:creator>
  <dc:description/>
  <dc:language>en-US</dc:language>
  <cp:lastModifiedBy/>
  <dcterms:modified xsi:type="dcterms:W3CDTF">2005-11-13T2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