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onjae / 'madheu / 'anan / 'gka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ashtka / 'tuundit / 'tymy / 'v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njy / 'darsym / 'meko / 'pilj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ishndyr / 'siit(y) / 'de-i / 't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ishmby / 'zhymyr / 'xeene / 'shpi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rna / 'paadia / 'ljine / 'sa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pyr / dormme / 'njyko / 'pil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izha / 'ndieti / 'ndeshty / 'r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kazhin / 'typyr / 'shu-a / 't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injy / 'marmur / 'melo / 'gkaa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uane / 'χepyr / 'para / 'sii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dherai / 'veχi / 'neivi / 'j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dialjiu / 'reshteu / 'buarte / ‘lak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typyr / 'ljottym / 'drodhi / 'siit</w:t>
      </w:r>
    </w:p>
    <w:sectPr>
      <w:headerReference w:type="default" r:id="rId2"/>
      <w:type w:val="nextPage"/>
      <w:pgSz w:w="11906" w:h="16838"/>
      <w:pgMar w:left="3274" w:right="2548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27:00Z</dcterms:created>
  <dc:creator>enrico</dc:creator>
  <dc:description/>
  <dc:language>en-US</dc:language>
  <cp:lastModifiedBy/>
  <dcterms:modified xsi:type="dcterms:W3CDTF">2005-11-13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