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0" w:right="163" w:hanging="0"/>
        <w:jc w:val="center"/>
        <w:rPr>
          <w:lang w:val="sq-AL"/>
        </w:rPr>
      </w:pPr>
      <w:r>
        <w:rPr>
          <w:b/>
          <w:w w:val="75"/>
          <w:position w:val="-3"/>
          <w:sz w:val="40"/>
          <w:lang w:val="sq-AL"/>
        </w:rPr>
        <w:t>Canto</w:t>
      </w:r>
      <w:r>
        <w:rPr>
          <w:b/>
          <w:w w:val="75"/>
          <w:position w:val="-3"/>
          <w:sz w:val="40"/>
        </w:rPr>
        <w:t xml:space="preserve"> X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 w:before="1018" w:after="0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zhgjo-u / 'trimi / 'agky / 'zhuam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in(i) / 'Zhotljy / 're-u / 'vaar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ery / 'ndonjyn / 'iljy / 'zhit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shughen / 'zhiarret / 'derdhet / 'ujt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jetta / 'veshet / 'ndyrty / 'rea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shtu / 'zhymyr / 'ljipi / 'siare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ity / 'priresh / 'egha/ 'repsur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nja / 'niinkar / 'kuarme / 'trima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yte / 'messi / 'de-i / 'ti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aanka / 'tuunde / 'dishy / 'ruar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rdhei / 'χeeshim / 'piotgha / 're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ushty / 'mori / 'si-i / 'shi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ushpor / 'sitti / 'reene / 'malji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/>
      </w:pPr>
      <w:r>
        <w:rPr>
          <w:spacing w:val="-15"/>
          <w:sz w:val="26"/>
          <w:lang w:val="sq-AL"/>
        </w:rPr>
        <w:t>'moonme / 'shiity / 'nakulj / 'toneχ</w:t>
      </w:r>
    </w:p>
    <w:sectPr>
      <w:headerReference w:type="default" r:id="rId2"/>
      <w:type w:val="nextPage"/>
      <w:pgSz w:w="11906" w:h="16838"/>
      <w:pgMar w:left="3269" w:right="2591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7</Characters>
  <CharactersWithSpaces>4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25:00Z</dcterms:created>
  <dc:creator>enrico</dc:creator>
  <dc:description/>
  <dc:language>en-US</dc:language>
  <cp:lastModifiedBy/>
  <dcterms:modified xsi:type="dcterms:W3CDTF">2005-11-13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