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696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shtu / 'biljty / 'nymu / 'r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696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ave / 'shurpaa / 'ngkry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696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ty / 'ndaitur / 'kaaty / 'ljumy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696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aain / 'zhotsy / 'shoghyn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696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esyn / 'ekaan / 'mbiivet / 'ghe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jyiti / 'trimii / 'gheljy / 'mu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ndyr / 'paade / 'ryne / 'sa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dynjy / 'gkuure / 'porsi / 'ljis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zhgjithte / 'njysa / 'ru-a / 'ryy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e / 'vyindy / 'pryghy / 'r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 / 'ngkryiti / 'si(i) / '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paaty / 'ddashu / 'r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uare / 'ulji / 'kri-e / 't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my / 'shkundi / 'ryzh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dhiasi / 'ighoi / 'rughi / 'et</w:t>
      </w:r>
    </w:p>
    <w:sectPr>
      <w:headerReference w:type="default" r:id="rId2"/>
      <w:type w:val="nextPage"/>
      <w:pgSz w:w="11906" w:h="16838"/>
      <w:pgMar w:left="3257" w:right="272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23:00Z</dcterms:created>
  <dc:creator>enrico</dc:creator>
  <dc:description/>
  <dc:language>en-US</dc:language>
  <cp:lastModifiedBy/>
  <dcterms:modified xsi:type="dcterms:W3CDTF">2005-11-13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