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34" w:hanging="0"/>
        <w:jc w:val="center"/>
        <w:rPr>
          <w:lang w:val="sq-AL"/>
        </w:rPr>
      </w:pPr>
      <w:r>
        <w:rPr>
          <w:rFonts w:ascii="Arial" w:hAnsi="Arial"/>
          <w:sz w:val="40"/>
          <w:lang w:val="sq-AL"/>
        </w:rPr>
        <w:t>Canto</w:t>
      </w:r>
      <w:r>
        <w:rPr>
          <w:rFonts w:ascii="Arial" w:hAnsi="Arial"/>
          <w:sz w:val="40"/>
        </w:rPr>
        <w:t xml:space="preserve"> IX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432" w:after="0"/>
        <w:ind w:left="115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yndy /'reljigk /'ççyndrri /'trim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hiet(y) /'ditva /'shae /'byy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doa /'χimazh /'ndote /'shpia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10" w:after="0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agheχ /'megji /'toni /'e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rimi /'ghipy /'neχmur /'djari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gky /'rinty /'trymbu /'ri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ro-i /'riity /'mepo /'tissy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orsia /'josi /'kishzha/'koo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ysy /'vinex /'kro-i /'r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praami /'vatte /'ndyndy /'rry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rabryma /'netnjy /'leeghko /'pilj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(h)a /'arat /'tardhu /'r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tri /'ese /'tetgka /'njun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jotgha /'ree-u /'ghapy /'t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rthme /'topor/'tiirmby/'shpi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8"/>
          <w:sz w:val="26"/>
          <w:lang w:val="sq-AL"/>
        </w:rPr>
        <w:t>'vaizhae /'mieeljshu /'mye /'ddashur</w:t>
      </w:r>
    </w:p>
    <w:sectPr>
      <w:headerReference w:type="default" r:id="rId2"/>
      <w:type w:val="nextPage"/>
      <w:pgSz w:w="11906" w:h="16838"/>
      <w:pgMar w:left="3258" w:right="2441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18:00Z</dcterms:created>
  <dc:creator>enrico</dc:creator>
  <dc:description/>
  <dc:language>en-US</dc:language>
  <cp:lastModifiedBy/>
  <dcterms:modified xsi:type="dcterms:W3CDTF">2005-11-13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