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saate / 'shoghe / 'kuurm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myro / 'dhete / 's(y)diity /'friin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dita / 'kaadi / 'el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e / zhbardhyn / 'para / 'si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orsa / çiila / 'tyko / 'pilj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ruane / 'muandy / 'kyt(y) / 'maa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uru / 'daljndy / 'shury / 'zhy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vuzzyn / 'mer(r)e / 'viente / 'ljum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"porsa / 'mbuudhe / 'trymby / 'm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rire / 'temy / 'ruanka / 'tuun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ashtu / 'ljuljee / 'ghapu / 'ryz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jyty / 'ghynpio / 'nogha / 're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tynjy / 'tenby / 'nnete / 'baard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diu / 'ndypa / 'ttydie / 'lyn</w:t>
      </w:r>
    </w:p>
    <w:sectPr>
      <w:headerReference w:type="default" r:id="rId2"/>
      <w:type w:val="nextPage"/>
      <w:pgSz w:w="11906" w:h="16838"/>
      <w:pgMar w:left="3209" w:right="2758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4</Characters>
  <CharactersWithSpaces>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21:00Z</dcterms:created>
  <dc:creator>enrico</dc:creator>
  <dc:description/>
  <dc:language>en-US</dc:language>
  <cp:lastModifiedBy/>
  <dcterms:modified xsi:type="dcterms:W3CDTF">2005-11-13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