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ira / 'vete / 'fialjy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tye / 'kaasi / 'njylji / 'na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aidhi/ 'eshelj / 'kjyro / 'r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paadritt / 'pyrja / 'shtashpi / '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kur(y) / 'ngkreghia / 'pa-i / 'dh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heghur / 'ljuzzu / 'lishty / 'ri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z w:val="26"/>
          <w:lang w:val="sq-AL"/>
        </w:rPr>
        <w:t>'</w:t>
      </w:r>
      <w:r>
        <w:rPr>
          <w:spacing w:val="-17"/>
          <w:sz w:val="26"/>
          <w:lang w:val="sq-AL"/>
        </w:rPr>
        <w:t>samo / 'nufri / 'j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era / 'tundy / 'neχva / 'dhe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lju / ttiapyr / 'χeene / 'mymy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1"/>
          <w:sz w:val="26"/>
          <w:lang w:val="sq-AL"/>
        </w:rPr>
        <w:t>'tyray / 'ço-ja / 'mhryma / 'n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ndrishe / 'zhogjχty / 'gjaal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hkonjeχ/ 'vaizha / 'mespur / 'te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shtija / 'gkuure / 'lasti / 'misseχ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açu / 'ritsi / 'myrym / 'be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noe / 'riitmy / 'bi-e / 'nith</w:t>
      </w:r>
    </w:p>
    <w:sectPr>
      <w:headerReference w:type="default" r:id="rId2"/>
      <w:type w:val="nextPage"/>
      <w:pgSz w:w="11906" w:h="16838"/>
      <w:pgMar w:left="3264" w:right="2812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15:00Z</dcterms:created>
  <dc:creator>enrico</dc:creator>
  <dc:description/>
  <dc:language>en-US</dc:language>
  <cp:lastModifiedBy/>
  <dcterms:modified xsi:type="dcterms:W3CDTF">2005-11-13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