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z w:val="26"/>
          <w:lang w:val="sq-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16"/>
          <w:sz w:val="40"/>
          <w:lang w:val="sq-AL"/>
        </w:rPr>
        <w:t>Canto</w:t>
      </w:r>
      <w:r>
        <w:rPr>
          <w:spacing w:val="-16"/>
          <w:sz w:val="40"/>
        </w:rPr>
        <w:t xml:space="preserve"> VIII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niizhe / 'verys / 'bardhu / 'lor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biunjy / 'reemo /'nosa / 'kj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yrndy / 'mest(y) / 'gkuury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aangha / 'reete / 'strushi / 'ljum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aanjy / 'reema / 'ljime / 'boo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bu / 'thyto / 'netnje / 'rezh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tta / 'ljutty / 'njynty / 'korr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the / 'lyzha / 'tefo / 'lje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pu / 'shon^ / 'ndykyt / 'dimyr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ngkryiti / 'deegku / 'liri / •shkundu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eko / 'pilja / 'meχe / '(e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gha / 'rruamvy / 'lezhy / 're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etty / 'mithkur/ 'ume / 'dred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ara / 'stendy / 'vali / "e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jettae / 'madhe / 'çysy / 'kjettet</w:t>
      </w:r>
    </w:p>
    <w:sectPr>
      <w:headerReference w:type="default" r:id="rId2"/>
      <w:type w:val="nextPage"/>
      <w:pgSz w:w="11906" w:h="16838"/>
      <w:pgMar w:left="3317" w:right="2395" w:gutter="0" w:header="720" w:top="1417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6</Characters>
  <CharactersWithSpaces>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14:00Z</dcterms:created>
  <dc:creator>enrico</dc:creator>
  <dc:description/>
  <dc:language>en-US</dc:language>
  <cp:lastModifiedBy/>
  <dcterms:modified xsi:type="dcterms:W3CDTF">2005-11-13T2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