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ie / 'prete / 'mye / 'ul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-o / 'ghapyn / 'pryghy / 'r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irrzha / 'trimddi / 'lja-i/ 't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imi / 'thootçy / 'doku / 'byy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te / 'shighse / 'tymi / 'fj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e / 'gjegjy / 'neme / •s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ru-an(y) / 'njiile / 'jet(t)y / 'r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ydoi / 'tiky / 'neχpor / 'trymbi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trimri / 'miirmos / 'zhgjonet / 'myym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j-o / 'byynbuu / 'zhynmby / 'gkaa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ashpu / 'thympyr / 'para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-o / 'reeshtyn / 'kri-e / 't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çye / 'gholjkjda / 'ljymi / 'b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dzer / 'kutje / 'mbjethndy / 'gj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iarrii / 'miirezz / 'meshy / 'nd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yty / 'nissu / 'rite / 'ru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jeerçy / 'ddoolie / 'nyngke / 'pa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gjone / 'tendy / 'kyt(y) / 'gje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at(y) / 'dditmy / 'rriime / 'maal</w:t>
      </w:r>
    </w:p>
    <w:sectPr>
      <w:headerReference w:type="default" r:id="rId2"/>
      <w:type w:val="nextPage"/>
      <w:pgSz w:w="11906" w:h="16838"/>
      <w:pgMar w:left="3254" w:right="2410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5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2:00Z</dcterms:created>
  <dc:creator>enrico</dc:creator>
  <dc:description/>
  <dc:language>en-US</dc:language>
  <cp:lastModifiedBy/>
  <dcterms:modified xsi:type="dcterms:W3CDTF">2005-11-13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